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__</w:t>
      </w:r>
      <w:r>
        <w:rPr>
          <w:u w:val="single"/>
        </w:rPr>
        <w:t>12.07.2018</w:t>
      </w:r>
      <w:r>
        <w:rPr>
          <w:b/>
        </w:rPr>
        <w:t xml:space="preserve">_ </w:t>
      </w:r>
      <w:r>
        <w:rPr/>
        <w:t>№ _</w:t>
      </w:r>
      <w:r>
        <w:rPr>
          <w:u w:val="single"/>
        </w:rPr>
        <w:t>260</w:t>
      </w:r>
      <w:r>
        <w:rPr/>
        <w:t>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.п. Переясла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конкурс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Наше 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Управления образования, в целях выявления и распространения положительного опыта деятельности  образовательных организаций, эффективно использующих возможности Интернет-ресурсов для освещения летнего отдыха детей на сайтах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8.07.2018 по 10.08.2018 среди образовательных организаций муниципального района имени Лазо конкурс «Наше лето» на лучшее освещение летнего отдыха детей на сайтах образовательных организаций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жюри конкурса (Приложение 1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3. Утвердить </w:t>
      </w:r>
      <w:r>
        <w:rPr>
          <w:bCs/>
          <w:color w:val="000000"/>
          <w:sz w:val="28"/>
          <w:szCs w:val="28"/>
        </w:rPr>
        <w:t xml:space="preserve">Положение о конкурсе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 в срок до 10 августа 2018 года направить в Управление образования (Юдиной А.А., главному специалисту Управления образования) заявку на участие в конкурсе по установл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М. Аб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 приказо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«Наше лето» на лучшее освещение летнего отдыха детей среди образовательных организаций муниципального района имени Лаз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баева Надежда Семеновна – заместитель начальника Управления образования, председатель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8"/>
          <w:szCs w:val="28"/>
        </w:rPr>
        <w:t>Юдина Айпери Абдумаматовна – главный специалист Управления образования, секретарь жюр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жюри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фремова Наталья Александровна – начальник отдела информационно-методического обеспечения Управления образования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вягина Александра Валерьевна – заведующий сектором по культуре Отдела культуры, молодежной политики и спорта администрации муниципального района имени Лазо (по согласованию)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панов Дмитрий Георгиевич – главный специалист Управления образования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илова Елена Сергеевна – главный специалист Управления образования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Надежда Георгиевна – методист МБУ «Информационно-методический центр муниципального района имени Лаз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лохова Татьяна Валерьевна - методист МБУ «Информационно-методический центр муниципального района имени Лаз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 приказо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ПОЛОЖЕНИЕ </w:t>
        <w:br/>
        <w:t xml:space="preserve">о конкурсе </w:t>
      </w:r>
      <w:r>
        <w:rPr>
          <w:sz w:val="28"/>
          <w:szCs w:val="28"/>
        </w:rPr>
        <w:t xml:space="preserve">«Наше лето» на лучшее освещение летнего отдыха детей среди образовательных организаций муниципального района имени Лазо </w:t>
      </w:r>
    </w:p>
    <w:p>
      <w:pPr>
        <w:pStyle w:val="Style17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</w:t>
      </w:r>
      <w:r>
        <w:rPr>
          <w:bCs/>
          <w:color w:val="000000"/>
          <w:sz w:val="28"/>
          <w:szCs w:val="28"/>
        </w:rPr>
        <w:t xml:space="preserve"> о конкурсе </w:t>
      </w:r>
      <w:r>
        <w:rPr>
          <w:sz w:val="28"/>
          <w:szCs w:val="28"/>
        </w:rPr>
        <w:t>«Наше лето» на лучшее освещение летнего отдыха детей среди образовательных организаций муниципального района имени Лазо (далее - положение) определяет цели и задачи, статус, порядок и сроки проведения, форму и условия участия, критерии оценивания работ, процедуру подведения итогов и награждения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на лучшее освещение летнего отдыха детей среди образовательных организаций муниципального района имени Лаз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Наше лето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конкурс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Управлением  образования администрации муниципального района имени Лазо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направлен на развитие творческой активности педагогов и школьников по внедрению новых информационных технологий в образование, распространение инновационных технологий и разработок, изучение и распространение опыта лучших образовательных организаций муниципального района имени Лазо.  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выявление и распространение положительного опыта деятельности образовательных организаций, эффективно использующих возможности Интернет-ресурсов в целях освещения летнего отдыха детей на сайтах образовательных организаци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Выявление творчески работающих образовательных организаций; </w:t>
      </w:r>
    </w:p>
    <w:p>
      <w:pPr>
        <w:pStyle w:val="Style17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тереса к использованию компьютерной техники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Использования возможностей сети «Интернет» как реального и эффективного инструмента творчества, дополнительного образования и начальной профессиональной подготовки школьников, развитие творческого интереса школьников в области информационных и компьютерных технологий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дуктивной деятельности педагогов и учащихся, ориентированной на личностную и творческую самореализ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остранение успешного опыта работы творческих коллективов образовательных организаций муниципального района имени Лазо.   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и состав жюри конкурс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Для организации и проведения районного конкурса создается жюри в составе специалистов Управления образования администрации муниципального района имени Лазо, Отдела культуры, молодежной политики и спорта администрации муниципального района имени Лазо, МБУ </w:t>
      </w:r>
      <w:r>
        <w:rPr>
          <w:sz w:val="28"/>
          <w:szCs w:val="28"/>
        </w:rPr>
        <w:t>«Информационно-методический центр муниципального района имени Лазо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2. Функции жюр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соответствии материалов всем указанным критерия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вопросы, которые не отражены в настоящем положении, но могут иметь важное значение для конкретных участников конкурс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и награждает победите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Жюри имеет прав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азать заявителю на участие в конкурсе на основании несоответствия требованиям   конкурс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оличество и содержание дополнительных номинаций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Обязанности Жюр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условий для всех участников конкурс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обеспечение гласности проведения конкурс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ники конкурса и заявка на участие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конкурсе могут принять участие образовательные организации муниципального района имени Лазо, независимо от их организационно-правовой формы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Web-сайт образовательной организации должен быть опубликованным в сети «Интернет»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В заявке, высылаемой на электронный адрес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ay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yudin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главному специалисту по воспитательной работе Управления образования),  </w:t>
      </w:r>
      <w:r>
        <w:rPr>
          <w:color w:val="000000"/>
          <w:sz w:val="28"/>
          <w:szCs w:val="28"/>
        </w:rPr>
        <w:t xml:space="preserve"> следует указать для каждого участника: </w:t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-адрес раздела сайта образовательной организации в сети «Интернет», на котором размещена информация о летнем отдыхе детей;</w:t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писание раздела сайта образовательной организации в сети «Интернет», на котором размещена информация о летнем отдыхе детей; </w:t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Состав авторского коллектива (ФИО, должности);</w:t>
        <w:tab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Контактное лицо (телефон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.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АЖНО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дтверждением получения заявки является ответное письм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сайта, на котором размещена информация о летнем отдыхе детей образовательных организаций может быть подготовлен, как командой педагогов и учащихся данной образовательной организации, так и индивидуально. 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МЕЧАНИЕ: Адрес электронной почты участника должен быть предоставлен </w:t>
      </w:r>
      <w:r>
        <w:rPr>
          <w:color w:val="000000"/>
          <w:sz w:val="28"/>
          <w:szCs w:val="28"/>
          <w:u w:val="single"/>
        </w:rPr>
        <w:t>обязательно</w:t>
      </w:r>
      <w:r>
        <w:rPr>
          <w:color w:val="000000"/>
          <w:sz w:val="28"/>
          <w:szCs w:val="28"/>
        </w:rPr>
        <w:t>, что облегчит возможности общения, передачи необходимой организационной информации. Данный конкурс имеет статус дистанционного, поэтому информационное общение между участниками и организаторами будет осуществляться преимущественно через электронную почту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и сроки проведения конкурса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Заявки на участие в конкурсе принимаются с 18 июля 2018 года по 10 августа 2018 года. Работа жюри конкурса проводится с 13 августа 2018 года по 17 августа 2018 год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Номинации конкурса: 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ее освещение летнего отдыха детей на школьном сайт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ее освещение летнего отдыха детей на сайте дошкольного образовательного учрежд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ый оригинальный дизайн освещения летнего отдыха детей на школьном сайт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ый оригинальный дизайн освещения летнего отдыха детей на сайте дошкольного образовательного учрежд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конкурсным сайт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К участию в конкурсе допускаются только завершенные разделы сайта о летнем отдыхе детей, отвечающие целям и задачам кон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2. Выбор средств разработки и программного обеспечения не ограничивается, но необходимым требованием является наличие лицензионного программного обеспечения. На конкурс должен быть предоставлен адрес, по которому расположен раздел web-сайта, содержащий информацию о летнем отдыхе детей с описанием и фот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 Ограничения, предъявляемые к Web-сайтам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Web-страницы должны поддерживать кодировки русских шрифтов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на сайте не должно быть неработающих ссылок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Основные критерии оценивания сай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критериями оценивания конкурсной комиссией разделов Web-сайтов о летнем отдыхе детей, представленных на конкурс, являются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держание (соответствие раздела сайта поставленным целям и задачам, полнота и качество предоставления информации, оригинальность, актуальность);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труктура и навигация (</w:t>
      </w:r>
      <w:r>
        <w:rPr>
          <w:sz w:val="28"/>
          <w:szCs w:val="28"/>
        </w:rPr>
        <w:t>организация размещения материала на сайте, удобство и эффективность просмотра раздела, возможность получить быстрый доступ к необходимой информации о летнем отдыхе детей, содержащейся на сайте, отсутствие неработающих ссылок)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терфейс и дизайн (общее восприятие, читаемость текстов, стиль представления материала, графическое решение, отсутствие грамматических и других ошибок);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технологичность (техническая проработанность проекта, применение различных программных технологий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-технологий и др.)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дведение итогов конкурса, награждение победителей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1. Победителей конкурса определяет жюри.   Победители конкурс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ся по наибольшей сумме баллов.</w:t>
        <w:br/>
        <w:t xml:space="preserve">          8.2. </w:t>
      </w:r>
      <w:r>
        <w:rPr>
          <w:sz w:val="28"/>
          <w:szCs w:val="28"/>
        </w:rPr>
        <w:t>Шкала оценк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аждому критерию раздел сайта о летнем отдыхе детей оценивается по 10-ти бальной шкал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йт, набравший наибольшее суммарное количество баллов, признается победителем в номинации «Лучшее освещение летнего отдыха детей  на школьном сайте», «Лучшее освещение летнего отдыха детей на сайте дошкольного образовательного учреждения»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йт, набравший наибольшее количество баллов по критерию «Дизайн», признается победителем в номинации «Самый оригинальный дизайн освещения летнего отдыха детей на школьном сайте», «Самый оригинальный дизайн освещения летнего отдыха детей на сайте дошкольного образовательного учреждения»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динаковом количестве баллов проводится дополнительное голосование до определения победител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бедители конкурса награждаются дипломами Управления образования, участникам конкурса вручаются благодарственные письма Управления образова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p.yud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7:00Z</dcterms:created>
  <dc:creator>Методисты</dc:creator>
  <dc:description/>
  <cp:keywords/>
  <dc:language>en-US</dc:language>
  <cp:lastModifiedBy>Admin</cp:lastModifiedBy>
  <cp:lastPrinted>2018-07-16T16:22:00Z</cp:lastPrinted>
  <dcterms:modified xsi:type="dcterms:W3CDTF">2018-07-16T09:13:00Z</dcterms:modified>
  <cp:revision>15</cp:revision>
  <dc:subject/>
  <dc:title/>
</cp:coreProperties>
</file>