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4.08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р.п. Переяславка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19685</wp:posOffset>
                </wp:positionV>
                <wp:extent cx="285750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организованном начале 2018/2019 учебного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5.85pt;mso-wrap-distance-left:9.05pt;mso-wrap-distance-right:9.05pt;mso-wrap-distance-top:0pt;mso-wrap-distance-bottom:0pt;margin-top:1.55pt;mso-position-vertical-relative:text;margin-left:-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</w:rPr>
                        <w:t>Об организованном начале 2018/2019 учебного го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ab/>
        <w:t>В соответствии с письмом министерства образования и  науки  Хабаровского края от 08.08.2018 № 02.1-14-9107 «</w:t>
      </w:r>
      <w:r>
        <w:rPr>
          <w:sz w:val="28"/>
        </w:rPr>
        <w:t xml:space="preserve">Об организованном начале 2018/2019 учебного года»,  </w:t>
      </w:r>
      <w:r>
        <w:rPr>
          <w:sz w:val="28"/>
          <w:szCs w:val="28"/>
        </w:rPr>
        <w:t>в целях обеспечения организованного начала 2018/2019 учебного года в образовательных организациях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ab/>
        <w:t>1. Отделу по финансово-правовым вопросам (Матушкина Е.Г.) совместно с отделом информационно-методического обеспечения (Ефремова Н.А.):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1. </w:t>
      </w:r>
      <w:r>
        <w:rPr>
          <w:sz w:val="28"/>
        </w:rPr>
        <w:t>Обеспечить контроль за:</w:t>
      </w:r>
    </w:p>
    <w:p>
      <w:pPr>
        <w:pStyle w:val="Normal"/>
        <w:jc w:val="both"/>
        <w:rPr/>
      </w:pPr>
      <w:r>
        <w:rPr>
          <w:sz w:val="28"/>
        </w:rPr>
        <w:tab/>
        <w:t>1.1.1. Рациональным комплектованием классов муниципальных общеобразовательных организаций в целях эффективного использования субвенций из краевого бюджета на реализацию основных общеобразовательных программ;</w:t>
      </w:r>
    </w:p>
    <w:p>
      <w:pPr>
        <w:pStyle w:val="Normal"/>
        <w:jc w:val="both"/>
        <w:rPr/>
      </w:pPr>
      <w:r>
        <w:rPr>
          <w:sz w:val="28"/>
        </w:rPr>
        <w:tab/>
        <w:t>1.1.2. Принятием мер по ликвидации II смены в общеобразовательных оранизациях, с учетом перевода обучающихся уровня начального и среднего общего образования в первую смену к 2020 году и уровня основного общего образования к 2025 год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3. Введением федеральных государственных образовательных стандартов основного общего образования и среднего общего образования в образовательных организациях муниципального райо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 Оказать консультативную и практическую помощь образовательным учреждениям в проведении Дня зна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1.3. В целях обеспечения безопасности участников торжественных мероприятий, посвященных Дню знаний, составить и утвердить график проведения торжественных мероприятий в срок до 20 августа 2018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 Руководителям образовательных организаций к началу нового 2018/2019 учебного года:</w:t>
      </w:r>
    </w:p>
    <w:p>
      <w:pPr>
        <w:pStyle w:val="21"/>
        <w:spacing w:lineRule="auto" w:line="240"/>
        <w:ind w:firstLine="709"/>
        <w:jc w:val="both"/>
        <w:rPr/>
      </w:pPr>
      <w:r>
        <w:rPr>
          <w:sz w:val="28"/>
        </w:rPr>
        <w:t xml:space="preserve">2.1.  Усилить меры пожарной и антитеррористической безопасности в образовательных организациях; </w:t>
      </w:r>
    </w:p>
    <w:p>
      <w:pPr>
        <w:pStyle w:val="21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2.2. Обеспечить:</w:t>
      </w:r>
    </w:p>
    <w:p>
      <w:pPr>
        <w:pStyle w:val="21"/>
        <w:spacing w:lineRule="auto" w:line="240"/>
        <w:ind w:firstLine="709"/>
        <w:jc w:val="both"/>
        <w:rPr/>
      </w:pPr>
      <w:r>
        <w:rPr>
          <w:sz w:val="28"/>
        </w:rPr>
        <w:t>2.2.1. Выполнение всех плановых мероприятий, направленных на обеспечение противокриминальной и антитеррористической защищенности образовательных организаций;</w:t>
      </w:r>
    </w:p>
    <w:p>
      <w:pPr>
        <w:pStyle w:val="21"/>
        <w:spacing w:lineRule="auto" w:line="240"/>
        <w:jc w:val="both"/>
        <w:rPr>
          <w:sz w:val="28"/>
        </w:rPr>
      </w:pPr>
      <w:r>
        <w:rPr>
          <w:sz w:val="28"/>
        </w:rPr>
        <w:t>2.2.3. Благоустройство территорий образовательных организаций, школьных спортивных площадок и стадионов, в том числе для проведения испытаний ГТ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4. Надлежащее состояние сооружений (объектов), инвентаря и оборудования спортивного профиля, закрепленного за образовательной организацией;</w:t>
      </w:r>
    </w:p>
    <w:p>
      <w:pPr>
        <w:pStyle w:val="21"/>
        <w:spacing w:lineRule="auto" w:line="240"/>
        <w:jc w:val="both"/>
        <w:rPr/>
      </w:pPr>
      <w:r>
        <w:rPr>
          <w:sz w:val="28"/>
        </w:rPr>
        <w:t>2.2.5.Комплектование общеобразовательной организации квалифицированными педагогическими кадрами, явкой молодых специалистов к месту трудоустройства, их закреплением, обеспечением установленными льготами и социальными гарантиями;</w:t>
      </w:r>
    </w:p>
    <w:p>
      <w:pPr>
        <w:pStyle w:val="Normal"/>
        <w:ind w:firstLine="720"/>
        <w:jc w:val="both"/>
        <w:rPr/>
      </w:pPr>
      <w:r>
        <w:rPr>
          <w:sz w:val="28"/>
        </w:rPr>
        <w:t>2.2.6. Своевременную выдачу учебников всем учащимся;</w:t>
      </w:r>
    </w:p>
    <w:p>
      <w:pPr>
        <w:pStyle w:val="21"/>
        <w:spacing w:lineRule="auto" w:line="240"/>
        <w:jc w:val="both"/>
        <w:rPr/>
      </w:pPr>
      <w:r>
        <w:rPr>
          <w:sz w:val="28"/>
        </w:rPr>
        <w:t>2.2.7. Эффективное использование и сохранность учебно-наглядных пособий и оборудования в общеобразовательных организац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2.8. </w:t>
      </w:r>
      <w:r>
        <w:rPr>
          <w:spacing w:val="-2"/>
          <w:sz w:val="28"/>
        </w:rPr>
        <w:t>Открытие групп продлённого дня в общеобразовательных организациях.</w:t>
      </w:r>
    </w:p>
    <w:p>
      <w:pPr>
        <w:pStyle w:val="21"/>
        <w:spacing w:lineRule="auto" w:line="240"/>
        <w:jc w:val="both"/>
        <w:rPr>
          <w:sz w:val="28"/>
        </w:rPr>
      </w:pPr>
      <w:r>
        <w:rPr>
          <w:sz w:val="28"/>
        </w:rPr>
        <w:t>2.3. Организовать работу по:</w:t>
      </w:r>
    </w:p>
    <w:p>
      <w:pPr>
        <w:pStyle w:val="21"/>
        <w:spacing w:lineRule="auto" w:line="240"/>
        <w:jc w:val="both"/>
        <w:rPr/>
      </w:pPr>
      <w:r>
        <w:rPr>
          <w:sz w:val="28"/>
        </w:rPr>
        <w:t>2.3.1. Профилактике детского дорожно-транспортного травматизма, обеспечить наличие в каждой образовательной организации разметки пешеходного перехода для использования при обучении учащихся правилам дорожного движения;</w:t>
      </w:r>
    </w:p>
    <w:p>
      <w:pPr>
        <w:pStyle w:val="21"/>
        <w:spacing w:lineRule="auto" w:line="240"/>
        <w:jc w:val="both"/>
        <w:rPr>
          <w:sz w:val="28"/>
        </w:rPr>
      </w:pPr>
      <w:r>
        <w:rPr>
          <w:sz w:val="28"/>
        </w:rPr>
        <w:t>2.3.2. Проведению аттестации лиц, ответственных за обеспечение безопасности дорожного движения при осуществлении подвоза обучающихся до места обучения и обр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3.3. Выполнению Федерального закона «Об образовании в Российской Федерации» в части </w:t>
      </w:r>
      <w:r>
        <w:rPr>
          <w:sz w:val="28"/>
          <w:szCs w:val="28"/>
        </w:rPr>
        <w:t>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общего образов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4.  Взаимодействию с органами внутренних дел, органами и учреждениями социальной защиты населения, общественными организациями в работе по реализации мероприятий всеобуч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5.  Проведению районных акций «Помоги собраться в школу», «Гарантии права на общее образование – каждому подростку»;</w:t>
      </w:r>
    </w:p>
    <w:p>
      <w:pPr>
        <w:pStyle w:val="21"/>
        <w:spacing w:lineRule="auto" w:line="240"/>
        <w:jc w:val="both"/>
        <w:rPr>
          <w:b/>
          <w:b/>
          <w:sz w:val="28"/>
        </w:rPr>
      </w:pPr>
      <w:r>
        <w:rPr>
          <w:sz w:val="28"/>
        </w:rPr>
        <w:t>2.3.6.  Разработке и утверждению годовых календарных учебных граф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7.  Реализации в 2018/2019 учебном году </w:t>
      </w:r>
      <w:r>
        <w:rPr>
          <w:sz w:val="28"/>
        </w:rPr>
        <w:t>в 8 классах всех общеобразовательных организаций федеральных государственных образовательных стандартов основного общего образова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2.3.8. Реализации в 2018/2019 учебном году в 1-3 классах ФГОС ОВЗ и созданию условий для реализации адаптированных основных общеобразовательных програм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9. Подготовке к введению ФГОС среднего общего образования, в том числе реализации ФГОС среднего общего образования в МБОУ СОШ № 3                р.п. Хор (Шипикова Е.Е.), МБОУ СОШ с. Святогорье (Медюлянова Л.Н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10. Организации внеурочной деятельности по всем направлениям развития личности, в том числе направленной на развитие инженерно-технологического мышления обучающихся, ранней профориент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2.3.11. Организации работы по обеспечению учета достижений обучающихся общеобразовательных организаций (портфолио) в целях их дальнейшего профессионального самоопределения и формирования индивидуальной траектории развития;</w:t>
      </w:r>
    </w:p>
    <w:p>
      <w:pPr>
        <w:pStyle w:val="Normal"/>
        <w:ind w:firstLine="720"/>
        <w:jc w:val="both"/>
        <w:rPr/>
      </w:pPr>
      <w:r>
        <w:rPr>
          <w:sz w:val="28"/>
        </w:rPr>
        <w:t>2.3.12. Расширению форм профориентационной работы с обучающимися;</w:t>
      </w:r>
    </w:p>
    <w:p>
      <w:pPr>
        <w:pStyle w:val="Normal"/>
        <w:ind w:firstLine="720"/>
        <w:jc w:val="both"/>
        <w:rPr/>
      </w:pPr>
      <w:r>
        <w:rPr>
          <w:sz w:val="28"/>
        </w:rPr>
        <w:t>2.3.13. Проведению профессиональных проб в рамках организации предпрофильной подготов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14. Организации профильного обучения по программам среднего общего образования, в том числе создание условий для профессионального обучения старшеклассников;</w:t>
      </w:r>
    </w:p>
    <w:p>
      <w:pPr>
        <w:pStyle w:val="Normal"/>
        <w:ind w:firstLine="720"/>
        <w:jc w:val="both"/>
        <w:rPr/>
      </w:pPr>
      <w:r>
        <w:rPr>
          <w:sz w:val="28"/>
        </w:rPr>
        <w:t>2.3.15.  П</w:t>
      </w:r>
      <w:r>
        <w:rPr>
          <w:sz w:val="28"/>
          <w:szCs w:val="28"/>
        </w:rPr>
        <w:t>роведению занятий по адаптивной физической культуре с детьми с ограниченными возможностями здоровья, а также организации специальных медицинских групп с учетом групп здоровья обучающих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16. Организации преподавания модульных программ, в том числе Самбо, за счет 3 часа физической культур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3.17.  Организации обучения обучающихся, находящихся на длительном лечении в медицинских организация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18.  Организации горячего питания учащихся с 1 сентября 2018 года, в том числе, обеспечению бесплатным двухразовым питанием обучающихся с ограниченными возможностями здоровья, в соответствии с п. 7 ст. 79 Федерального закона от 29.12.2012 № 273-ФЗ "Об образовании в Российской Федерации";</w:t>
      </w:r>
    </w:p>
    <w:p>
      <w:pPr>
        <w:pStyle w:val="Normal"/>
        <w:ind w:firstLine="720"/>
        <w:jc w:val="both"/>
        <w:rPr/>
      </w:pPr>
      <w:r>
        <w:rPr>
          <w:sz w:val="28"/>
        </w:rPr>
        <w:t>2.3.19. Обеспечению деятельности групп продленного дня в общеобразовательных организация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20. Принятию мер по ликвидации II смены в общеобразовательных оранизациях, с учетом перевода обучающихся уровня начального и среднего общего образования в первую смену к 2020 году и уровня основного общего образования к 2025 году;</w:t>
      </w:r>
    </w:p>
    <w:p>
      <w:pPr>
        <w:pStyle w:val="Normal"/>
        <w:ind w:firstLine="720"/>
        <w:jc w:val="both"/>
        <w:rPr/>
      </w:pPr>
      <w:r>
        <w:rPr>
          <w:sz w:val="28"/>
        </w:rPr>
        <w:t>2.3.21. Оформлению информационных стендов по правовому всеобучу для учащихся и их родителей, посвящённых правам, обязанностям, юридической ответственности несовершеннолетних;</w:t>
      </w:r>
    </w:p>
    <w:p>
      <w:pPr>
        <w:pStyle w:val="Normal"/>
        <w:ind w:firstLine="720"/>
        <w:jc w:val="both"/>
        <w:rPr/>
      </w:pPr>
      <w:r>
        <w:rPr>
          <w:sz w:val="28"/>
        </w:rPr>
        <w:t>2.3.21.  Обновлению сайтов общеобразовательных организаций;</w:t>
      </w:r>
    </w:p>
    <w:p>
      <w:pPr>
        <w:pStyle w:val="Style18"/>
        <w:ind w:left="0" w:firstLine="708"/>
        <w:jc w:val="both"/>
        <w:rPr/>
      </w:pPr>
      <w:r>
        <w:rPr>
          <w:sz w:val="28"/>
        </w:rPr>
        <w:t xml:space="preserve">2.4. Утвердить и ввести в действие </w:t>
      </w:r>
      <w:r>
        <w:rPr>
          <w:sz w:val="28"/>
          <w:szCs w:val="28"/>
        </w:rPr>
        <w:t xml:space="preserve">в каждой образовательной организации </w:t>
      </w:r>
      <w:r>
        <w:rPr>
          <w:sz w:val="28"/>
        </w:rPr>
        <w:t xml:space="preserve">требования </w:t>
      </w:r>
      <w:r>
        <w:rPr>
          <w:sz w:val="28"/>
          <w:szCs w:val="28"/>
        </w:rPr>
        <w:t>к одежде обучающихся,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</w:rPr>
        <w:t>2.5. Организовать проведени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5.1.  Предварительных сборов учащихся 30-31 августа 2018 г. в целях оперативного влияния на явку всех обучающихся в школ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5.2. Педагогических советов в общеобразовательных организациях на тему «Десятилетие детства: актуальные направления и актуальные практики защиты прав детей» в срок до 31 августа 2018 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6. Обеспечить реализацию мероприятий краевого проекта «Народный учитель – учитель для народа», посвященного Международному Дню учителя и 80-летию Хабаровского кр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7. В рамках Дня знаний, 1 сентября 2018 г., провести во всех образовательных организациях торжественные линейки, тематические уроки, посвященные памятным датам российской истории и культуры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Году Волонтера в Российской Федерации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73-й годовщине </w:t>
      </w:r>
      <w:r>
        <w:rPr>
          <w:sz w:val="28"/>
          <w:szCs w:val="28"/>
        </w:rPr>
        <w:t>со дня окончания Второй мировой войн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80 годовщине со дня образования Хабаровского края, </w:t>
      </w:r>
    </w:p>
    <w:p>
      <w:pPr>
        <w:pStyle w:val="Normal"/>
        <w:ind w:firstLine="720"/>
        <w:jc w:val="both"/>
        <w:rPr/>
      </w:pPr>
      <w:r>
        <w:rPr>
          <w:sz w:val="28"/>
        </w:rPr>
        <w:t>- 83-летию со дня образования района имени Лазо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7. Оформить (обновить) в каждой образовательной организации уголки государственной символики Российской Федерации и символики Хабаровского края, использовать государственный гимн Российской Федерации при проведении торжественных линеек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.о. начальника Управления образования                                       Н.С. Саба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567" w:gutter="0" w:header="720" w:top="1135" w:footer="51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0:28:00Z</dcterms:created>
  <dc:creator>Наталья</dc:creator>
  <dc:description/>
  <cp:keywords/>
  <dc:language>en-US</dc:language>
  <cp:lastModifiedBy>Черепанов Дмитрий Георгиевич</cp:lastModifiedBy>
  <cp:lastPrinted>2018-08-14T11:18:00Z</cp:lastPrinted>
  <dcterms:modified xsi:type="dcterms:W3CDTF">2018-08-15T01:25:00Z</dcterms:modified>
  <cp:revision>3</cp:revision>
  <dc:subject/>
  <dc:title/>
</cp:coreProperties>
</file>