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по проведению муниципального этапа всероссийской олимпиады школьников,</w:t>
      </w:r>
    </w:p>
    <w:p>
      <w:pPr>
        <w:pStyle w:val="Normal"/>
        <w:spacing w:lineRule="exact" w:line="240" w:before="0" w:after="0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2 </w:t>
      </w:r>
    </w:p>
    <w:p>
      <w:pPr>
        <w:pStyle w:val="Normal"/>
        <w:spacing w:lineRule="exact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03» но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технологическая модел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районе имени Лазо в 2020/2021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 Организационно-технологическая модель проведения муниципального этапа всероссийской олимпиады школьников (далее – муниципальный этап олимпиады) разработана в соответствии с приказами Министерства образования и науки Российской Федерации: от 18 ноября 2013 г. № 1252 «Об утверждении Порядка проведения всероссийской олимпиады школьников»; от 17 марта 2015 г. № 249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; от 17 декабря 2015 г. № 1488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униципальный этап олимпиады проводится по следующим общеобразовательным предметам: математике, русскому языку, английскому, немецкому, китайскому, французскому языкам, информатике и ИКТ, физике, истории, химии, биологии, обществознанию, экологии, географии, астрономии, литературе, праву, экономике, искусству (мировой художественной культуре), физической культуре, технологии, основам безопасности жизнедеятельности – в сроки, ежегодно утверждаемые министерством образования и науки Хабаровского края, и в соответствии с организационно-методическими требованиями к проведению муниципального этапа олимпиады, разработанными центральными предметно-методическими комиссиями всероссийской олимпиады школьников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Сроки и места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 каждому общеобразовательному предмету устанавливаются приказом Управления образования администрации муниципального района имени Лазо (далее – Управление образования). Срок оконч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– 19 дека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целях чёткой организации проведения муниципального этапа олимпиады оргкомитет муниципального этапа олимпиады (далее – оргкомитет) направляет в образовательные организации, осуществляющие образовательные программы основного общего и среднего общего образования (далее – образовательные организации), письма, содержащие информацию о времени, месте, особенностях проведения муниципа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установления количества баллов, необходимого для участия в муниципальном этапе олимпиады, от образовательных организаций оргкомитетом запрашиваются протоколы школьного этапа олимпиады текущего учебного года. Оргкомитет рассматривает полученные протоколы и направляет в Управление образования администрации муниципального района имени Лазо (далее – Управление образования) для утверждения предложения по количеству баллов, необходимому для участия на муниципальном этапе олимпиады по каждому общеобразовательному предмету и классу (далее – количество бал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зовательные организации составляют заявки на участие в муниципальном этапе олимпиады в соответствии с утвержденным Управлением образования минимальным проходным баллом по прилагаемой форме и направляют их в оргкомитет в установленные сроки             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регистрации участников в день проведения муниципального этапа олимпиады обучающийся предоставляе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 заявки на участие в муниципальном этапе всероссийской олимпиады, подписанный руководителем образовательной организации и заверенный печа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ую справку о допуске к муниципальному этапу олимпиады (по основам безопасности жизнедеятельности и физической культу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муниципального этапа олимпиады должен иметь при себе паспорт или иной документ, удостоверяющий его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о время проведения муниципального этапа олимпиады дежурство в аудиториях и коридорах осуществляется членами оргкомитета и членами жюр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9.  За 2 рабочих дня до проведения олимпиады муниципальный оператор скачивает задания предметной олимпиады в закрытой базе и направляет их в общеобразовательные организации. Директор общеобразовательной организации, на базе которой проводится муниципальный этап олимпиады (далее – ОО), приказом назначает ответственного за распечатку и хранение олимпиадных заданий. Распечатанные материалы для проведения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хранятся до начала </w:t>
      </w:r>
      <w:r>
        <w:rPr>
          <w:bCs/>
          <w:sz w:val="28"/>
          <w:szCs w:val="28"/>
        </w:rPr>
        <w:t>муниципального этапа олимпиады</w:t>
      </w:r>
      <w:r>
        <w:rPr>
          <w:sz w:val="28"/>
          <w:szCs w:val="28"/>
          <w:shd w:fill="FFFFFF" w:val="clear"/>
        </w:rPr>
        <w:t xml:space="preserve"> в ОО в сейфе. Коды к материалам для проведения </w:t>
      </w:r>
      <w:r>
        <w:rPr>
          <w:bCs/>
          <w:sz w:val="28"/>
          <w:szCs w:val="28"/>
        </w:rPr>
        <w:t>муниципального этапа олимпиады и ключам ответов публикуются на официальном сайте Центра поддержки одаренных детей ХКИРО http://cpod.ippk.ru в сроки, установленные организатором регион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0. Директор ОО определяет аудитории, в которых будет проходить муниципальный этап олимпиады, при этом допускается объединение учащихся из разных параллелей в одном кабинете. Каждому участнику муниципального этапа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муниципального этапа олимпиады должны обеспечивать равные условия, соответствовать действующим на момент проведения муниципального этапа олимпиады санитарным эпидемиологическим правилам и нормам. Аудитории должны быть оборудованы видеокамерами для организации видеонаблюдения на все время проведения муниципального этапа по каждому предмету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11. Все участники муниципального этапа олимпиады перед началом муниципального этапа олимпиады проходят регистрацию.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12. До начала муниципального этапа олимпиады по каждому общеобразовательному предмету дежурный по аудитории проводит инструктаж участников муниципального этапа олимпиады – информируют о продолжительности, порядке подачи апелляций о несогласии с выставленными баллами, о случаях удаления с муниципального этапа олимпиады, а также о времени и месте ознакомления с результатами муниципального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13. До начала муниципального этапа олимпиады дежурный по аудитории предлагает участникам оставить личные вещи в специально определенном месте, рассаживает участников по одному за парту, предупреждает, что работа должна быть выполнена только ручкой, объявляет регламент муниципального этапа олимпиады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муниципального этапа олимпиады не приним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14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15. Необходимо указать на доске время начала и время окончания первого тура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>16. Работы участников обязательно кодируются. Код работы включает в себя: код школы_предмет, класс_номер работы (например 127001_химия 8_01) Кодировка работ осуществляется представителем ОО.</w:t>
      </w:r>
    </w:p>
    <w:p>
      <w:pPr>
        <w:pStyle w:val="TextBody"/>
        <w:spacing w:lineRule="atLeast" w:line="200" w:before="0" w:after="0"/>
        <w:ind w:firstLine="590"/>
        <w:jc w:val="both"/>
        <w:rPr/>
      </w:pPr>
      <w:r>
        <w:rPr>
          <w:sz w:val="28"/>
          <w:szCs w:val="28"/>
        </w:rPr>
        <w:t>17. Муниципальный этап олимпиады по технологии, ОБЖ, физической культуре и экологии проводится в соответствии с методическими рекомендациями и требованиями к проведению муниципального этапа всероссийской олимпиады школьников по предмету, разработанными региональными предметно-методическими комиссиями. Защита проекта по предметам "Экология" и "Технология" записывается на видео по каждому участнику отдельно.</w:t>
      </w:r>
    </w:p>
    <w:p>
      <w:pPr>
        <w:pStyle w:val="TextBody"/>
        <w:spacing w:lineRule="atLeast" w:line="200" w:before="0" w:after="0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>18. После окончания олимпиады дежурный по аудитории собирает бланки работ, пересчитывает их на камеру и передает ответственному за сканирование работ. Работы должны быть отсканированы отдельно по каждому частнику файлом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направлены в Управление образовани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z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течение 2-х часов после окончания олимпиады. Записанные видеофайлы также направляются в Управление образования (либо ссылки на файлы, размещенные в Облаке или на Яндекс-диске) на указанную электронную поч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Состав жюри муниципального этапа олимпиады ежегодно утверждается приказом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юри муниципального этапа олимпиады: 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принимает для оценивания закодированные (обезличенные) олимпиадные работы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 xml:space="preserve">роводит с участникам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з олимпиадных заданий и их реше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существляет очно по запросу участник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показ выполненных им олимпиадных заданий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 xml:space="preserve">редставляет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её участникам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 xml:space="preserve">ассматривает очно апелляции участник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пределяет победителей и призёр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на основании рейтинга по каждому общеобразовательному предмету и в соответствии с квотой, установленной организаторо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</w:rPr>
        <w:t xml:space="preserve">форм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результаты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(протоколы) для их утверждения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</w:rPr>
        <w:t xml:space="preserve">оставляет и представляет организатору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spacing w:lineRule="atLeast" w:line="200" w:before="0" w:after="0"/>
        <w:ind w:firstLine="588"/>
        <w:jc w:val="both"/>
        <w:rPr/>
      </w:pPr>
      <w:r>
        <w:rPr>
          <w:sz w:val="28"/>
          <w:szCs w:val="28"/>
        </w:rPr>
        <w:t xml:space="preserve">20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формируется из числа педагогических, научных и научно-педагогических работников и утверждается приказом Управления образования. Состав жюр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деятельности жюри муниципа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Участники олимпиады вправе подать в письменной форме апелляцию о несогласии с выставленными баллами в оргкомитет муниципального этапа олимпиады в течение двух дней с момента размещения на сайте Управления протоколов жюри муниципального этапа олимпиады по общеобразовательному предмету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апелляции проводится в спокойной и доброжелательной обстановке, с использованием средств видеофиксации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елляция участника рассматривается в течение одного дня после подачи апел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 апелляции участников олимпиады создается комиссия, которая формируется из числа членов жюри олимпиады. 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является окончательным, пересмотру не подлежит. Комиссия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рассмотрения комиссией апелляции оформляются протоколом, подписывается всеми членами (Приложение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ы рассмотрения апелляции передаются председателю жюри для внесения соответствующих изменений в отчетную документацию. Апелляции участников олимпиады, протоколы рассмотрения апелляции хранятся у секретаря оргкомитет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оличество победителей и призеров муниципального этапа олимпиады по каждому общеобразовательному предмету определяется жюри в соответствии с установленной приказом Управления образования квотой на основании рейтинга участников муниципального этап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По итогам проверки олимпиадных работ по соответствующему предмету жюри составляет итоговую таблицу результатов, представляющую собой ранжированный список участников, расположенных по мере убывания набранных ими баллов, оформляет итоговый протокол и направляет его в Управление образования для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На официальном сайте Управления образования в сети Интернет публикуются рейтинги победителей и призеров муниципального этапа олимпиады по каждому общеобразовательному предмету, в том числе протоколы жюри по каждому общеобразователь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обедители и призёры муниципального этапа олимпиады награждаются поощрительными грамотами Управления образования, которые подписываются начальником Управления образования и заверяются печатью Управления образования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Вручение поощрительных грамот победителям и призерам муниципального этапа олимпиады осуществляется в торжественно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Педагогам, подготовившим победителей муниципального этапа олимпиады, вручается благодарственное письмо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Педагогам, подготовившим призёров муниципального этапа олимпиады, приказом Управления образования объявляется благодар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Работы участников муниципального этапа олимпиады хранятся в Управлении образования в течение 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10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рганизационно-технологической модели проведения муниципального этапа всероссийской олимпиады школьников в муниципальном районе имени Лазо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участие в муниципальном этапе всероссийской олимпиады школьников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БОУ СОШ (ООШ)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лное наименование общеобразовательной организации по Уста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250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69"/>
        <w:gridCol w:w="1477"/>
        <w:gridCol w:w="1370"/>
        <w:gridCol w:w="2962"/>
        <w:gridCol w:w="1372"/>
        <w:gridCol w:w="461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обучения (клас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зультат ШЭ ВсОШ (победитель, призе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балл / процент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итель/настав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должность, категория)</w:t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Р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вано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т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8 /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менова Светлана Михайловна (учитель истории и обществозн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в. кат.)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ергеев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ари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ван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зе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9 / 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ванова Лидия Петровна (учитель математи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в. кат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ОУ СОШ (ООШ) _________________________        ____________   _______________________</w:t>
      </w:r>
    </w:p>
    <w:p>
      <w:pPr>
        <w:pStyle w:val="Normal"/>
        <w:spacing w:lineRule="auto" w:line="240" w:before="0" w:after="0"/>
        <w:ind w:left="1260" w:firstLine="70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)</w:t>
        <w:tab/>
        <w:t xml:space="preserve">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рганизационно-технологической модели проведения муниципального этапа всероссийской олимпиады школьников в муниципальном районе имени Лазо в 2020/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ел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согласию с оценкой олимпиа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участника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, по которому проводилась олимпиада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конфликтную комиссию олимпиады по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едмет, по которому проходит олимпи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мою апел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етензий (по каждому заданию отдельно)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_» ________________20__ г.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пелляцию принял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___________________20__ г.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рганизационно-технологической модели проведения муниципального этапа всероссийской олимпиады школьников в муниципальном районе имени Лазо в 2020/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я апелляции участника муниципа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й олимпиады школьников по 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м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, обучающегося _______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ИО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з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, председатель, член жюри муниципального этапа всероссийской олимпиады школьников по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, секретарь, член жюри муниципального этапа всероссийской олимпиады школьников по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, член жюри муниципального этапа всероссийской олимпиады школьников по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запись разъяснений членов жюри (по сути апелля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тклонить апелляцию, сохранить выставленные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довлетворить апелляцию; баллы, выставленные участнику олимпиады, скорректировать на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результатом апелляции ознакомлен _____________________ </w:t>
      </w:r>
    </w:p>
    <w:p>
      <w:pPr>
        <w:pStyle w:val="Normal"/>
        <w:spacing w:lineRule="auto" w:line="240" w:before="0" w:after="0"/>
        <w:ind w:firstLine="5220"/>
        <w:jc w:val="both"/>
        <w:rPr/>
      </w:pPr>
      <w:r>
        <w:rPr/>
        <w:t>(подпись заявителя)</w:t>
      </w:r>
    </w:p>
    <w:tbl>
      <w:tblPr>
        <w:tblW w:w="8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6445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жюри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5760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рганизационно-технологической модели проведения муниципального этапа всероссийской олимпиады школьников в муниципальном районе имени Лазо в 2020/2021 учебном год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ind w:left="-57" w:right="-51" w:hanging="0"/>
        <w:jc w:val="center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цы поощрительных грамот победителям и призёрам </w:t>
      </w:r>
    </w:p>
    <w:p>
      <w:pPr>
        <w:pStyle w:val="Normal"/>
        <w:spacing w:lineRule="exact" w:line="240" w:before="0" w:after="0"/>
        <w:ind w:left="-57" w:right="-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олимпиады</w:t>
      </w:r>
    </w:p>
    <w:p>
      <w:pPr>
        <w:pStyle w:val="Normal"/>
        <w:spacing w:lineRule="exact" w:line="240" w:before="0" w:after="0"/>
        <w:ind w:left="5871"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76200</wp:posOffset>
            </wp:positionV>
            <wp:extent cx="3026410" cy="4236085"/>
            <wp:effectExtent l="0" t="0" r="0" b="0"/>
            <wp:wrapTight wrapText="bothSides">
              <wp:wrapPolygon edited="0">
                <wp:start x="-36" y="0"/>
                <wp:lineTo x="-36" y="21572"/>
                <wp:lineTo x="21597" y="21572"/>
                <wp:lineTo x="21597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76200</wp:posOffset>
            </wp:positionV>
            <wp:extent cx="3018790" cy="4236085"/>
            <wp:effectExtent l="0" t="0" r="0" b="0"/>
            <wp:wrapTight wrapText="bothSides">
              <wp:wrapPolygon edited="0">
                <wp:start x="-75" y="0"/>
                <wp:lineTo x="-75" y="21543"/>
                <wp:lineTo x="21597" y="21543"/>
                <wp:lineTo x="21597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ind w:left="5871" w:right="-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-azo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2:00Z</dcterms:created>
  <dc:creator>специалист</dc:creator>
  <dc:description/>
  <cp:keywords/>
  <dc:language>en-US</dc:language>
  <cp:lastModifiedBy>Елена</cp:lastModifiedBy>
  <cp:lastPrinted>2017-10-31T17:05:00Z</cp:lastPrinted>
  <dcterms:modified xsi:type="dcterms:W3CDTF">2020-11-12T14:15:00Z</dcterms:modified>
  <cp:revision>14</cp:revision>
  <dc:subject/>
  <dc:title/>
</cp:coreProperties>
</file>