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от 29.07.2019 № 275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ризисной группы муниципальной </w:t>
      </w:r>
      <w:r>
        <w:rPr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 службы муниципального района имени Лазо на 2019-2020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бдулин Олег Михайлович, руководитель, 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Васильченко Оксана Юрьевна, муниципальный координатор, главный специалис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тушкова Лидия Николаевна, педагог-психолог МБОУ СОШ № 3                      р.п. Хор, старший специалист антикризис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шакова Анна Анатольевна, учитель – дефектолог МБОУ ООШ № 2                 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етова Евгения Викторовна, педагог-психолог МБОУ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угл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ерикова Лариса Ивановна, педагог-психолог МБДОУ детского сада № 4                    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8:00Z</dcterms:created>
  <dc:creator>Наталья</dc:creator>
  <dc:description/>
  <cp:keywords/>
  <dc:language>en-US</dc:language>
  <cp:lastModifiedBy>Admin_1</cp:lastModifiedBy>
  <cp:lastPrinted>2019-08-05T12:42:00Z</cp:lastPrinted>
  <dcterms:modified xsi:type="dcterms:W3CDTF">2019-08-07T00:08:00Z</dcterms:modified>
  <cp:revision>144</cp:revision>
  <dc:subject/>
  <dc:title/>
</cp:coreProperties>
</file>