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ПРАВЛЕНИЕ ОБРАЗОВАНИЯ АДМИНИСТРАЦИИ МУНИЦИПАЛЬНОГО РАЙОНА ИМЕНИ ЛАЗ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ХАБАРОВСКОГО КРА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правление образ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КАЗ</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7.05.2018 № 149</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4"/>
          <w:szCs w:val="24"/>
        </w:rPr>
        <w:t>р.п. Переяславка</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Об участии в тренировочном экзамене по обществознанию с применением технологии передачи на CD-дисках, печати и обработки в пунктах проведения экзаменов полного комплекта черно-белых экзаменационных материалов</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распоряжением министерства образования и науки Хабаровского края от 28.04.2018 № 560 «О проведении тренировочного экзамена по обществознанию», в целях подготовки к проведению государственной итоговой аттестации по программам среднего общего образования (далее -  ЕГЭ)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КАЗЫВА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 Провести 17 мая 2018 года тренировочный</w:t>
        <w:tab/>
        <w:t xml:space="preserve"> экзамен          по обществознанию с применением технологии передачи на CD-дисках, печати и обработки в пунктах проведения экзаменов полного комплекта черно-белых экзаменационных материалов (далее – ППЭ, тренировочный экзамен) в пунктах проведения экзамена (далее – ППЭ) 032 (МБОУ СОШ № 1                       р.п. Переяславка), 033 (МБОУ СОШ № 3 р.п. Хор), 034 (МБОУ СОШ                          р.п. Мухен).</w:t>
      </w:r>
    </w:p>
    <w:p>
      <w:pPr>
        <w:pStyle w:val="Normal"/>
        <w:spacing w:lineRule="auto" w:line="240" w:before="0" w:after="0"/>
        <w:jc w:val="both"/>
        <w:rPr/>
      </w:pPr>
      <w:r>
        <w:rPr>
          <w:rFonts w:cs="Times New Roman" w:ascii="Times New Roman" w:hAnsi="Times New Roman"/>
          <w:sz w:val="28"/>
          <w:szCs w:val="28"/>
        </w:rPr>
        <w:tab/>
        <w:t>2. Установить, что:</w:t>
      </w:r>
    </w:p>
    <w:p>
      <w:pPr>
        <w:pStyle w:val="Normal"/>
        <w:tabs>
          <w:tab w:val="clear" w:pos="708"/>
          <w:tab w:val="left" w:pos="1276"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 Тренировочный экзамен проводится с 10.00 часов по обществознанию в ППЭ 032 в аудиториях 0001, 0002, в ППЭ 033 в аудиториях 0003, 0004, в ППЭ 034 в аудитории 0001 с целью тренировки процедуры печати в ППЭ полного комплекта черно-белых экзаменационных материалов, сканирования и передачи в региональный центр обработки информации (далее – РЦОИ) бланков участников тренировочного экзамена.</w:t>
      </w:r>
    </w:p>
    <w:p>
      <w:pPr>
        <w:pStyle w:val="Normal"/>
        <w:spacing w:lineRule="auto" w:line="240" w:before="0" w:after="0"/>
        <w:ind w:firstLine="708"/>
        <w:jc w:val="both"/>
        <w:rPr/>
      </w:pPr>
      <w:r>
        <w:rPr>
          <w:rFonts w:cs="Times New Roman" w:ascii="Times New Roman" w:hAnsi="Times New Roman"/>
          <w:sz w:val="28"/>
          <w:szCs w:val="28"/>
        </w:rPr>
        <w:t xml:space="preserve">2.2. В тренировочном экзамене принимают участие учащиеся 11 классов, специалисты, привлекаемые к проведению ЕГЭ в 2018 году, в соответствии со списком, приведенным в приложении. </w:t>
      </w:r>
    </w:p>
    <w:p>
      <w:pPr>
        <w:pStyle w:val="Normal"/>
        <w:spacing w:lineRule="auto" w:line="240" w:before="0" w:after="0"/>
        <w:ind w:firstLine="708"/>
        <w:jc w:val="both"/>
        <w:rPr/>
      </w:pPr>
      <w:r>
        <w:rPr>
          <w:rFonts w:cs="Times New Roman" w:ascii="Times New Roman" w:hAnsi="Times New Roman"/>
          <w:sz w:val="28"/>
          <w:szCs w:val="28"/>
        </w:rPr>
        <w:t>2.3. Организацию</w:t>
        <w:tab/>
        <w:t xml:space="preserve"> процедуры проведения тренировочного экзамена осуществляет отдел информационно-методического обеспечения Управления образования администрации муниципального района (Ефремова Н.А.), руководители МБОУ СОШ № 1 р.п. Переяславка (Черепанова Е.А.), МБОУ СОШ № 3 р.п. Хор (Шипикова Е.Е.), МБОУ СОШ р.п. Мухен (Лазорко О.Г.), технические специалисты в ППЭ, в соответствии с прилагаемым регламент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4. Назначить руководителями ППЭ на время проведения тренировочного экзамена следующих специалистов:</w:t>
      </w:r>
    </w:p>
    <w:p>
      <w:pPr>
        <w:pStyle w:val="Normal"/>
        <w:spacing w:lineRule="auto" w:line="240" w:before="0" w:after="0"/>
        <w:ind w:firstLine="708"/>
        <w:jc w:val="both"/>
        <w:rPr/>
      </w:pPr>
      <w:r>
        <w:rPr>
          <w:rFonts w:cs="Times New Roman" w:ascii="Times New Roman" w:hAnsi="Times New Roman"/>
          <w:sz w:val="28"/>
          <w:szCs w:val="28"/>
        </w:rPr>
        <w:t>2.4.1. В ППЭ 032 – Полякову Марину Николаевну, директора МБОУ СОШ № 2 р.п. Переяславка.</w:t>
      </w:r>
    </w:p>
    <w:p>
      <w:pPr>
        <w:pStyle w:val="Normal"/>
        <w:spacing w:lineRule="auto" w:line="240" w:before="0" w:after="0"/>
        <w:ind w:firstLine="708"/>
        <w:jc w:val="both"/>
        <w:rPr/>
      </w:pPr>
      <w:r>
        <w:rPr>
          <w:rFonts w:cs="Times New Roman" w:ascii="Times New Roman" w:hAnsi="Times New Roman"/>
          <w:sz w:val="28"/>
          <w:szCs w:val="28"/>
        </w:rPr>
        <w:t>2.4.2. В ППЭ 033 – Чегодаеву Людмилу Владимировну, директора МБОУ ООШ № 2 р.п. Хор.</w:t>
      </w:r>
    </w:p>
    <w:p>
      <w:pPr>
        <w:pStyle w:val="Normal"/>
        <w:spacing w:lineRule="auto" w:line="240" w:before="0" w:after="0"/>
        <w:ind w:firstLine="708"/>
        <w:jc w:val="both"/>
        <w:rPr/>
      </w:pPr>
      <w:r>
        <w:rPr>
          <w:rFonts w:cs="Times New Roman" w:ascii="Times New Roman" w:hAnsi="Times New Roman"/>
          <w:sz w:val="28"/>
          <w:szCs w:val="28"/>
        </w:rPr>
        <w:t>2.4.3. В ППЭ 034 – Черепанова Дмитрия Георгиевича, главного специалиста Управления образования администрации муниципального района.</w:t>
      </w:r>
    </w:p>
    <w:p>
      <w:pPr>
        <w:pStyle w:val="Normal"/>
        <w:spacing w:lineRule="auto" w:line="240" w:before="0" w:after="0"/>
        <w:ind w:firstLine="708"/>
        <w:jc w:val="both"/>
        <w:rPr/>
      </w:pPr>
      <w:r>
        <w:rPr>
          <w:rFonts w:cs="Times New Roman" w:ascii="Times New Roman" w:hAnsi="Times New Roman"/>
          <w:sz w:val="28"/>
          <w:szCs w:val="28"/>
        </w:rPr>
        <w:t>2.5. Назначить членами ГЭК на время проведения тренировочного экзамена следующих специалис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5.1. В ППЭ 032 – Гусеву Зою Васильевну, директора МБОУ СОШ                   с. Полетное,  Азон Светлану Алексеевну, главного специалиста Управления образования администрации муниципального района.</w:t>
      </w:r>
    </w:p>
    <w:p>
      <w:pPr>
        <w:pStyle w:val="Normal"/>
        <w:spacing w:lineRule="auto" w:line="240" w:before="0" w:after="0"/>
        <w:ind w:firstLine="708"/>
        <w:jc w:val="both"/>
        <w:rPr/>
      </w:pPr>
      <w:r>
        <w:rPr>
          <w:rFonts w:cs="Times New Roman" w:ascii="Times New Roman" w:hAnsi="Times New Roman"/>
          <w:sz w:val="28"/>
          <w:szCs w:val="28"/>
        </w:rPr>
        <w:t>2.5.2. В ППЭ 033 –</w:t>
      </w:r>
      <w:r>
        <w:rPr/>
        <w:t xml:space="preserve"> </w:t>
      </w:r>
      <w:r>
        <w:rPr>
          <w:rFonts w:cs="Times New Roman" w:ascii="Times New Roman" w:hAnsi="Times New Roman"/>
          <w:sz w:val="28"/>
          <w:szCs w:val="28"/>
        </w:rPr>
        <w:t>Исаеву Надежду Семеновну, директора МБОУ СОШ № 1 р.п. Хор, Красильникову Ирину Сергеевну, учителя МБОУ ООШ № 2 р.п. Хор.</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5.3. В ППЭ 034 – Зенову Любовь Ивановну, директора МБОУ СОШ п. Сидима, Голованову Наталью Николаевну, директора МБОУ СОШ                     п. Золотой.</w:t>
      </w:r>
    </w:p>
    <w:p>
      <w:pPr>
        <w:pStyle w:val="Normal"/>
        <w:tabs>
          <w:tab w:val="clear" w:pos="708"/>
          <w:tab w:val="left" w:pos="1276" w:leader="none"/>
          <w:tab w:val="left" w:pos="2127" w:leader="none"/>
        </w:tabs>
        <w:spacing w:lineRule="auto" w:line="240" w:before="0" w:after="0"/>
        <w:ind w:firstLine="708"/>
        <w:jc w:val="both"/>
        <w:rPr/>
      </w:pPr>
      <w:r>
        <w:rPr>
          <w:rFonts w:cs="Times New Roman" w:ascii="Times New Roman" w:hAnsi="Times New Roman"/>
          <w:sz w:val="28"/>
          <w:szCs w:val="28"/>
        </w:rPr>
        <w:t>3. Руководителям МБОУ СОШ № 1 р.п. Переяславка                         (Черепанова Е.А.), МБОУ СОШ с. Кругликово (Кох Н.В.), МБОУ СОШ                   с. Георгиевка (Петрова Т.В.), МБОУ СОШ с. Могилевка (Ревоненко О.В.), МБОУ СОШ с. Бичевая (Никитенко О.В.), МБОУ СОШ п. Сукпай  (Цыбикова Т.М.),  МБОУ СОШ № 1 р.п. Хор (Исаева Н.С.), МБОУ СОШ № 3 р.п. Хор (Шипикова Е.Е.), МБОУ СОШ р.п. Мухен (Лазорко О.Г.), МБОУ СОШ п. Сидима (Зенова Л.И.), МБОУ СОШ с. Полетное (Гусева З.В.), МБОУ СОШ с. Черняево (и.о. директора Карасева В.Г.), МБОУ СОШ п. Обор (Брэдгауэр И.С.)  обеспечить:</w:t>
      </w:r>
    </w:p>
    <w:p>
      <w:pPr>
        <w:pStyle w:val="Normal"/>
        <w:tabs>
          <w:tab w:val="clear" w:pos="708"/>
          <w:tab w:val="left" w:pos="1276" w:leader="none"/>
          <w:tab w:val="left" w:pos="2127" w:leader="none"/>
        </w:tabs>
        <w:spacing w:lineRule="auto" w:line="240" w:before="0" w:after="0"/>
        <w:ind w:firstLine="708"/>
        <w:jc w:val="both"/>
        <w:rPr/>
      </w:pPr>
      <w:r>
        <w:rPr>
          <w:rFonts w:cs="Times New Roman" w:ascii="Times New Roman" w:hAnsi="Times New Roman"/>
          <w:sz w:val="28"/>
          <w:szCs w:val="28"/>
        </w:rPr>
        <w:t>3.1. Участие в тренировочном экзамене учащихся и специалистов в соответствии с прилагаемыми списками.</w:t>
      </w:r>
    </w:p>
    <w:p>
      <w:pPr>
        <w:pStyle w:val="Normal"/>
        <w:tabs>
          <w:tab w:val="clear" w:pos="708"/>
          <w:tab w:val="left" w:pos="1276" w:leader="none"/>
          <w:tab w:val="left" w:pos="2127"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2. Подвоз участников и специалистов, привлекаемых к проведению тренировочного экзамена, в ППЭ.</w:t>
      </w:r>
    </w:p>
    <w:p>
      <w:pPr>
        <w:pStyle w:val="Normal"/>
        <w:tabs>
          <w:tab w:val="clear" w:pos="708"/>
          <w:tab w:val="left" w:pos="1276" w:leader="none"/>
          <w:tab w:val="left" w:pos="2127"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3. Участие всех специалистов, привлекаемых к проведению ЕГЭ-2018, в обучении, организованном руководителями ППЭ.</w:t>
      </w:r>
    </w:p>
    <w:p>
      <w:pPr>
        <w:pStyle w:val="Normal"/>
        <w:tabs>
          <w:tab w:val="clear" w:pos="708"/>
          <w:tab w:val="left" w:pos="1276" w:leader="none"/>
          <w:tab w:val="left" w:pos="2127"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Руководителям МБОУ СОШ № 1 р.п. Переяславка                         (Черепанова Е.А.), МБОУ СОШ № 3 р.п. Хор (Шипикова Е.Е.), МБОУ СОШ р.п. Мухен (Лазорко О.Г.) обеспечить техническую готовность ППЭ к проведению тренировочного экзамена.</w:t>
      </w:r>
    </w:p>
    <w:p>
      <w:pPr>
        <w:pStyle w:val="Normal"/>
        <w:tabs>
          <w:tab w:val="clear" w:pos="708"/>
          <w:tab w:val="left" w:pos="1276" w:leader="none"/>
          <w:tab w:val="left" w:pos="2127"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Руководителям ППЭ организовать обучение всех специалистов, привлекаемых к ЕГЭ-2018, в день проведения тренировочного экзамена.</w:t>
      </w:r>
    </w:p>
    <w:p>
      <w:pPr>
        <w:pStyle w:val="Normal"/>
        <w:tabs>
          <w:tab w:val="clear" w:pos="708"/>
          <w:tab w:val="left" w:pos="709" w:leader="none"/>
        </w:tabs>
        <w:spacing w:lineRule="auto" w:line="240" w:before="0" w:after="0"/>
        <w:jc w:val="both"/>
        <w:rPr/>
      </w:pPr>
      <w:r>
        <w:rPr>
          <w:rFonts w:cs="Times New Roman" w:ascii="Times New Roman" w:hAnsi="Times New Roman"/>
          <w:sz w:val="28"/>
          <w:szCs w:val="24"/>
        </w:rPr>
        <w:tab/>
        <w:t xml:space="preserve">6. Контроль    за   исполнением    настоящего     приказа    возложить на заместителя начальника Управления образования Сабаеву Н.С. </w:t>
      </w:r>
    </w:p>
    <w:p>
      <w:pPr>
        <w:pStyle w:val="Normal"/>
        <w:tabs>
          <w:tab w:val="clear" w:pos="708"/>
          <w:tab w:val="left" w:pos="709" w:leader="none"/>
        </w:tabs>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Начальник Управления образования                                           О.М. Абдулин</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xml:space="preserve">                                                       </w:t>
      </w:r>
      <w:r>
        <mc:AlternateContent>
          <mc:Choice Requires="wps">
            <w:drawing>
              <wp:anchor behindDoc="0" distT="0" distB="0" distL="114935" distR="114935" simplePos="0" locked="0" layoutInCell="0" allowOverlap="1" relativeHeight="2">
                <wp:simplePos x="0" y="0"/>
                <wp:positionH relativeFrom="column">
                  <wp:posOffset>3406140</wp:posOffset>
                </wp:positionH>
                <wp:positionV relativeFrom="paragraph">
                  <wp:posOffset>-215265</wp:posOffset>
                </wp:positionV>
                <wp:extent cx="2718435" cy="702310"/>
                <wp:effectExtent l="0" t="0" r="0" b="0"/>
                <wp:wrapNone/>
                <wp:docPr id="1" name="Frame1"/>
                <a:graphic xmlns:a="http://schemas.openxmlformats.org/drawingml/2006/main">
                  <a:graphicData uri="http://schemas.microsoft.com/office/word/2010/wordprocessingShape">
                    <wps:wsp>
                      <wps:cNvSpPr txBox="1"/>
                      <wps:spPr>
                        <a:xfrm>
                          <a:off x="0" y="0"/>
                          <a:ext cx="2718435" cy="702310"/>
                        </a:xfrm>
                        <a:prstGeom prst="rect"/>
                        <a:solidFill>
                          <a:srgbClr val="FFFFFF"/>
                        </a:solidFill>
                      </wps:spPr>
                      <wps:txbx>
                        <w:txbxContent>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exact" w:line="240" w:before="0" w:after="0"/>
                              <w:rPr/>
                            </w:pPr>
                            <w:r>
                              <w:rPr>
                                <w:rFonts w:cs="Times New Roman" w:ascii="Times New Roman" w:hAnsi="Times New Roman"/>
                                <w:sz w:val="28"/>
                                <w:szCs w:val="28"/>
                              </w:rPr>
                              <w:t>к приказу Управления образования</w:t>
                            </w:r>
                          </w:p>
                          <w:p>
                            <w:pPr>
                              <w:pStyle w:val="Normal"/>
                              <w:spacing w:lineRule="exact" w:line="240" w:before="0" w:after="0"/>
                              <w:rPr/>
                            </w:pPr>
                            <w:r>
                              <w:rPr>
                                <w:rFonts w:cs="Times New Roman" w:ascii="Times New Roman" w:hAnsi="Times New Roman"/>
                                <w:sz w:val="28"/>
                                <w:szCs w:val="28"/>
                              </w:rPr>
                              <w:t>от 07.05.2018 № 149_________</w:t>
                            </w:r>
                          </w:p>
                        </w:txbxContent>
                      </wps:txbx>
                      <wps:bodyPr anchor="t" lIns="92075" tIns="46355" rIns="92075" bIns="46355">
                        <a:spAutoFit/>
                      </wps:bodyPr>
                    </wps:wsp>
                  </a:graphicData>
                </a:graphic>
              </wp:anchor>
            </w:drawing>
          </mc:Choice>
          <mc:Fallback>
            <w:pict>
              <v:rect fillcolor="#FFFFFF" style="position:absolute;rotation:-0;width:214.05pt;height:55.3pt;mso-wrap-distance-left:9.05pt;mso-wrap-distance-right:9.05pt;mso-wrap-distance-top:0pt;mso-wrap-distance-bottom:0pt;margin-top:-16.95pt;mso-position-vertical-relative:text;margin-left:268.2pt;mso-position-horizontal-relative:text">
                <v:textbox inset="0.100694444444444in,0.0506944444444444in,0.100694444444444in,0.0506944444444444in">
                  <w:txbxContent>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exact" w:line="240" w:before="0" w:after="0"/>
                        <w:rPr/>
                      </w:pPr>
                      <w:r>
                        <w:rPr>
                          <w:rFonts w:cs="Times New Roman" w:ascii="Times New Roman" w:hAnsi="Times New Roman"/>
                          <w:sz w:val="28"/>
                          <w:szCs w:val="28"/>
                        </w:rPr>
                        <w:t>к приказу Управления образования</w:t>
                      </w:r>
                    </w:p>
                    <w:p>
                      <w:pPr>
                        <w:pStyle w:val="Normal"/>
                        <w:spacing w:lineRule="exact" w:line="240" w:before="0" w:after="0"/>
                        <w:rPr/>
                      </w:pPr>
                      <w:r>
                        <w:rPr>
                          <w:rFonts w:cs="Times New Roman" w:ascii="Times New Roman" w:hAnsi="Times New Roman"/>
                          <w:sz w:val="28"/>
                          <w:szCs w:val="28"/>
                        </w:rPr>
                        <w:t>от 07.05.2018 № 149_________</w:t>
                      </w:r>
                    </w:p>
                  </w:txbxContent>
                </v:textbox>
                <w10:wrap type="none"/>
              </v:rect>
            </w:pict>
          </mc:Fallback>
        </mc:AlternateConten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exact"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exact" w:line="240" w:before="0" w:after="0"/>
        <w:jc w:val="center"/>
        <w:rPr>
          <w:rFonts w:ascii="Times New Roman" w:hAnsi="Times New Roman" w:cs="Times New Roman"/>
          <w:sz w:val="28"/>
        </w:rPr>
      </w:pPr>
      <w:r>
        <w:rPr>
          <w:rFonts w:cs="Times New Roman" w:ascii="Times New Roman" w:hAnsi="Times New Roman"/>
          <w:sz w:val="28"/>
        </w:rPr>
        <w:t>СПИСОК</w:t>
      </w:r>
    </w:p>
    <w:p>
      <w:pPr>
        <w:pStyle w:val="Normal"/>
        <w:spacing w:lineRule="exact" w:line="240" w:before="0" w:after="0"/>
        <w:jc w:val="center"/>
        <w:rPr>
          <w:rFonts w:ascii="Times New Roman" w:hAnsi="Times New Roman" w:cs="Times New Roman"/>
          <w:sz w:val="28"/>
        </w:rPr>
      </w:pPr>
      <w:r>
        <w:rPr>
          <w:rFonts w:cs="Times New Roman" w:ascii="Times New Roman" w:hAnsi="Times New Roman"/>
          <w:sz w:val="28"/>
        </w:rPr>
        <w:t xml:space="preserve">специалистов, участвующих в тренировочном экзамене  по обществознанию </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17 мая 2018 года</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13" w:type="dxa"/>
        <w:tblLayout w:type="fixed"/>
        <w:tblCellMar>
          <w:top w:w="0" w:type="dxa"/>
          <w:left w:w="108" w:type="dxa"/>
          <w:bottom w:w="0" w:type="dxa"/>
          <w:right w:w="108" w:type="dxa"/>
        </w:tblCellMar>
      </w:tblPr>
      <w:tblGrid>
        <w:gridCol w:w="5211"/>
        <w:gridCol w:w="4395"/>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Ф.И.О. специалиста</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Должность в ППЭ</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ППЭ 03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Полякова Марина Николаевна</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руководитель ППЭ</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szCs w:val="28"/>
              </w:rPr>
              <w:t>Гусева Зоя Васильевна</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член ГЭК</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szCs w:val="28"/>
              </w:rPr>
              <w:t>Азон Светлана Алексеевна</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член ГЭК</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Ткачук Валерий Владимирович</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технический специалист</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Григорьев Степан Геннадьевич</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технический специалист</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узикова Оксана Ивановна</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организатор в аудитории</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ндроникова Ольга Михайловна</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организатор в аудитории</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урьянова Сания Александровна</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организатор в аудитории</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льянова Татьяна Анатольевна</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организатор в аудитории</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урзина Ольга Александровна</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rPr>
              <w:t>организатор вне аудитории</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валева Антонина Сергеевна</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rPr>
              <w:t>организатор вне аудитории</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Логвинова Елена Николаевна</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rPr>
              <w:t>организатор вне аудитории</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ППЭ 033</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Чегодаева Людмила Владимировна</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руководитель ППЭ</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саева Надежда Семеновна</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член ГЭК</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расильникова Ирина Сергеевна</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член ГЭК</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егтярева Наталья Николаевна</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технический специалист</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тубарева Лариса Валентиновна</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технический специалист</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идоренко Наталья Юрьевна</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организатор в аудитории</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ролева Алла Николаевна</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организатор в аудитории</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едельникова Алла Сергеевна</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организатор в аудитории</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еренкова Ирина Вячеславовна</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организатор в аудитории</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изимова Елена  Сергеевна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организатор в аудитории</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ерцен Лилиана Ивановна</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rPr>
              <w:t>организатор вне аудитории</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никина Вера Григорьевна</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rPr>
              <w:t>организатор вне аудитории</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сицына Надежда Георгиевна</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rPr>
              <w:t>организатор вне аудитории</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ППЭ 03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Черепанов Дмитрий Георгиевич</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руководитель ППЭ</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енова Любовь Ивановна</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член ГЭК</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олованова Наталья Николаевна</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член ГЭК</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Боровских Ирина Николаевна</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организатор в аудитории</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уравьева Ирина Ивановна,</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организатор в аудитории</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иле Валентин Юрьевич</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rPr>
              <w:t>организатор вне аудитории</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сорова Майя Александровна</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rPr>
              <w:t>организатор вне аудитории</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t>_____________</w:t>
      </w:r>
    </w:p>
    <w:p>
      <w:pPr>
        <w:pStyle w:val="Normal"/>
        <w:spacing w:lineRule="exact"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654425</wp:posOffset>
                </wp:positionH>
                <wp:positionV relativeFrom="paragraph">
                  <wp:posOffset>-205740</wp:posOffset>
                </wp:positionV>
                <wp:extent cx="2171700" cy="866775"/>
                <wp:effectExtent l="0" t="0" r="0" b="0"/>
                <wp:wrapNone/>
                <wp:docPr id="2" name="Frame2"/>
                <a:graphic xmlns:a="http://schemas.openxmlformats.org/drawingml/2006/main">
                  <a:graphicData uri="http://schemas.microsoft.com/office/word/2010/wordprocessingShape">
                    <wps:wsp>
                      <wps:cNvSpPr txBox="1"/>
                      <wps:spPr>
                        <a:xfrm>
                          <a:off x="0" y="0"/>
                          <a:ext cx="2171700" cy="866775"/>
                        </a:xfrm>
                        <a:prstGeom prst="rect"/>
                        <a:solidFill>
                          <a:srgbClr val="FFFFFF"/>
                        </a:solidFill>
                      </wps:spPr>
                      <wps:txbx>
                        <w:txbxContent>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exact" w:line="240" w:before="0" w:after="0"/>
                              <w:rPr/>
                            </w:pPr>
                            <w:r>
                              <w:rPr>
                                <w:rFonts w:cs="Times New Roman" w:ascii="Times New Roman" w:hAnsi="Times New Roman"/>
                                <w:sz w:val="28"/>
                                <w:szCs w:val="28"/>
                              </w:rPr>
                              <w:t>к приказу Управления образования</w:t>
                            </w:r>
                          </w:p>
                          <w:p>
                            <w:pPr>
                              <w:pStyle w:val="Normal"/>
                              <w:spacing w:lineRule="exact" w:line="240" w:before="0" w:after="0"/>
                              <w:rPr/>
                            </w:pPr>
                            <w:r>
                              <w:rPr>
                                <w:rFonts w:cs="Times New Roman" w:ascii="Times New Roman" w:hAnsi="Times New Roman"/>
                                <w:sz w:val="28"/>
                                <w:szCs w:val="28"/>
                              </w:rPr>
                              <w:t>от 07.05.2018 № 149 _________</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171pt;height:68.25pt;mso-wrap-distance-left:9.05pt;mso-wrap-distance-right:9.05pt;mso-wrap-distance-top:0pt;mso-wrap-distance-bottom:0pt;margin-top:-16.2pt;mso-position-vertical-relative:text;margin-left:287.75pt;mso-position-horizontal-relative:text">
                <v:textbox inset="0.100694444444444in,0.0506944444444444in,0.100694444444444in,0.0506944444444444in">
                  <w:txbxContent>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exact" w:line="240" w:before="0" w:after="0"/>
                        <w:rPr/>
                      </w:pPr>
                      <w:r>
                        <w:rPr>
                          <w:rFonts w:cs="Times New Roman" w:ascii="Times New Roman" w:hAnsi="Times New Roman"/>
                          <w:sz w:val="28"/>
                          <w:szCs w:val="28"/>
                        </w:rPr>
                        <w:t>к приказу Управления образования</w:t>
                      </w:r>
                    </w:p>
                    <w:p>
                      <w:pPr>
                        <w:pStyle w:val="Normal"/>
                        <w:spacing w:lineRule="exact" w:line="240" w:before="0" w:after="0"/>
                        <w:rPr/>
                      </w:pPr>
                      <w:r>
                        <w:rPr>
                          <w:rFonts w:cs="Times New Roman" w:ascii="Times New Roman" w:hAnsi="Times New Roman"/>
                          <w:sz w:val="28"/>
                          <w:szCs w:val="28"/>
                        </w:rPr>
                        <w:t>от 07.05.2018 № 149 _________</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spacing w:lineRule="exact"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exact"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exact"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exact"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exact" w:line="240" w:before="0" w:after="0"/>
        <w:jc w:val="center"/>
        <w:rPr>
          <w:rFonts w:ascii="Times New Roman" w:hAnsi="Times New Roman" w:cs="Times New Roman"/>
          <w:sz w:val="28"/>
        </w:rPr>
      </w:pPr>
      <w:r>
        <w:rPr>
          <w:rFonts w:cs="Times New Roman" w:ascii="Times New Roman" w:hAnsi="Times New Roman"/>
          <w:sz w:val="28"/>
        </w:rPr>
        <w:t>СПИСОК</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rPr>
        <w:t xml:space="preserve">участников тренировочного экзамена  по обществознанию </w:t>
      </w:r>
      <w:r>
        <w:rPr>
          <w:rFonts w:cs="Times New Roman" w:ascii="Times New Roman" w:hAnsi="Times New Roman"/>
          <w:sz w:val="28"/>
          <w:szCs w:val="28"/>
        </w:rPr>
        <w:t>17 мая 2018 года</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8815" w:type="dxa"/>
        <w:jc w:val="left"/>
        <w:tblInd w:w="-113" w:type="dxa"/>
        <w:tblLayout w:type="fixed"/>
        <w:tblCellMar>
          <w:top w:w="0" w:type="dxa"/>
          <w:left w:w="108" w:type="dxa"/>
          <w:bottom w:w="0" w:type="dxa"/>
          <w:right w:w="108" w:type="dxa"/>
        </w:tblCellMar>
      </w:tblPr>
      <w:tblGrid>
        <w:gridCol w:w="594"/>
        <w:gridCol w:w="5528"/>
        <w:gridCol w:w="2693"/>
      </w:tblGrid>
      <w:tr>
        <w:trPr>
          <w:trHeight w:val="30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И.О. участника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д образовательной организации</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убнова Наталья Юрьевна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7007</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ьяченко Елизавета Витальевна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7007</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урайклыч Милана Дмитриевна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7007</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ельяненко Александра Николаевна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7007</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разова Регина Зейнадиновна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7007</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имошенко Яна Евгеньвна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7007</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тонова Вера Денисовна</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7008</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стенко Анжелика Витальевна</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7008</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мцева Арина Владимировна</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7008</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енкина Татьяна Васильевна</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7008</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анько Любовь Алексеевна</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7008</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чмарик Александр Евгеньевич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7008</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аркова Алина Сергеевна</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7006</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дерников Егор Русланович</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7006</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нисова Ксения Александровна</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7006</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чман Надежда Владимировна</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7006</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йтехович Глеб Вадимович</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7001</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ршенин Данила Дмитриевич</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7001</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рищенко Яна Викторовна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7001</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ворецкий Евгений Викторович</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7001</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зача Маргарита Викторовна</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7001</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ьянникова Ольга Эдуардовна</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7001</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ихонов Дмитрий Александрович</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7001</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шаков Даниил Евгеньевич</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7001</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акиров Марат Сергеевич</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7001</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имчук Семён Алексеевич</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7001</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фремова Виктория Олеговн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7010</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дас Илья Алексееви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7010</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нисова Анастасия Андреевна</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7020</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аталова София Сергеевна</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7013</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дведкин Владимир Владимирович</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7013</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банцов Степан Романович</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7013</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мусева Наталья Максимовна</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7013</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ратенко Александр Александрович</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7013</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липпов Сергей Александрович</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7013</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6</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родная Ксения Анатольевна</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7003</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7</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харчук Владимир Евгеньевич</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7003</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8</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ванов Роман Дмитриевич</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7003</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9</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им Анастасия Артуровна</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7003</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валик Анна Николаевна</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7003</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ендо Анастасия Александровна</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7003</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повская Мария Андреевна</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7003</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уговой Данила Викторович</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7003</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адчий Владимир Владимирович</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7003</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з Вероника Антоновна</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7003</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6</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лезнёв Леонид Владимирович</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7003</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8</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люков Аркадий Владимирович</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7003</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9</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уда Анастасия Константиновна</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7005</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ралиев Зохир Тохирович</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7005</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офимчук Илья Сергеевич</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7005</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евчук Валерия Владимировна</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7005</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угачева Анастасия Вадимовна</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7005</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атынников Егор Артёмович</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7005</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льник Валерия Константиновна</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7005</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6</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ложавенко Ангелина Станиславовна</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7005</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7</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рхипова Ксения Петровна</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7018</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8</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аркутина Екатерина Романовна</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7018</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9</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миденко Клавдия Константиновна</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7018</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валь Виктория Юрьевна</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7018</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 Елизавета Викторовна</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7018</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рсагишвили Алексей Владимирович</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7018</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трова Виктория Александровна</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7014</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стова Екатерина Алексеевна</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7014</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адчая Светлана Романовн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7005</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6</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ищук Андрей Артурови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7005</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7</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дков Анатолий Дмитриеви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7005</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8</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аляева Ольга Александровн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7005</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w:t>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0:12:00Z</dcterms:created>
  <dc:creator>Наталья</dc:creator>
  <dc:description/>
  <dc:language>en-US</dc:language>
  <cp:lastModifiedBy>Наталья</cp:lastModifiedBy>
  <cp:lastPrinted>2018-05-07T11:08:00Z</cp:lastPrinted>
  <dcterms:modified xsi:type="dcterms:W3CDTF">2018-05-07T00:12:00Z</dcterms:modified>
  <cp:revision>2</cp:revision>
  <dc:subject/>
  <dc:title/>
</cp:coreProperties>
</file>