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.09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р.п. Переяславк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72390</wp:posOffset>
                </wp:positionV>
                <wp:extent cx="330517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проведении школьного этапа всероссийской олимпиады школьников в 2017/2018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9pt;mso-wrap-distance-left:9.05pt;mso-wrap-distance-right:9.05pt;mso-wrap-distance-top:0pt;mso-wrap-distance-bottom:0pt;margin-top:5.7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 проведении школьного этапа всероссийской олимпиады школьников в 2017/2018 учебном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.№ 249 «О внесении изменений в Порядок проведения всероссийской олимпиады школьников, утвержденный приказом Министерства образования и науки от 18 ноября 2013 г.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1252»  </w:t>
      </w:r>
    </w:p>
    <w:p>
      <w:pPr>
        <w:pStyle w:val="Normal"/>
        <w:autoSpaceDE w:val="false"/>
        <w:ind w:right="-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с 18 сентября по 25 октября 2017 года школьный этап всероссийской олимпиады для учащихся 4-11 классов общеобразовательных организаций (далее – школьный этап олимпиады)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График проведения школьного этапа олимпиады по общеобразовательным предметам в общеобразовательных организациях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Состав муниципальных предметно-методических комиссий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Состав жюри по каждому предмету по общеобразовательным организациям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4. С</w:t>
      </w:r>
      <w:r>
        <w:rPr>
          <w:rFonts w:cs="Times New Roman CYR" w:ascii="Times New Roman CYR" w:hAnsi="Times New Roman CYR"/>
          <w:sz w:val="28"/>
          <w:szCs w:val="28"/>
        </w:rPr>
        <w:t>остав организационного комитета по проведению школьного этапа олимпиады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ределить квоту победителей и призеров школьного этапа олимпиады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 победителями или призерами, если набранные ими баллы соответствуют п. 3.1. и 3.2., но не более 5-ти человек по каждому общеобразовательному предмету и каждой возрастной группе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рганизовать размещение результатов школьного этапа олимпиады по каждому общеобразовательному предмету (протоколы жюри школьного этапа олимпиады с указанием рейтинга победителей и призеров) в информационно-телекоммуникационной сети «Интернет» и обеспечить к ним свободный доступ с сайта Управления образования администрации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онному комитету по проведению школьного этапа олимпиады: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5.1. Определить </w:t>
      </w:r>
      <w:r>
        <w:rPr>
          <w:rFonts w:cs="Times New Roman CYR" w:ascii="Times New Roman CYR" w:hAnsi="Times New Roman CYR"/>
          <w:sz w:val="28"/>
          <w:szCs w:val="28"/>
        </w:rPr>
        <w:t>организационно–технологическую модель проведения школьного этапа всероссийской олимпиады школьников на территории муниципального района имени Лазо в 2017/2018 учебном году (далее – организационно–технологическая модель)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. Обеспечить организацию и проведение школьного этапа олимпиады в соответствии с Порядком проведения олимпиады и утвержденными настоящим приказом требованиями </w:t>
      </w:r>
      <w:r>
        <w:rPr>
          <w:rFonts w:cs="Times New Roman CYR" w:ascii="Times New Roman CYR" w:hAnsi="Times New Roman CYR"/>
          <w:sz w:val="28"/>
          <w:szCs w:val="28"/>
        </w:rPr>
        <w:t>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м предметно-методическим комиссиям: 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одготовить олимпиадные задания на основе содержания образовательных программ начального общего, основного общего и среднего общего образования с учетом методических рекомендаций и графика проведения школьного этапа олимпиады, утвержденного настоящим приказом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еспечить хранение олимпиадных заданий для школьного этапа олимпиады с соблюдением конфиденциальности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организации и проведении школьного этапа олимпиады руководствоваться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ом проведения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зять под особый контроль проведение школьного этапа олимпиады по 22 общеобразовательным предметам, перечень которых утвержден Министерством образования и науки Российской Федерации с учетом начала изучения каждого из указанных предметов и наличия его в учебном пла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Проинформировать обучающихся и их родителей (законных представителей) о порядке, месте и времени проведения шко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Обеспечить конфиденциальность материалов по проведению школьного этапа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5.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ить помещения для проведения школьного этапа олимпиады по общеобразовательным предмет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Жюри школьного этап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Организовать с участниками школьного этапа олимпиады разбор решений олимпиадных зад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Представить в организационный комитет по проведению школьного этапа олимпиады рейтинг участников (ранжированный список, аналитическую справку по итогам проведения школьного этапа олимпиады, протоколы жюр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возложить на  заместителя начальника Управления образования Н.С. Сабае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образования                                                  О.М. Абдулин                      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0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5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школьного этапа  всероссийской олимпиады школьников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3012"/>
        <w:gridCol w:w="2520"/>
        <w:gridCol w:w="2280"/>
        <w:gridCol w:w="1440"/>
        <w:gridCol w:w="139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материал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4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русского язы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форматики и ИК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МХ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технолог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литера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математ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эконом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стор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обществозн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ОБ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биолог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географ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хим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пра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географии, биологии, хим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10440" w:right="7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17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5387"/>
        <w:gridCol w:w="2268"/>
      </w:tblGrid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редседателя муниципальной предметно-методической комисс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ей муниципальной предметно–методической комисс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и место заседания  МПМК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Е.А., учитель физики МБОУ ООШ с. Гродеково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.В.,  учитель математики МБОУ СОШ №3 р.п. Х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тевая региональная команда экспер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а Е.А., к.п.н., заведующая аспирантурой и докторантурой ФГБОУ ВО ДВГАФК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епанова  Е.А.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 МБОУ СОШ № 1                   р.п. Переяслав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вина З.Ф., учитель русского языка и литературы МБОУ СОШ с. Могил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мбердиева А.Б., учитель русского языка и литературы МБОУ СОШ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олотова  Е.А., учитель начальных  классов МБОУ СОШ № 2  р.п. Переясла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деева Ю.В.,  учитель начальных  классов МБОУ СОШ № 3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нязева И.Г., учитель русского языка и литературы МБОУ ООШ с. Гродеков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твиненко С.Ю., учитель русского языка и литературы МБОУ СОШ №1 р.п. Х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ичкина Г.П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нформатики МБОУ ООШ № 2 р.п. Хо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бедев В.М., учитель информатики МБОУ СОШ с. Могилёвка;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рмолов А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нформатики МБОУ СОШ с. Полётно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пова Е.В., учитель русского язы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п. Сит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ртасова М.Л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МХК МБОУ СОШ № 1 р.п. Хо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А.А., учитель технолог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ООШ № 2 р.п. Хор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аль С.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технологии МБОУ СОШ № 3 р.п. Хо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женова И.Н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русского языка МБОУ СОШ № 1                          р.п. Переяслав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слова Ф.А..,  МБОУ ООШ № 2                           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галева О.А., учитель русского языка МБОУ СОШ с. Могилёв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тевая региональная команда эксперт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на М.Д., к.ф.-м.н., научный сотрудник Института прикладной математики ДО РАН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марин С.В., педагог МБОУ лицея №1 г. Комсомольска-на-Амуре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ибова Ольга Валентиновна, МБОУ ООШ №2 р.п. Хор, район имени Лазо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приянова Елена Николаевна, МБОУ СОШ с. Могилёвка, муниципальный район имени Лазо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тавых Тамара Петровна,  МБОУ СОШ с. Полётное, муниципальный район имени Лазо;</w:t>
              <w:br/>
              <w:t>Стубарева Лариса Валентиновна,  МБОУ СОШ № 3 р.п. Хор муниципальный район имени Лазо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дейчук Н.Н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стории  и обществознания  МБОУ СОШ № 1  р.п. Хо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афонова Т.Г., учитель истории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ществознания  МБОУ СОШ № 1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п. Переяслав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няк О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, учитель истории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Соколов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ицкая С.В., учитель истории МБОУ ООШ № 2 р.п. Хор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он  Т. А., учитель истории и обществознания МБОУ СОШ с. Георгиев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ьянова Т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Могилёв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орольчук  Н.Б., учитель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остранного языка МБОУ ООШ № 2 р.п. Хор;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А., учитель иностранного языка МБОУ СОШ № 3 р.п. Х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ьник В.О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и обществознания  МБОУ СОШ №1 р.п. Хо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ирьянова Ж.Б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истории МБОУ СОШ № 3 р.п. Х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як Н.С., учитель физической культуры и ОБЖ МБОУ ООШ № 2 р.п. Хо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рмолов С.А., учитель ОБЖ МБОУ СОШ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 Полетно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тевая региональная команда экспер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Е.Г., старший методист центра общего образования  КГБОУ ДПОХК ИР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убарева Л.В., учитель физики МБОУ СОШ          № 3 р.п. Хор; 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тохина И.И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ки МБОУ СОШ № 1 р.п. Переяславка;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тевая региональная команда экспер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Г.Н., к.п.н., заведующая кафедрой теории и методики обучения КГБОУ ДПО ХК ИР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тевая региональная команда экспер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Р.Ф., старший методист центра общего образования  КГБОУ ДПОХК ИРО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.Г., учитель истории  и обществознания  МБОУ СОШ № 2 р.п. Переяслав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О.П., учитель истории и обществознания МБОУ СОШ №1 р.п. Переясла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ок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тевая региональная команда экспер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олева З.Ю., к.б.н., методист, учитель биологии КГАОУ КЦ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4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268"/>
        <w:gridCol w:w="2410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ОУ СОШ       с.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иенко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агина А.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 Пилецкая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агин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лецкая Е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бузов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Т.В</w:t>
            </w:r>
            <w:r>
              <w:rPr>
                <w:rFonts w:eastAsia="Calibri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имова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огрин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Т. 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Е. А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 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рова Д. Б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 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 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 М., Голованова Н. 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 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тратова Л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 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тратова Л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нова Н. 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тратова Л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льг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ик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 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ик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 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 А., Головано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 А., Голованова Н. 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Т. 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Т.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 Голованова Н. 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 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 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угл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ревозкина Р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шлак А.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йжева Е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шлак А.В. Перевозкина Р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Швайко О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шлак А.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ет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льховая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олева Ю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х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ролев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узикова О.И. 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Шутко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льховая Н.А. 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х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узикова О.И. 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х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узикова О.И. Ольхов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узикова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х Н.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узикова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х Н.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вайко О.О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Шутко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льховая Н.А. Королева Ю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вайко О.О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вайко О.О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крабневски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вайко О.О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йж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енис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льховая Н.А. Скрабневский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ет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урзина О.А. Пузи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енис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шлак А.В. Скрабневский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шлак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ревозкина Р.В. Байжева Е.Л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Царегородцева Т.Г. Медюлянова Л.Н. 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рищенко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Царегородцева Т.Г. Чеснокова Е.А. Шонина Т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ыкова Л.Г. Царегородцева Т.Г. Медюлян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ыкова Л.Г. Медюлянова Л.Н. Царегородце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рищенко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оцкова Е.А. Чеснокова Е.А. Шонина Т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мойлова И.Н. Грищенко В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арокова Г.В. Гурина Г.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ищенко В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рищенко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арегородцева Т.Г. Чеснокова Е.А. Шонина Т.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оцкова Е.А. (для 4 кл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арокова Г.В. Грищенко В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Царегородцева Т.Г. Медюлянова Л.Н. Николаенко А.Е.</w:t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арокова Г.В. Грищенко В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урина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ищенко В.А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урина Г.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катуро М.А.(для 4 кл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икачева И.А. Процкова Е.А. Царегородцева Т.Г.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ыкова Л.Г. Медюлянова Л.Н.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марокова Г.В. Царегородцева Т.Г.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иколаенко А.Е. Царегородцева Т.Г. Грищ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сно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дюлянова Л.Н. Сумарокова Г.В. Быкова Л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дюлянов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Царегородцева Т.Г. Чеснокова Е.А. Шонина Т.Т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лесник Н.А. Курганова С.Н.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й Л.Ф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брамова О.Ф. Шайхразиева М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рганова С.Н 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 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рганова С.Н. Колесник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й Л.Ф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рганова С.Н. Колесник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ргеева Т.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ой Л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й Л.Ф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й Л.Ф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Шайхразиева М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й Л.Ф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рганова С.Н. Кончин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айхразиева М.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ой Л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й Л.Ф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йхразиева М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ой Л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брамова О.Ф. 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гее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брамова О.Ф. Юрч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лесник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й Л.Ф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Юрченко В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Могилё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Н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цева Н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янова Е.Н.</w:t>
            </w:r>
          </w:p>
          <w:p>
            <w:pPr>
              <w:pStyle w:val="Normal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цева Н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ё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.п. Мух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.Р., Бадмажапова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 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ь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алова И.Д., Лазорко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ь Л.А. Намсараев Ч.А.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р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 Нестеров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Л., Стефанишин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ь Л.А., Намсараев Ч.А., Нимаева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 Нестеров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Е.П., Чернышё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 Нестеров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Л., Грибовская Е.А. Сизых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 Киле В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 Нестеров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, Очеретянный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 Кушнарь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Т.Д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юк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итова Р.Р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итова Р.Р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итова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 Л.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ерничная И.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Ющук Т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йникова Т.Ю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мушева Н.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Ермуше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ухович О.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фенова О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нкус Н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евников В.В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щук Т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еподоба Ю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спирович С.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мол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евников В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гаев Н.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евников В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щук Т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еподоба Ю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ва В.Ф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нкус Н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лейник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дведева И.Ю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угаев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мушева Н.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зон С.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айкин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якова М.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жевников В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 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а Л.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а Л.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хно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ёва Н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а Н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асова А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, Кононова Т. 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дько Г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ня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цак И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, Кононо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ько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ан Н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етрова А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еева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анковская О.В., Кононова Т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няк О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ская О.В., Украинец З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краинец З.М., Украинец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шник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анковская О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ошниченко О.А., Черня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дько Г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рольчук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инская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ынец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ботаре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им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рабанова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аренская Г.В., Корольчук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ренская Г.В. 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рольчук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раба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реметьев П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Шереметьева Ю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ольчук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чмарик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еви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лахова Т.Д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нязева И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нязева И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чмарик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анил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кимова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ботарева Е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еви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лахова Т.Д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нязева И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раба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опатина Е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олынец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еви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лахова Т.Д.,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нязева И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чмарик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нязева И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качева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юндин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Шереметьева Ю.С., Стручко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юндина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еви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ботар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кимова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олынец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юндина А.А., Данилова Л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Лопатин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аренская Г.В., Корольчук Е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ботаре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кимова Е.С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М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М. 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М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М. 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 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бросимова С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 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Г. 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 Р. 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ина Н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кова Р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дин А. 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женова И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мотина В. 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ылова Е. 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асавина Н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хнова Р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шкин В. 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енко А. 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лободчиков А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женова И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мотина В. 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ылова Е. 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репанова Е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тохина И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бросимова С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вачева А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менко А. 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дуляк В. 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фонова Т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инова Е. 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едосова О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лабушка Е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репанов А. 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едосова О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дамчик Н. 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репанов А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лабушка Е. 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н Р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тохина И. И.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бросимова С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огвин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нец В. И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истунова В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мойлов П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нова Р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 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. Г.,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О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О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П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Н. Ф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О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Е. 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ер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т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 Чегодаева Л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ер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а Э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ода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т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а Э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З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икова Н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уляк Н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ер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а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ер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</w:tr>
      <w:tr>
        <w:trPr>
          <w:trHeight w:val="6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кова Т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данова Р. А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С. С.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С. С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 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С. С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 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 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 В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С. 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С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кова Т. М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данова Р. А.,</w:t>
            </w:r>
          </w:p>
        </w:tc>
      </w:tr>
      <w:tr>
        <w:trPr>
          <w:trHeight w:val="11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 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 П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данова Р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С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 Е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 Е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 П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данова Р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 Е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 С. С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 Е.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,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 Е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Т. 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 В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Г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ина  С. С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рских Т. Е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бова Ю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ачева Н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анов А.Г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анов А.Г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як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ник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иг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ник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 С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ник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анов А.Г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ник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 С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анов А.Г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ачева Н.Г.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ая Ю.В., Ивахнишина Е.Е., Маркова Д.В., Дегтярева Н.Н., Худяева Т.С.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, Маркова Д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Д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, Дегтярева Н.Н.</w:t>
            </w:r>
          </w:p>
        </w:tc>
      </w:tr>
      <w:tr>
        <w:trPr>
          <w:trHeight w:val="9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Д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барева Л.В., Дегтярева Н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Ж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.П., Сагитова Ю.Б., Шипикова Е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Ю.Б., Шипикова Е.Е. Кирьянова Ж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Ю.Б., Шипикова Е.Е. Кирьянова Ж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Ж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.П., Сагитова Ю.Б., Шипикова Е.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кова М.А.,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ен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енко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кова М.А. Стешенко Е.Н., Медвед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ева Е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ко М.Ю., Стешенко Е.Н., Проскурикова М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арова М.А.,</w:t>
            </w:r>
          </w:p>
          <w:p>
            <w:pPr>
              <w:pStyle w:val="Style20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зун Т.Н.,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рцева В.И., Кожуренко М.А.,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алина Е.И.,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нчарова Н.А., Наумкина Н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Т.Н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рцева В.И., Кожуренко М.А., Жигалина Е.И., Гончарова Н.А., Наумкина Н.В.</w:t>
            </w:r>
          </w:p>
        </w:tc>
      </w:tr>
      <w:tr>
        <w:trPr>
          <w:trHeight w:val="1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Т.Н.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рцева В.И., Кожуренко М.А.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Ж.Б.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к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еко М.Ю., Медведева Е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иенко Г.В., Матеуц А.В.,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ина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кова Л.А.,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чук Н.С. Каргополов Д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чук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ова Л.А., Соковина С.В., Каргополов Д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А.М.,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а Н.Г.</w:t>
            </w:r>
          </w:p>
        </w:tc>
      </w:tr>
      <w:tr>
        <w:trPr>
          <w:trHeight w:val="6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Черн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 О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утин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утин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ее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еева С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а Р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а Р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а Н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а Н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ндина Н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а Р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а Р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ов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В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В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Т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Т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рина Н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.И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олого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Супрун В.В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Супрун В.В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олыч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Деменко А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енов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мбровская О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Голыч О.И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авва-Завадская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Голыч О.И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прун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мбровская О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Голыч О.И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сон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прун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Голыч О.И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ено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Супрун В.В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илалова Н.А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еменко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Голыч О.И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прун В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мбровская О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Голыч О.И.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сонова Е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опчиева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Деменко А.В., Кривонос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Голыч О.И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Язвинская А.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илал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Супрун В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енова Л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ривонос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Супрун В.В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прун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7"/>
                <w:szCs w:val="27"/>
              </w:rPr>
              <w:t>Кривоносова Т.В., Голыч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зьмина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Деменко А.В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олыч О.И.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васю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удажапова Д. 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имонко Л. Д., Кялундзюга О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мдига М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О. С., Кимонко В. 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мдига М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О. С., Кимонко В. 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О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мдига М. А., Кимонко В. 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кушев В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имонко И. 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мдига М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имонко Л.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Г. А., Кялундзюга О. 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дреева Н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Г. А., Кялундзюга Л. 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имонко Л.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сликова Р. А., Кимонко В. 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кушев В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сликова Р. А., Будажапова Д. Ц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сликова Р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Г. А., Кимонко Л. 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удажапова Д. 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имонко В. Ф., Андреева Н. 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дреева Н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Г. А., Кимонко Л. 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мдига М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сликова Р. А., Кимонко Л. Д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дреева Н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Г. А., Кимонко В. Ф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О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мдига М. А., Будажапова Д. Ц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дреева Н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ялундзюга Г. 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удажапова Д. Ц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имонко В. 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удажапова Д. Ц., Андреева Н. 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ялундзюга О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амдига М. А., Будажапова Д. Ц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сликова Р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Якушев В. В., Будажапова Д. Ц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гаева Е.Г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глакова О.И., Бельская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марова С.П., Тимошк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марова С.П., Тимошкин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узова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глакова О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бузова Л.А., Дьяконова А.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ьяконова А.П., 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ьяконова А.П., 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глакова О.И., 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ьяконова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буз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ьяконова А.П., Цыренов Б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ьяконова А.П., Абуз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ельская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ьяконова А.П., Абуз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марова С.П., 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марова С.П., Цыренов Б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марова С.П., Мочалина А.Ш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ьяконова А.П., Бугаева Е.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чинова Ц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еглакова О.И., Мочалина А.Ш.</w:t>
            </w:r>
          </w:p>
        </w:tc>
      </w:tr>
      <w:tr>
        <w:trPr>
          <w:trHeight w:val="1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олонц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Парфенова Н.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А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Ермолов А.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Черепанова К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Черепанова К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Ермолов А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 В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молова Л.М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 В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Гришакова В.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С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Ермолов С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 В.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Гришакова В. 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Т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Шинкарева Т. 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. 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.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. 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 Е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Королёва  Е. 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А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Петрова  А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С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Ермолов С. 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Е.В., Корниенко В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, Чупра Н.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З.В.,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З.В.,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Макарова И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чук М.В., Гончарук Г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Красико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Макарова И.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 Н.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ая Н.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З.В.,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ва О.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Н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Екатерино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трова А.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чкова  Е. 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О. 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трова А.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чкова  Е. 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охина О. Н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НО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Перея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овина А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овина А. 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овина А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овина А.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4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проведению школьного этап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"/>
        <w:gridCol w:w="700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ind w:left="-108" w:right="-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фремова Наталья Александровна, начальник отдела информационно-методического обеспечения Управления образо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Секретарь организационного комитета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Хегай Вероника Эдуардовна, методист МБУ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Члены организационного комитета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 Дмитрий Георгиевич, главный специалист Управления образова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а Людмила Анатольевна, директор МБУ «Информационно-методический центр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а Елена Александровна, директор МБОУ СОШ № 1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жайкина Галина Георгиевна, заместитель директора по УВР МБОУ СОШ № 2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етий Наталья Николаевна, заместитель директора по УВР МБОУ СОШ № 1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юбименко М.Ю., заместитель директора по УВР МБОУ СОШ № 3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а Ксения Сергеевна, заместитель директора по УВР МБОУ СОШ с. Полетн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Журавлева Наталья Александровна, заместитель директора по УВР МБОУ СОШ с. Бичева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няк Ольга Валентиновна, заместитель директора по УВР МБОУ СОШ с. Соколо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ремина Татьяна Михайловна,  заместитель директора по УВР МБОУ СОШ с. Георги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аренская Галина Викторовна, директор МБОУ ООШ  с. Гроде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иноградова Анна Геннадьевна, заместитель директора по УВР МБОУ СОШ с. Могил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арасева Валентина Геннадьевна, заместитель директора по УВР МБОУ СОШ с. Черняе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снокова Елена Анатольевна, заместитель директора по УВР МБОУ СОШ с. Святогорь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ыч Ольга Ивановна, заместитель директора по УВР МБОУ СОШ п. Сиди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Тарасенко Ирина Мироновна, заместитель директора по УВР МБОУ СОШ п. Си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азорко Ольга Геннадьевна, директор МБОУ СОШ              р.п. Мухе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лесник Наталья Анатольевна, директор по УВР МБОУ СОШ п. Дурми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редгауэр Ирина Сергеевна, директор МБОУ СОШ        п. Об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Цыбикова Татьяна Мункуевна  директор по УВР МБОУ СОШ п. Сукпа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имонко Ирина Александровна, директор МБОУ СОШ с. Гвасюг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очалина Алсу Шафиковна, директор МБОУ ООШ     п. Дол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ожина Ольга Григорьевна, директор МБОУ ООШ       п. Солонцовы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лдандоржиева Долгор Владимировна, директор МБОУ ООШ п. Среднехорски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шлак Анна Викторовна, заместитель директора МБОУ СОШ с. Кругли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ованова Наталья Николаевна, директор МБОУ СОШ п. Золото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едичкина Галина Петровна, заместитель директора по УВР МБОУ ООШ № 2 р.п. Хор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24 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7/2018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7/2018 учебном году (далее – Требования) разработаны на основании Приказа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" (далее – Порядок проведения олимпиады) и в соответствии с изменениями, которые  вносятся в этот Порядок приказом Минобрнауки России от 17 марта 2015 г. № 249 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– олимпиадные задания) и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25 октября 2017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 Квоты победителей и призёров школьного этапа олимпиады по общеобразовательным предметам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 победителями или призерами, если набранные ими баллы соответствуют п. 4.1.1. и 4.1.2., но не более 5-ти человек по каждому общеобразовательному предмету и каждой возрастной группе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1. Для 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ет кодирование (обезличивание) олимпиадных 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1. Принимает для оценивания закодированные 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3. Проводит с участниками школьного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7. Определяет победителей и призёров школьного этапа олимпиады на 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8. Оформляет и представляет организатору школьного этапа олимпиады 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учреждения по электронной почте на электронные адреса общеобразовательных организаций в 14.00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5: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 образования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школьного этапа олимпиады 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7. Рассмотрение апелляции проводится с участием самого участника 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в 2017-2018 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циркуль, транспортир, линейка, ластик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химии: периодическая система химических элементов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3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4. по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информатике и ИКТ: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color w:val="000000"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персональный компьютер с доступом в Интернет, с наличием  языков программирования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7.0;  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 4.5.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-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/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в каждой номинации один из вариантов заданий практического тура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в практическом туре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7:00Z</dcterms:created>
  <dc:creator>кью</dc:creator>
  <dc:description/>
  <cp:keywords/>
  <dc:language>en-US</dc:language>
  <cp:lastModifiedBy>Черепанов Дмитрий Георгиевич</cp:lastModifiedBy>
  <cp:lastPrinted>2016-09-13T12:26:00Z</cp:lastPrinted>
  <dcterms:modified xsi:type="dcterms:W3CDTF">2017-09-12T06:51:00Z</dcterms:modified>
  <cp:revision>228</cp:revision>
  <dc:subject/>
  <dc:title/>
</cp:coreProperties>
</file>