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6</w:t>
      </w:r>
    </w:p>
    <w:p>
      <w:pPr>
        <w:pStyle w:val="Normal"/>
        <w:tabs>
          <w:tab w:val="clear" w:pos="708"/>
          <w:tab w:val="left" w:pos="295" w:leader="none"/>
          <w:tab w:val="left" w:pos="993" w:leader="none"/>
        </w:tabs>
        <w:jc w:val="both"/>
        <w:rPr/>
      </w:pPr>
      <w:r>
        <w:rPr>
          <w:sz w:val="28"/>
          <w:szCs w:val="28"/>
        </w:rPr>
        <w:t>р.п. Переясл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2857500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тогах проведения муниципального этапа Всероссийской олимпиады школьников в 2017/2018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6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тогах проведения муниципального этапа Всероссийской олимпиады школьников в 2017/2018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и планом работы Управления образования на 2017 год, с 1 ноября по 9 декабря 2017 года проведен муниципальный этап Всероссийской олимпиады школьников (далее – Олимпиа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едена по 19 общеобразовательным предметам: физика, химия, биология, география, математика, экономика, право, русский язык, литература, история, обществознание, английский язык, физическая культура, технология, ОБЖ, информатика и ИКТ, экология, мировая художественная культура, астроном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268 обучающихся из 20 общеобразовательных организаций муниципального района имени Лаз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олимпиадных работ обучающихся, на основании протоколов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ями муниципального этапа Всероссийской олимпиады школьников, с вручением грамот, следующих обучающих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 эколог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езнёва Леонида Владимировича, обучающегося 11 класса МБОУ СОШ № 1 р.п. Х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 русскому язы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отову Екатерину Андреевну, обучающуюся 7 класса МБОУ СОШ № 2 р. 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повскую Ксению Ивановну, обучающуюся 8 класса МБОУ СОШ № 3 р. п. Х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 обществозна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ицкую Елизавету Андреевну, обучающуюся 7 класса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лова Владимира Романовича, обучающегося 8 класса МБОУ СОШ № 1 р.п. Х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ичкина Игоря Анатольевича, обучающегося 9 класса МБОУ СОШ           № 3 р.п. Х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фонову Асю Юрьевну, обучающуюся 10 класса МБОУ СОШ  № 1              р.п. 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 Веронику Антоновну, обучающуюся 11 класса МБОУ СОШ № 1              р.п. Х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о физической культу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ецову Валентину Михайловну, обучающуюся 8 класса МБОУ СОШ с. Полёт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айклыч Александра Дмитриевича, обучающегося 8 класса МБОУ СОШ с. Георги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ченко Анастасию Алексеевну, обучающуюся 10 класса МБОУ СОШ с. Георгие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банцова Степана Романовича, обучающегося 11 класса МБОУ СОШ с. Полёт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о хим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дрина Семёна Сергеевича, обучающегося 9 класса МБОУ ООШ              № 2 р.п. Х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о прав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умову Лейлу Билал гызы, обучающуюся 10 класса МБОУ СОШ            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жавенко Ангелину Станиславовну, обучающуюся 11 класса МБОУ СОШ № 3 р.п. Х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о технолог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арий Викторию Владимировну, обучающуюся 7 класса МБОУ ООШ № 2 р.п. Х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сь Егора Андреевича, обучающегося 7 класса МБОУ СОШ № 1              р.п. Х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 Юлианну Геннадьевну, обучающуюся 8 класса МБОУ ООШ № 2               р.п. Х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ыжова Матвея Николаевича, обучающегося 8 класса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аль Алину Михайловну, обучающуюся 9 класса МБОУ СОШ № 3                   р.п. Х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хачёву Варвару Алексеевну, обучающуюся 10 класса МБОУ СОШ № 3 р.п. Х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йтанова Юрия Петровича, обучающегося 10 класса МБОУ СОШ          № 3 р.п. Хор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1.8. По основам безопасности жизне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ридову Галину Сергеевну, обучающуюся 8 класса МБОУ СОШ           с. Полётн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колаенко Антонину Игоревну, обучающуюся  9 класса МБОУ СОШ с. Полётн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замаева  Александра Витальевича, обучающегося 11 класса МБОУ СОШ № 1 р.п. Переяславка; </w:t>
      </w:r>
    </w:p>
    <w:p>
      <w:pPr>
        <w:pStyle w:val="Normal"/>
        <w:tabs>
          <w:tab w:val="clear" w:pos="708"/>
          <w:tab w:val="left" w:pos="1822" w:leader="none"/>
        </w:tabs>
        <w:ind w:firstLine="708"/>
        <w:jc w:val="both"/>
        <w:rPr/>
      </w:pPr>
      <w:r>
        <w:rPr>
          <w:sz w:val="28"/>
          <w:szCs w:val="28"/>
        </w:rPr>
        <w:t>1.9. По математике:</w:t>
      </w:r>
    </w:p>
    <w:p>
      <w:pPr>
        <w:pStyle w:val="Normal"/>
        <w:tabs>
          <w:tab w:val="clear" w:pos="708"/>
          <w:tab w:val="left" w:pos="18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нину Елизавету Александровну, обучающуюся 7 класса </w:t>
      </w:r>
      <w:r>
        <w:rPr>
          <w:color w:val="000000"/>
          <w:sz w:val="28"/>
          <w:szCs w:val="28"/>
        </w:rPr>
        <w:t>МБОУ СОШ № 3 р.п Хор;</w:t>
      </w:r>
    </w:p>
    <w:p>
      <w:pPr>
        <w:pStyle w:val="Normal"/>
        <w:tabs>
          <w:tab w:val="clear" w:pos="708"/>
          <w:tab w:val="left" w:pos="18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о английскому языку:</w:t>
      </w:r>
    </w:p>
    <w:p>
      <w:pPr>
        <w:pStyle w:val="Normal"/>
        <w:tabs>
          <w:tab w:val="clear" w:pos="708"/>
          <w:tab w:val="left" w:pos="1822" w:leader="none"/>
        </w:tabs>
        <w:ind w:firstLine="708"/>
        <w:jc w:val="both"/>
        <w:rPr/>
      </w:pPr>
      <w:r>
        <w:rPr>
          <w:sz w:val="28"/>
          <w:szCs w:val="28"/>
        </w:rPr>
        <w:t>Колповскую Ксению Ивановну, обучающуюся 8 класса МБОУ СОШ   № 3 р.п. Хор;</w:t>
      </w:r>
    </w:p>
    <w:p>
      <w:pPr>
        <w:pStyle w:val="Normal"/>
        <w:tabs>
          <w:tab w:val="clear" w:pos="708"/>
          <w:tab w:val="left" w:pos="1822" w:leader="none"/>
        </w:tabs>
        <w:ind w:firstLine="708"/>
        <w:jc w:val="both"/>
        <w:rPr/>
      </w:pPr>
      <w:r>
        <w:rPr>
          <w:sz w:val="28"/>
          <w:szCs w:val="28"/>
        </w:rPr>
        <w:t>Кондрина Семёна Сергеевича, обучающегося 9 класса МБОУ ООШ          № 2 р.п. Хор;</w:t>
      </w:r>
    </w:p>
    <w:p>
      <w:pPr>
        <w:pStyle w:val="Normal"/>
        <w:tabs>
          <w:tab w:val="clear" w:pos="708"/>
          <w:tab w:val="left" w:pos="18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о физике:</w:t>
      </w:r>
    </w:p>
    <w:p>
      <w:pPr>
        <w:pStyle w:val="Normal"/>
        <w:tabs>
          <w:tab w:val="clear" w:pos="708"/>
          <w:tab w:val="left" w:pos="18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сова Ивана Александровича, обучающегося 7 класса МБОУ СОШ     № 3 р.п. Хор.</w:t>
      </w:r>
    </w:p>
    <w:p>
      <w:pPr>
        <w:pStyle w:val="Normal"/>
        <w:tabs>
          <w:tab w:val="clear" w:pos="708"/>
          <w:tab w:val="left" w:pos="1822" w:leader="none"/>
        </w:tabs>
        <w:ind w:firstLine="708"/>
        <w:jc w:val="both"/>
        <w:rPr/>
      </w:pPr>
      <w:r>
        <w:rPr>
          <w:sz w:val="28"/>
          <w:szCs w:val="28"/>
        </w:rPr>
        <w:t>1.12. По биологии:</w:t>
      </w:r>
    </w:p>
    <w:p>
      <w:pPr>
        <w:pStyle w:val="Normal"/>
        <w:tabs>
          <w:tab w:val="clear" w:pos="708"/>
          <w:tab w:val="left" w:pos="1822" w:leader="none"/>
        </w:tabs>
        <w:ind w:firstLine="708"/>
        <w:jc w:val="both"/>
        <w:rPr/>
      </w:pPr>
      <w:r>
        <w:rPr>
          <w:sz w:val="28"/>
          <w:szCs w:val="28"/>
        </w:rPr>
        <w:t>Суздальцева Андрея Геннадьевича, обучающегося 7 класса МБОУ СОШ  с. Соколовка;</w:t>
      </w:r>
    </w:p>
    <w:p>
      <w:pPr>
        <w:pStyle w:val="Normal"/>
        <w:tabs>
          <w:tab w:val="clear" w:pos="708"/>
          <w:tab w:val="left" w:pos="1822" w:leader="none"/>
        </w:tabs>
        <w:ind w:firstLine="708"/>
        <w:jc w:val="both"/>
        <w:rPr/>
      </w:pPr>
      <w:r>
        <w:rPr>
          <w:sz w:val="28"/>
          <w:szCs w:val="28"/>
        </w:rPr>
        <w:t>Кондрина Семёна Сергеевича, обучающегося 9 класса МБОУ ООШ              № 2 р.п. Хор;</w:t>
      </w:r>
    </w:p>
    <w:p>
      <w:pPr>
        <w:pStyle w:val="Normal"/>
        <w:tabs>
          <w:tab w:val="clear" w:pos="708"/>
          <w:tab w:val="left" w:pos="18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ченко Анастасию Алексеевну, обучающуюся 10 класса МБОУ СОШ с. Георгиевка.</w:t>
      </w:r>
    </w:p>
    <w:p>
      <w:pPr>
        <w:pStyle w:val="Normal"/>
        <w:tabs>
          <w:tab w:val="clear" w:pos="708"/>
          <w:tab w:val="left" w:pos="18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По мировой художественной культуре:</w:t>
      </w:r>
    </w:p>
    <w:p>
      <w:pPr>
        <w:pStyle w:val="Normal"/>
        <w:tabs>
          <w:tab w:val="clear" w:pos="708"/>
          <w:tab w:val="left" w:pos="1822" w:leader="none"/>
        </w:tabs>
        <w:ind w:firstLine="708"/>
        <w:jc w:val="both"/>
        <w:rPr/>
      </w:pPr>
      <w:r>
        <w:rPr>
          <w:sz w:val="28"/>
          <w:szCs w:val="28"/>
        </w:rPr>
        <w:t>Захарук Юлию Сергеевну, обучающуюся 9 класса МБОУ СОШ № 3 р.п. Хор.</w:t>
      </w:r>
    </w:p>
    <w:p>
      <w:pPr>
        <w:pStyle w:val="Normal"/>
        <w:tabs>
          <w:tab w:val="clear" w:pos="708"/>
          <w:tab w:val="left" w:pos="18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 литературе:</w:t>
      </w:r>
    </w:p>
    <w:p>
      <w:pPr>
        <w:pStyle w:val="Normal"/>
        <w:tabs>
          <w:tab w:val="clear" w:pos="708"/>
          <w:tab w:val="left" w:pos="18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цеву Олесю Романовну, обучающуюся 7 класса МБОУ СОШ № 1                         р.п. Переяславка;</w:t>
      </w:r>
    </w:p>
    <w:p>
      <w:pPr>
        <w:pStyle w:val="Normal"/>
        <w:tabs>
          <w:tab w:val="clear" w:pos="708"/>
          <w:tab w:val="left" w:pos="18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кевич Юлию Игоревну, обучающуюся 9 класса МБОУ СОШ № 3 р.п. Хор;</w:t>
      </w:r>
    </w:p>
    <w:p>
      <w:pPr>
        <w:pStyle w:val="Normal"/>
        <w:tabs>
          <w:tab w:val="clear" w:pos="708"/>
          <w:tab w:val="left" w:pos="18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панову Анастасию Дмитриевну, обучающуюся 10 класса МБОУ СОШ № 1 р.п. Переяславка;</w:t>
      </w:r>
    </w:p>
    <w:p>
      <w:pPr>
        <w:pStyle w:val="Normal"/>
        <w:tabs>
          <w:tab w:val="clear" w:pos="708"/>
          <w:tab w:val="left" w:pos="18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окину Антонину Алексеевну, обучающуюся 11 класса МБОУ СОШ с. Могилевка.</w:t>
      </w:r>
    </w:p>
    <w:p>
      <w:pPr>
        <w:pStyle w:val="Normal"/>
        <w:tabs>
          <w:tab w:val="clear" w:pos="708"/>
          <w:tab w:val="left" w:pos="1822" w:leader="none"/>
        </w:tabs>
        <w:ind w:firstLine="708"/>
        <w:jc w:val="both"/>
        <w:rPr/>
      </w:pPr>
      <w:r>
        <w:rPr>
          <w:sz w:val="28"/>
          <w:szCs w:val="28"/>
        </w:rPr>
        <w:t>2. Признать призерами муниципального этапа Всероссийской олимпиады школьников, с вручением грамот, следующих обучающих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 обществозна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нину Елизавету Александровну, обучающуюся 7 класса МБОУ СОШ № 3 р.п. Х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гатырёву Валерию Ивановну, обучающуюся 7 класса МБОУ СОШ    № 1 р.п. Переясла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ишину Алину Андреевну, обучающуюся 8 класса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рамову Ксению Александровну, обучающуюся 8 класса МБОУ СОШ  п. Дурм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женцову Оксану Евгеньевну, обучающуюся 8 класса МБОУ СОШ    № 1 р.п. Переясла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дрина Семёна Сергеевича, обучающегося 9 класса МБОУ ООШ           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веева Данила Константиновича, обучающегося 10 класса МБОУ СОШ № 1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адчий Владимира Владимировича, обучающегося 11 класса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жавенко Ангелину Станиславовну, обучающуюся 11 класса МБОУ СОШ № 3 р.п. Х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 физической культу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озкину Кристину Константиновну, обучающуюся  7 класса МБОУ СОШ с. Георгие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яр Алину Михайловну, обучающуюся 7 класса МБОУ СОШ                      с. Полёт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занова Давида Маратовича, обучающегося 7 класса МБОУ СОШ                с. Георгие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асёва Артёма Николаевича, обучающегося 7 класса МБОУ СОШ            п. Си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жову Анну Юрьевну, обучающуюся 10 класса МБОУ СОШ № 2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кутину Екатерину Романовну, обучающуюся 11 класса МБОУ СОШ с. Черняе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липпова Сергея Александровича, обучающегося 11 класса МБОУ СОШ с. Полётн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 технолог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ису Константиновну, обучающуюся 7 класса МБОУ СОШ № 3 р.п. Х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аева Евгения Витальевича, обучающегося 7 класса МБОУ ООШ       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никову Викторию Анатольевну, обучающуюся 9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рову Дарью Андреевну, обучающуюся 10 класса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щенко Дмитрия Николаевича, обучающегося 10 класса МБОУ СОШ № 3 р.п. Х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 основам безопасности жизне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ову Лидию Владимировну, обучающуюся 9 класса МБОУ СОШ          с. Полёт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ичкину Арину Анатольевну, обучающуюся 9 класса МБОУ СОШ № 3 р.п. Х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ведкину Анжелику Владимировну, обучающуюся 10 класса МБОУ СОШ с. Полёт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зон Данила Дмитриевича, обучающегося 10 класса МБОУ СОШ № 1             р.п. Х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о английскому язы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ьминых Егора Евгеньевича, обучающегося 10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оплич Виталину Владимировну, обучающегося 10 класса МБОУ СОШ №1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тынникову Марью Антоновну, обучающуюся 9 класс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лявко Владимира Сергеевича, обучающегося 10 класса МБОУ СОШ           с. Могиле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о биолог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анко Даниила Владиславовича, обучающегося 10 класса МБОУ СОШ № 3 р.п. Хор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sz w:val="28"/>
          <w:szCs w:val="28"/>
        </w:rPr>
        <w:t>.7. По литератур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щерякову Полину Евгеньевну, обучающуюся 7 класса МБОУ СОШ с. Бичевая;</w:t>
      </w:r>
    </w:p>
    <w:p>
      <w:pPr>
        <w:pStyle w:val="Normal"/>
        <w:ind w:firstLine="708"/>
        <w:jc w:val="both"/>
        <w:rPr/>
      </w:pPr>
      <w:r>
        <w:rPr>
          <w:sz w:val="28"/>
        </w:rPr>
        <w:t>Горностаеву Полину Евгеньевну, обучающуюся 8 класса МБОУ СОШ р.п. Мухе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айфудинову Ларису Сергеевну, обучающуюся 9 класса МБОУ СОШ № 1 р.п. Переяслав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афонову Асю Юрьевну, обучающуюся 10 класса МБОУ СОШ № 1 р.п. Переяславка;</w:t>
      </w:r>
    </w:p>
    <w:p>
      <w:pPr>
        <w:pStyle w:val="Normal"/>
        <w:ind w:firstLine="708"/>
        <w:jc w:val="both"/>
        <w:rPr/>
      </w:pPr>
      <w:r>
        <w:rPr>
          <w:sz w:val="28"/>
        </w:rPr>
        <w:t>Карташову Татьяну Владимировну, обучающуюся 11 класса МБОУ СОШ № 2 р.п. Переяслав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робко Оксану Георгиевну, обучающуюся 11 класса МБОУ СОШ        р.п. Мух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явить благодарность за подготовку победителей и призеров Олимпиады следующим педагог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амчик Надежде Федоровне, учителю истории и обществознания </w:t>
      </w:r>
      <w:r>
        <w:rPr>
          <w:sz w:val="28"/>
          <w:szCs w:val="28"/>
        </w:rPr>
        <w:t>МБОУ СОШ № 1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мотиной Валентине Федоровне, учителю русского языка и литературы МБОУ СОШ № 1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гаеву Александру Михайловичу, учителю технологии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янской Светлане Анатольевне, учителю биологии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дейчук Наталье Николаевне, учителю истории и обществознания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иковой Наталье Михайловне, учителю технологии МБОУ ООШ           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бовской Елене Анатольевне, учителю русского языка и литературы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инову Андрею Александровичу, учителю физической культуры МБОУ СОШ с. Черн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галевой Ольге Алексеевне, учителю русского языка и литературы МБОУ СОШ с. Могилё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ровой Татьяне Юрьевне, учителю английского языка и литературы МБОУ ООШ № 2 р.п. Х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рмолову Сергею Александровичу, учителю физической культуры и ОБЖ МБОУ СОШ с. Полёт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галиной Елене Ивановне, учителю русского языка и литературы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чевой Алле Аркадьевне, учителю английского языка МБОУ СОШ № 1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аеву Константину Григорьевичу, учителю ОБЖ МБОУ СОШ № 1 р.п. Х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 Наталии Моисеевне, учителю химии и биологии МБОУ СОШ           с. Соколо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рьяновой Жанне Борисовне, учителю истории МБОУ СОШ № 3           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ыревой Елене Николаевне, учителю английского языка и литературы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ыреву Сергею Петровичу, учителю истории и обществознания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ицкой Светлане Валерьевне, учителю истории и обществознания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левой Елене Александровне, учителю физической культуры МБОУ СОШ с. Полет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ниенко Светлане Александровне, учителю русского языка и литературы МБОУ СОШ с. Бичев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сицыной Надежде Георгиевне, учителю технологии МБОУ СОШ             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якиной Татьяне Александровне, учителю химии и биологии МБОУ ООШ № 2 р.п. Х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рковой Дарье Владимировне, учителю физики МБОУ СОШ № 3            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уц Анастасии Валентиновне, учителю английского языка МБОУ СОШ № 3 р.п. Х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ведевой Елене Львовне, учителю биологии МБОУ СОШ № 3 р.п.Х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ведевой Ирине Юрьевне, учителю физической культуры МБОУ СОШ № 2 р.п. Переясла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льник Виктории Олеговне, учителю истории и обществознания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реевой Татьяне Ильиничне, учителю химии и биологии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ой Елене Анатольевне, учителю английского языка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уховой Юлии Валентиновне, учителю химии и биологии МБОУ СОШ с. Георги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арцевой Валентине Иннокентьевне, учителю русского языка и литературы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гитовой Юлии Борисовне, учителю истории и обществознания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ртасовой Елене Васильевне, учителю технологии МБОУ СОШ № 1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оновой Татьяне Геннадьевне, учителю истории и обществознания МБОУ СОШ № 1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врюковой Оксане Петровне, учителю физической культуры и  ОБЖ МБОУ СОШ п. Си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фанишиной Елене Викторовне, учителю русского языка и литературы МБОУ СОШ р.п. Мух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баревой Ларисе Валентиновне, учителю математики МБОУ СОШ № 3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аль Светлане Николаевне, учителю технологии МБОУ СОШ № 3 р.п. Х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ковиной Снежане Викторовне, учителю ОБЖ МБОУ СОШ № 3 р.п.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каревой Наталье Викторовне, учителю технологии МБОУ СОШ № 1 р.п. Х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качук Валерию Владимировичу, учителю ОБЖ МБОУ СОШ № 1             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ьяновой Татьяне Анатольевне, учителю английского языка МБОУ СОШ с. Могил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шаковой Анне Анатольевне, учителю технологии МБОУ ООШ № 2 р.п. Х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совой Оксане Павловне, учителю истории и обществознания МБОУ СОШ № 1 р.п. Переяслав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пановой Елене Александровне, учителю русского языка и литературы МБОУ СОШ № 1 р.п. Переясла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матовой Татьяне Евгеньевне, учителю физической культуры МБОУ СОШ с. Георгие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щук Татьяне Сергеевне, учителю русского языка и литературы МБОУ СОШ № 2 р.п. Переясла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ъявить благодарность за создание условий для развития одаренных детей коллективам следующих общеобразовательных организаций, подготовившим наибольшее количество победителей и призеров Олимпиа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у МБОУ СОШ № 3 р.п. Хор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у МБОУ ООШ № 2 р.п. Хор,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коллективу МБОУ СОШ № 1 р.п. Хор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у МБОУ СОШ № 1 р.п. Переясла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иректорам общеобразовательных организаций рассмотреть возможность поощрения учителей, принявших участие в работе муниципальных жю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ъявить благодарность за оказание помощи в организации и проведении муниципального этапа Олимпи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пиковой Елене Евгеньевне, директору МБОУ СОШ № 3 р.п. Х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пановой Елене Александровне, директору МБОУ СОШ № 1               р.п. Переясла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евко Елене Юрьевне, директору МБОУ ДОД ДООЦ «Спарта»              р.п. Переясла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аевой Надежде Семеновне, директору МБОУ СОШ № 1 р.п. Х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ренской Галине Викторовне, директору МБОУ ООШ с. Гроде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бъявить благодарность за помощь в организации и проведении школьного и муниципального этапов Олимпиады методистам МБУ «Информационно-методический центр муниципального района имени Лазо Хабаровского края»: Борисовой Людмиле Анатольевне, Хегай Веронике Эдуардовне, Кожевниковой Надежде Георгиевне, Полоховой Татьяне Валерьевне, Андруховичу Олегу Игореви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Начальник Управления образования</w:t>
        <w:tab/>
        <w:t>О.М. Абду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8:00Z</dcterms:created>
  <dc:creator>Хозяин</dc:creator>
  <dc:description/>
  <cp:keywords/>
  <dc:language>en-US</dc:language>
  <cp:lastModifiedBy>Черепанов Дмитрий Георгиевич</cp:lastModifiedBy>
  <cp:lastPrinted>2015-12-17T16:11:00Z</cp:lastPrinted>
  <dcterms:modified xsi:type="dcterms:W3CDTF">2018-05-18T06:31:00Z</dcterms:modified>
  <cp:revision>22</cp:revision>
  <dc:subject/>
  <dc:title/>
</cp:coreProperties>
</file>