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05.03.2018_ №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лжностного лица, ответственного за подготовку специалистов к применению технологии печати полного комплекта экзаменационных материалов в пунктах проведения экзаменов в муниципальном районе имени Лаз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исьмом министерства образования и науки Хабаровского края от 02.03.2018 № 12-09-2433 «Об ответственных за подготовку специалистов», с целью обеспечения качественной подготовки к проведению государственной итоговой аттестации по программам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 за подготовку специалистов к применению технологии печати полного комплекта экзаменационных материалов в пунктах проведения экзаменов в муниципальном районе имени Лазо (далее – ответственный за подготовку специалистов) Ефремову Наталью Александровну, начальника отдела информационно-методического обеспечения Управления образования администрации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му за подготовку специалистов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деятельности общеобразовательных организаций за подготовкой специалистов к применению технологии печати полного комплекта экзаменационных материалов в пунктах проведения экзамен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участи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сех общеобразовательных организаций, на базе которых организуются пункты проведения экзаменов, в тренировочных мероприятиях по апробации технологии печати полного комплекта экзаменационных материалов в пунктах проведения экзаменов (далее – тренировочные мероприяти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Членов государственной экзаменационной комиссии, руководителей пунктов проведения экзаменов в тренировочных мероприятиях не менее 2-х раз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, реализующих образовательные программы среднего общего образов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значить должностных лиц, ответственных за подготовку специалистов к применению технологии печати полного комплекта экзаменационных материалов в пунктах проведения экзаменов, в общеобразовательной организ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участие всех специалистов, привлекаемых к процедуре проведения единого государственного экзамена (организатор в аудитории, технический специалист), в тренировочных мероприятиях не менее 2-х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Style17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О.М. Абд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5:00Z</dcterms:created>
  <dc:creator>Наталья</dc:creator>
  <dc:description/>
  <dc:language>en-US</dc:language>
  <cp:lastModifiedBy>Наталья</cp:lastModifiedBy>
  <cp:lastPrinted>2018-03-05T15:11:00Z</cp:lastPrinted>
  <dcterms:modified xsi:type="dcterms:W3CDTF">2018-03-05T04:14:00Z</dcterms:modified>
  <cp:revision>1</cp:revision>
  <dc:subject/>
  <dc:title/>
</cp:coreProperties>
</file>