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4.11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итогового сочи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ложения) в 2017/2018 учебном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образования и науки Хабаровского края от  21.11.2017 № 1686 «Об утверждении Порядка проведения, а также порядка и сроков проверки итогового сочинения (изложения), хранения, уничтожения оригиналов бланков итогового сочинения (изложения) в 2017/2018 учебном году в Хабаровском крае»,  с целью организации государственной итоговой аттестации по программам среднего общего образования в муниципальном районе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цедуры итогового сочинения (изложения) среди учащихся XI (XII) классов общеобразовательных организаций, выпускников прошлых лет, лиц, допущенных к ГИА в предыдущие годы,  муниципального района имени Лазо   06 декабря 2017 г. в соответствии с Порядком проведения, а также порядком и сроками проверки итогового сочинения (изложения), хранения, уничтожения оригиналов бланков итогового сочинения (изложения) в 2017/2018 учебном году в Хабаровском крае, утвержденным распоряжением министерства образования и науки Хабаровского края от 21.11.2017  № 1686 (далее – Порядок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Состав и места работы территориальной комиссии по проверке итогового сочинения (изложения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Порядок передачи итоговых сочинений (изложений) в территориальную комиссию и в общеобразовательную организацию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Закрепление общеобразовательных организаций за кустовыми комиссиями по проверке итоговых сочинений (излож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зна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 Ефремову Н.А., начальника отдела информационно-методического обеспечения Управления образования, муниципальным координатором проведения итогового сочинения  (изложения) в общеобразовательных организациях муниципального района имени Ла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Черепанова Д.Г., главного специалиста Управления образования, ответственным за передачу материалов по итогам проведения итогового сочинения (изложения) в РЦО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тделу информационно-методического обеспечения Управления образования (Ефремова Н.А.)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 Организацию проведения итогового сочинения в общеобразовательных организациях муниципального района в установленн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Оперативный сбор информации из общеобразовательных организаций о явке участников сочинения 06 декабря 20167 г.  до 1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оординацию работы территориальной комиссии по проверке итогового сочинения (изло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иректорам муниципальных общеобразовательных организаций, реализующих программы среднего обще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беспечить проведение в общеобразовательной организации итогового сочинения (изложения) 06 декабря 2017 г. с 10.00 часов в соответствии с требованиями Порядка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Назначить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1. Лицо, ответственное за организацию проведения процедуры итогового сочинения (изложения) в общеобразовательной организации.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5.2.2.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Лицо, ответственное за получение и передачу на проверку в территориальную комиссию бланков итогового сочинения (изложения) из числа членов территориальной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специалиста</w:t>
      </w:r>
      <w:r>
        <w:rPr>
          <w:rFonts w:cs="Times New Roman" w:ascii="Times New Roman" w:hAnsi="Times New Roman"/>
          <w:sz w:val="28"/>
          <w:szCs w:val="28"/>
        </w:rPr>
        <w:t xml:space="preserve">, оказывающего информационно-технологическую помощь, в том числе по организации печати бланков в образовательной организации, копированию и сканированию бланков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ого сочинения (изложения).</w:t>
      </w:r>
    </w:p>
    <w:p>
      <w:pPr>
        <w:pStyle w:val="4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2.4. Лицо, ответственное за перенос результатов проверки из копий бланков регистрации в оригиналы бланков регистрации участников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ов для обучающихся с ОВЗ, в соответствии с заключением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6. Организаторов, участвующих в организации итогового сочинения (изложения) в аудиториях и вне аудитори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 Утвердить состав комиссии из числа педагогических работников общеобразовательной организации, включающий:  членов комиссии, участвующих в организации проведения итогового сочинения (изложения), участвующих в проверке итогового сочинения (изложения) (далее – организаторы, эксперты соответственно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Организовать печать бланков итогового сочинения (излож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Определить необходимо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учебных кабинетов в образовательной организации и распределить между ними обучающихся, выпускников прошлых лет, лиц, допущенных к ГИА в предыдущие годы, из расчета выделения каждому участнику сочинения (изложения) отдельного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аспределить участников итогового сочинения (изложения) по учебным кабинетам в соответствии с количеством рабочих мест и организовать создание необходимых условий для обучающихся с ОВЗ или детей-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Аккредитовать общественных наблюдателей и обеспечить их участие в процедуре проведения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 Обеспечить контроль за сбором классными руководителями согласия на обработку персональных данных участников итогового сочинения (изложения), согласование необходимых изменений в расписании занятий образовательн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дни проведения итогового сочинения (излож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4"/>
        </w:rPr>
        <w:t>Обеспечить участников итогового сочинения (изложения) орфографическими словар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беспечить подготовку черновиков для участников итогового сочинения (изложения) – листы формата А4 или тетрадные листы со штампом образовательной организации в левом верхнем углу лист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Организовать  проверку готовности образовательной организации к проведению итогового сочинения (изложения), в том числе </w:t>
      </w:r>
      <w:r>
        <w:rPr>
          <w:rFonts w:cs="Times New Roman" w:ascii="Times New Roman" w:hAnsi="Times New Roman"/>
          <w:sz w:val="28"/>
          <w:szCs w:val="28"/>
        </w:rPr>
        <w:t>работоспособности используемых технических средств, 05 декабря 2017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2. Обеспечить ознакомление организаторов и экспертов с инструктивными материалами, подготовку сопроводительных документов для проведения итогового сочинения (излож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3.  Выделить  в образовательной организации кабинет, оснащенный стационарной телефонной связью; принтером, копировальным аппаратом (сканером); персональным компьютером с необходимым программным обеспечением, подключенным к сети "Интернет", для технического специали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Определить место для хранения бланков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беспечить соблюдение Порядка при проведении итогового сочинения (изложения), в том числе, исключить наличие у участников и организаторов средств связи, электронной вычислительной техники, фото, аудио и видеоаппаратуры, справочных материалов, письменных заметок и иных средств хранения и передачи информац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изовать копирование бланков итогового сочинения (изложения) для проверки 06 декабря 2017 г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Направить для работы в территориальной комиссии педагогов, участвующих в </w:t>
      </w:r>
      <w:r>
        <w:rPr>
          <w:rFonts w:cs="Times New Roman" w:ascii="Times New Roman" w:hAnsi="Times New Roman"/>
          <w:sz w:val="28"/>
          <w:szCs w:val="24"/>
        </w:rPr>
        <w:t>проверке итоговых сочинений (изложений), в период с 07 до 11 декабря 2017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Обеспечить безопасное хранение бланков, протоколов проведения  итогового сочинения (изложения) не менее шести месяцев после проведения итогового сочинения (изложения); копий бланков итогового сочинения (изложения), черновиков не менее месяца с момента проведения итогового сочинения (изложения) и уничтожение материалов итогового сочинения (изложения) в 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Обеспечить сканирование оригиналов бланков итогового сочинения (изложения) после проведения проверки, оценивания экспертами и внесения результатов проверки итогового сочинения (изложения) в бланки, не позднее 12 декабря 2017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0. Направить сканированные протоколы по итогам проведения итогового сочинения (изложения) в срок до 12 декабря 2017 г. в Управление образования для отправки в КГБУ РЦОК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Организовать ознакомление с результатами итогового сочинения (изложения) обучающихся в срок до 20 декабря 2017 г.</w:t>
        <w:tab/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О. М. Абдул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114935</wp:posOffset>
                </wp:positionV>
                <wp:extent cx="237490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11.2017 № 449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5.3pt;mso-wrap-distance-left:9.05pt;mso-wrap-distance-right:9.05pt;mso-wrap-distance-top:0pt;mso-wrap-distance-bottom:0pt;margin-top:-9.05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.11.2017 № 449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места работы территориальной  комисс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итогового сочинения (изложения) в 2017-2018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1559"/>
        <w:gridCol w:w="14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в комиссии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1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№ 1 р.п. Х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а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енко М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иемку и передачу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вик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к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№ 3 р.п. Х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зун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Кругли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ина Ра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2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№ 1 р.п. Переясл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н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с. Могилё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Зинфира Фа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СОШ № 2      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>Ющук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за приемку и передачу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р.п. Переяс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  с. Черня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3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р.п. Мух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ид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ая Окса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О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житова Радна-Ханда-Раб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р.п. Мух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ишина Елена Викторов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                        п. Сукпа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Людмил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ид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товая комиссия 4</w:t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: МБОУ СОШ с. Георгие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  с. 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бердиева Альмира Беку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с. Святог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 с. Полет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кова-Гильметдин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ием и передачу докумен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с. Бич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                         с. Соко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ец Земфира Махму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229235</wp:posOffset>
                </wp:positionV>
                <wp:extent cx="2376170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11.2017 № 449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1.85pt;mso-wrap-distance-left:9.05pt;mso-wrap-distance-right:9.05pt;mso-wrap-distance-top:0pt;mso-wrap-distance-bottom:0pt;margin-top:-18.0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.11.2017 № 449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итоговых сочинений (изложений) в территориальную комиссию и в общеобразовательную организ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По завершению проведения итогового сочинения (изложения) технический специалист в присутствии руководителя образовательной организации проводит копирование бланков регистрации и бланков записи (дополнительных бланков записи) участников итогового сочинения (из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ь образовательной организации передает члену территориальной комиссии, назначенному ответственным за организацию проверки итогового сочинения (изложения) приказом директора школы, копии итоговых сочинений (изложений) и бланков регистрации в день организации работы территори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 территориальной комиссии, назначенный ответственным за организацию проверки итогового сочинения (изложения) приказом директора школы, передает копии итоговых сочинений (изложений)  и бланков регистрации лицу, назначенному ответственным в территориальной комиссии за прием и передачу документов, составляется акт передачи в свобод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проверки копий бланков итоговых сочинений (изложений) и внесения информации о проверке в копии бланков регистрации, член территориальной комиссии, назначенный ответственным за организацию проверки итогового сочинения (изложения) приказом директора школы, получает копии итоговых сочинений (изложений)  и бланков регистрации от лица, назначенного ответственным в территориальной комиссии за прием и передачу документов, составляется акт передачи в свобод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ередачи копий бланков итоговых сочинений (изложений) и бланков регистрации членом территориальной комиссии директору образовательной организации, лицом, назначенным ответственным за перенос информации о проверке из копий бланков регистрации в оригиналы, вносится информация о результатах проверки итогового сочинения (изложения) в оригиналы бланков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игиналы сочинений (изложений) и бланков регистрации сканируются техническим специалистом в формате TI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>, передаются в Управление образования на электронном носителе для передачи в РЦОИ, в срок до 12 дека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О.М. Абду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0</wp:posOffset>
                </wp:positionH>
                <wp:positionV relativeFrom="paragraph">
                  <wp:posOffset>-172085</wp:posOffset>
                </wp:positionV>
                <wp:extent cx="2257425" cy="781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ом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11.2017 № 449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61.5pt;mso-wrap-distance-left:9.05pt;mso-wrap-distance-right:9.05pt;mso-wrap-distance-top:0pt;mso-wrap-distance-bottom:0pt;margin-top:-13.55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казом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.11.2017 № 449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щеобразовательных организаций за кустовыми комиссиями по проверке итоговых сочинений (изложений) в 2017-2018 учебном год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9"/>
        <w:gridCol w:w="2751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итогового соч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устовой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р.п. Х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3 р.п. Х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Круглико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                             р.п. Переясла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Могилё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СОШ № 2                  р.п. Переясла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Си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с. Черняе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п. Сиди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п. Обо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р.п. Мухен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 п. Сукпай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п. Сидим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Георгиев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Святогорь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Полетно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с. Бичев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абзац 4.1"/>
    <w:basedOn w:val="Style17"/>
    <w:qFormat/>
    <w:pPr>
      <w:numPr>
        <w:ilvl w:val="0"/>
        <w:numId w:val="2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1:00Z</dcterms:created>
  <dc:creator>Наталья</dc:creator>
  <dc:description/>
  <cp:keywords/>
  <dc:language>en-US</dc:language>
  <cp:lastModifiedBy>Черепанов Дмитрий Георгиевич</cp:lastModifiedBy>
  <cp:lastPrinted>2017-11-28T11:22:00Z</cp:lastPrinted>
  <dcterms:modified xsi:type="dcterms:W3CDTF">2017-11-28T10:29:00Z</dcterms:modified>
  <cp:revision>4</cp:revision>
  <dc:subject/>
  <dc:title/>
</cp:coreProperties>
</file>