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1.2018 № 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Переясл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ых за предоставление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2018-2019 учебном году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3 статьи 98 Федерального закона от 29 декабря 2012 г. № 273-ФЗ «Об образовании в Российской Федерации», Правилами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утвержденными постановлением Правительства Российской Федерации от 31 августа 2013 г. № 7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значить муниципальным координатором деятельности общеобразовательных организаций муниципального района имени Лазо  - поставщиков информации в региональную информационную систему 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ИС) - по своевременному предоставлению </w:t>
      </w:r>
      <w:r>
        <w:rPr>
          <w:rFonts w:cs="Times New Roman" w:ascii="Times New Roman" w:hAnsi="Times New Roman"/>
          <w:color w:val="1F262D"/>
          <w:sz w:val="28"/>
          <w:szCs w:val="28"/>
        </w:rPr>
        <w:t>достоверных и актуальных сведений</w:t>
      </w:r>
      <w:r>
        <w:rPr>
          <w:rFonts w:cs="Times New Roman" w:ascii="Times New Roman" w:hAnsi="Times New Roman"/>
          <w:sz w:val="28"/>
          <w:szCs w:val="28"/>
        </w:rPr>
        <w:t xml:space="preserve"> в РИС (далее – муниципальный координатор)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ндратьеву Елену Владимировну, ведущего специалиста Управления образования администрации муниципального района, - по предоставлению сведений в РИС обеспечения проведения государственной аттестации обучающихся, освоивших образовательные программы основного общего образования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ерепанова Дмитрия Георгиевича, главного специалиста Управления образования администрации муниципального района, - по предоставлению сведений в РИС обеспечения проведения государственной итоговой  аттестации обучающихся, освоивших образовательные программы среднего общего образ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координаторам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ординацию деятельности общеобразовательных организаций – поставщиков информации по вопросам внесения сведений в РИС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казать организационно-методическую поддержку общеобразовательным организациям муниципального района по обеспечению своевременного предоставления достоверных сведений в РИ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уществлять контроль за своевременным предоставлением общеобразовательными организациями достоверных сведений в РИ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воевременно направлять в КГБУ «Региональный центр оценки качества образования»  файлы импорта, предоставленные в Управление образования администрации муниципального района общеобразовательными организациями муниципального район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организаций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значить лиц, ответственных за внесение сведений в РИС, и лиц, имеющих право доступа к РИС, в срок до 15.11.2018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отать механизм сбора, обработки и проверки сведений, предоставляемых общеобразовательной организацией в РИС, в срок до 15.11.2018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еспечить своевременное направление достоверной информации в Р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Style16"/>
        <w:spacing w:lineRule="auto" w:line="240" w:before="0" w:after="0"/>
        <w:ind w:left="0" w:firstLine="10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10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10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 образования                               Н.А. Ефрем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13:00Z</dcterms:created>
  <dc:creator>Наталья</dc:creator>
  <dc:description/>
  <cp:keywords/>
  <dc:language>en-US</dc:language>
  <cp:lastModifiedBy>Наталья</cp:lastModifiedBy>
  <cp:lastPrinted>2018-11-20T18:45:00Z</cp:lastPrinted>
  <dcterms:modified xsi:type="dcterms:W3CDTF">2018-11-20T07:47:00Z</dcterms:modified>
  <cp:revision>2</cp:revision>
  <dc:subject/>
  <dc:title/>
</cp:coreProperties>
</file>