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.12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9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р.п. Переяслав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01980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обучающихся общеобразовательных организаций муниципального района на региональный этап всероссийской олимпиады школьников в 2018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6.7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правлении обучающихся общеобразовательных организаций муниципального района на региональный этап всероссийской олимпиады школьников в 2018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министерства образования и науки Хабаровского края от 28.11.2017 № 1725 «О проведении регионального этапа всероссийской олимпиады школьников в 2017/2018 учебном году», а также в целях выявления и развития у обучающихся общеобразовательных организаций муниципального района творческих способностей,  интереса к научной деятельности и создания необходимых условий для поддержки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обучающихся общеобразовательных организаций муниципального района имени Лазо – победителей и призеров муниципального этапа всероссийской олимпиады школьников (далее – ВсОШ) 2017/2018 учебного года в КГБОУ ДОД «Хабаровский  краевой центр внешкольной работы «Созвездие» для участия в региональном этапе ВсОШ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620" w:leader="none"/>
        </w:tabs>
        <w:ind w:left="0" w:firstLine="708"/>
        <w:jc w:val="both"/>
        <w:rPr/>
      </w:pPr>
      <w:r>
        <w:rPr>
          <w:sz w:val="28"/>
          <w:szCs w:val="28"/>
        </w:rPr>
        <w:t>Руководителям общеобразовательных организаций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ку детей на пункт сбора в КГБОУ ДОД «Хабаровский краевой центр внешкольной работы «Созвездие» в установленные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провождающего группы следующих документов на каждого ребен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явление согласие на обработку персональных данных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709" w:firstLine="709"/>
        <w:rPr/>
      </w:pPr>
      <w:r>
        <w:rPr>
          <w:bCs/>
          <w:sz w:val="28"/>
          <w:szCs w:val="28"/>
        </w:rPr>
        <w:tab/>
        <w:t>- заявление согласие на медицинское вмешательств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rPr/>
      </w:pPr>
      <w:r>
        <w:rPr>
          <w:bCs/>
          <w:sz w:val="28"/>
          <w:szCs w:val="28"/>
        </w:rPr>
        <w:tab/>
        <w:t>- р</w:t>
      </w:r>
      <w:r>
        <w:rPr>
          <w:sz w:val="28"/>
          <w:szCs w:val="28"/>
        </w:rPr>
        <w:t>азрешение на фото- и видеосъемку несовершеннолетнег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bCs/>
          <w:sz w:val="28"/>
          <w:szCs w:val="28"/>
        </w:rPr>
        <w:tab/>
        <w:t xml:space="preserve">- копия медицинского полиса на каждого ребенка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список детей, утвержденный руководителем общеобразовательной организации, заверенный печатью, в двух экземплярах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иказ или доверенность, подтверждающая полномочия сопровождающего, для получения детей в день выезд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олненные медицинские карты на каждого ребенка установленного образца, участники олимпиады по физической культуре должны дополнительно иметь медицинскую справку о допуске к спортивным соревнованиям (все документы сопровождающие передают на регистрации ответственному лицу центра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личие у участников олимпиады для регистрации на участие в региональном этапе олимпиады следующих документов (образцы документов и требования к участникам регионального этапа размещены на сайте поддержки одаренных детей по адресу  http://cpod.ippk.ru/vserossiiskaja-olimpiada-shkolnikov/regionalnyi-yetap/trebovanija-dlja-uchastnikov-regionalnogo-yetapa-vsosh-2017-18.html)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(оригинал, копии в соответствии с количеством олимпиад, в которых принимает участие обучающийся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из общеобразовательной организации с фотографией и печатью (оригинал, копии в соответствии с количеством олимпиад, в которых принимает участие обучающийся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е родителей/законных представителей об участии в региональном этапе, включая согласие на обработку персональных данных и размещение работы ребенка в сети Интернет (оригиналы на все олимпиады отдельно, в которых принимает участие обучающийся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вести инструктаж с родителями (законными представителями) обучающихся по правилам пребывания на территории КГБОУ ДОД «Хабаровский краевой центр внешкольной работы «Созвездие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Назначить сопровождающих для участников регионального этапа ВсОШ, возложить на сопровождающих ответственность за жизнь и здоровье обучающихся в период поездки на олимпи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6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О.М. Абдулин</w:t>
      </w:r>
      <w:r>
        <w:br w:type="page"/>
      </w:r>
    </w:p>
    <w:p>
      <w:pPr>
        <w:pStyle w:val="Normal"/>
        <w:spacing w:lineRule="exact" w:line="240"/>
        <w:ind w:left="62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620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exact" w:line="240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общеобразовательных организаций муниципального района имени Лазо – участников регионального этапа всероссийской олимпиады школьников</w:t>
      </w:r>
    </w:p>
    <w:p>
      <w:pPr>
        <w:pStyle w:val="Normal"/>
        <w:spacing w:lineRule="exact" w:line="240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2017/2018 учебного года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0"/>
        <w:gridCol w:w="1192"/>
        <w:gridCol w:w="1202"/>
        <w:gridCol w:w="3536"/>
        <w:gridCol w:w="850"/>
        <w:gridCol w:w="1276"/>
        <w:gridCol w:w="1134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щеобразовательной 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 (победитель, призер, участни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роведения с 10 января по 14 января 2018 года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умова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ла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ал гызы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жавенко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ин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славовн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роведения с 13 января по 18 января 2018 года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еви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1 рабочего поселка Переяславка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1 рабочего поселка Переяславка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роведения с 13 января по 18 января 2018 года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у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роведения с 15 января по 21 января 2018 года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о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роведения с 15 января по 21 января 2018 года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ырё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ович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ички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>
          <w:trHeight w:val="2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роведения с 19 января по 25 января 2018 года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ченко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с 22 января по 28 января 2018 г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и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2 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с 28 января по 4 февраля 2018 г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кратенк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1 рабочего посёлка Хор 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160" w:hRule="atLeast"/>
        </w:trPr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с 3 февраля по 9 февраля 2018 г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едичкин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 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фонова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рабочего поселка Переяславка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>
          <w:trHeight w:val="303" w:hRule="atLeast"/>
        </w:trPr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с 3 февраля по 9 февраля 2018 г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с 6 февраля по 12 февраля 2018 г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ц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ирович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Соколовка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с 12 февраля по 17 февраля 2018 года (г. Комсомольск-на-Амуре, по отдельному приказу)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л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че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ва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1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та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щенк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 3 рабочего поселка Хор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с 14 февраля по 18 февраля 2018 год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нк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</w:tbl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7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ind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43:00Z</dcterms:created>
  <dc:creator>специалист</dc:creator>
  <dc:description/>
  <cp:keywords/>
  <dc:language>en-US</dc:language>
  <cp:lastModifiedBy>Черепанов Дмитрий Георгиевич</cp:lastModifiedBy>
  <cp:lastPrinted>2016-12-30T16:04:00Z</cp:lastPrinted>
  <dcterms:modified xsi:type="dcterms:W3CDTF">2018-01-09T07:08:00Z</dcterms:modified>
  <cp:revision>21</cp:revision>
  <dc:subject/>
  <dc:title/>
</cp:coreProperties>
</file>