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  <w:t>Выпускники 2018 года рассказали о готовности к экзаменам в видеоролике «Я сдам ЕГЭ»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ускники 2018 года из 50 регионов России приняли участие в съёмках видеоролика «Я сдам ЕГЭ» Федеральной службы по надзору в сфере образования и науки.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же три года будущие участники ЕГЭ становятся героями весеннего видеоролика, чтоб передать заряд уверенности своим сверстникам, которые в эти дни готовятся к экзаменам. В каждом регионе России проходят съёмки и видеоматериалы отправляются в Рособрнадзор. Главное, что требуется от участников, чтобы войти в финальный общероссийский ролик – уверенность в своих силах для главных слов: «Я сдам ЕГЭ».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м году продолжительность ролика была увеличена почти в два раза, потому что от выпускников поступило рекордное количество видеозаписей. Ребята со всей Россией делятся своими мыслями перед экзаменами. «Для меня ЕГЭ – это одно из интереснейших испытаний, которые предстоит пройти на пути к своей мечте», – говорит Полина Железная из Ростовской области. А Иван Кришталь из Мурманской области признался: «ЕГЭ – это мой рубеж, потому что по одну сторону остаётся детство, а по другую начинается взрослая жизнь». Для Полины Сорокиной из Республики Коми ЕГЭ – шанс исполнить мечту: «Я хочу стать высококлассным специалистом и быть полезной своей стране». 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ускники убеждены, что сдадут ЕГЭ, потому что чувствуют поддержку своих родителей и учителей, а также, потому что усердно учились в школе. «На протяжении одиннадцати лет наши учителя давали нам знания, необходимые для жизни», – говорит Тимофей Федосов из Республики Алтай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иннадцатиклассники пожелали своим ровесникам успешно и спокойно пройти государственную итоговую аттестацию. «Не стоит надеяться на случай: экзамен – это проверка знаний, выдержки, умения собраться и выдать свой самый лучший результат», – напутствует Кристина Маршева из Республики Мордовия.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о видеороликом с выпускниками начинается Всероссийская акция «Я сдам ЕГЭ». Выпускники из разных городов страны самостоятельно записывают свои видеообращения с пожеланиями к сверстникам хорошо сдать ЕГЭ. Видео с выпускниками, не вошедшие в финальный ролик, будут опубликованы на региональных сайтах и в социальных сетях органов управления образованием. Все записи можно будет найти по хэштегам «#ЯсдамЕГЭ»  и «#РасскажиоЕГЭ»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й год школьников поддерживают и взрослые, которые тоже принимают участие в съёмках видеороликов «Учителя о ЕГЭ» и «Родители о ЕГЭ». В этом году ожидается премьера – «Первокурсники о ЕГЭ». Вчерашние выпускники и нынешние студенты расскажут, что изменилось в их жизни после окончания школы и сдачи единого госэкзамена.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8:00Z</dcterms:created>
  <dc:creator>Александр</dc:creator>
  <dc:description/>
  <dc:language>en-US</dc:language>
  <cp:lastModifiedBy>Наталья</cp:lastModifiedBy>
  <cp:lastPrinted>2016-11-08T10:25:00Z</cp:lastPrinted>
  <dcterms:modified xsi:type="dcterms:W3CDTF">2018-05-08T05:38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