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МЕНИ ЛАЗО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28.12.2017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2988-па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системного внедрения и активном использовании информационно-коммуникационных технологий в системе образования муниципального района имени Ла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9.12.2012 № 273-ФЗ            «Об образовании в Российской Федерации», приказами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от 17.12.2010 № 1987 «Об утверждении федерального государственного образовательного стандарта основного общего образования», от 17.05.2012 № 413 «Об утверждении федерального государственного образовательного стандарта среднего общего образования», от 15.06.2016 № 715 «Об утверждении Концепции развития школьных информационно-библиотечных центров»</w:t>
      </w:r>
      <w:r>
        <w:rPr>
          <w:rFonts w:cs="Times New Roman" w:ascii="Times New Roman" w:hAnsi="Times New Roman"/>
          <w:sz w:val="28"/>
          <w:szCs w:val="28"/>
        </w:rPr>
        <w:t>,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постановлением администрации муниципального района имени Лазо Хабаровского края от 20 октября 2016 № 744-па «Об утверждении муниципальной программы «Развитие образования муниципального района имени Лазо на 2017–2020 годы», а 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х актов муниципального и школьного уровней в</w:t>
      </w:r>
      <w:r>
        <w:rPr>
          <w:rFonts w:cs="Times New Roman" w:ascii="Times New Roman" w:hAnsi="Times New Roman"/>
          <w:sz w:val="28"/>
        </w:rPr>
        <w:t xml:space="preserve"> муниципальном районе имени Лазо достигнуты определенные результаты в области информатизаци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6, 2017 годах приобретено компьютерное и периферийное оборудование для общеобразовательных организаций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краевого и муниципального бюджетов, включая средства субвенций на реализацию общеобразовательных программ,</w:t>
      </w:r>
      <w:r>
        <w:rPr>
          <w:rFonts w:cs="Times New Roman" w:ascii="Times New Roman" w:hAnsi="Times New Roman"/>
          <w:sz w:val="28"/>
        </w:rPr>
        <w:t xml:space="preserve"> на сумму 836,0 тыс. рублей, в том числе для дошкольных образовательных организаций на сумму 586,0 тыс. рублей (2015 год – 2 165,0 тыс. рубл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езультате принимаемых мер по укреплению материальной базы процессов информатизации в общеобразовательных организациях муниципального района по состоянию на 01 декабря 2017 года насчитывается 982 единицы компьютерного оборудования (2016 год – 973 един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ые классы, в которых оборудовано 7 и более учебных компьютеров с локальной вычислительной сетью, имеют 20 общеобразовательных организаций, что составляет 72,0 % от их общего количества (2016 год – 69,0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ьютерным оборудованием оснащены 327 (82,5 %) предметных кабинетов, в которых оборудовано 596 рабочих мест (2016 год – 588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начало 2017/2018 учебного года в общеобразовательных организациях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казатель, отражающий доступность современной учебной компьютерной техники, составил 9 школьников на 1  персональный компьютер (2016 год – 10 учащихся). Количество интерактивного оборудования составляет 115 компл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се организации дошкольного и дополнительного образования детей оснащены компьютерным оборудованием – от 1 до 12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щеобразовательные организации муниципального района получают доступ к сети Интернет через Хабаровскую краевую образовательную информационную с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проходят 4 детей-инвалидов из 2 школ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базовой информационно-коммуникационной компетентности прошли обучение 78 % педагогических и 83,1 % руководящих работников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дальнейшей поддержки и развития системного внедрения и активного использования информационно-коммуникационных и современных образовательных технологий в системе образования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 2017/2018 учебном году, администрация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Управления образования администрации муниципального района  Абдулина О.М. «О развитии системного внедрения и активном использовании информационно-коммуникационных технологий в системе образования муниципального района имени Лазо» принять к сведению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муниципального района имени Лазо (Абдулин О.М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</w:t>
      </w:r>
      <w:r>
        <w:rPr>
          <w:rFonts w:cs="Times New Roman" w:ascii="Times New Roman" w:hAnsi="Times New Roman"/>
          <w:bCs/>
          <w:sz w:val="28"/>
          <w:szCs w:val="28"/>
        </w:rPr>
        <w:t>ри формировании бюджета по отрасли «Образование» на очередной финансовый год предусматривать финанс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муниципального района на модернизацию школьного компьютерного парка, оснащение организаций дошкольного и дополнительного образования детей компьютер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ежегодно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интенсивное повышение уровня квалификации педагогических и руководящих работников образовательных организаций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5 декабря 2018 года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истеме осуществлять мониторинг официальных сайтов образовательных организаций муниципального район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овать проведение районных семинаров по использованию новых цифровых средств и ресурсов в обучении для наиболее активных педагогов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2017/2018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ести районную конференцию по информатизации образования для руководителей образовательных организаций, школьных команд по информатизации образования, учителей-нов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5 марта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еспечить достижение целевых показателей использования информационных систем АИС «Дневник общеобразовательной организации» и АИС «Дневник организации дополните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2017/2018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жегодно приобретать не менее одного компьютерного класса на замену устаревшей компьютерной техники для школ района и выделять средства на софинансирование иных мероприятий по укреплению материальной базы процессов информатизаци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муниципального района имени Лазо (Абдулин О.М.) совместно с руководителями образовательных организаций муниципального района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дальнейшее развитие процессов информатизации образования в муниципальном районе в части пополнения и обновления компьютерного парка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2017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силить информационно-разъяснительную работу среди родителей (законных представителей) обучающихся по вопросам активного использования возможностей АИС «Дневник общеобразовательной организации» с целью увеличения доли активных пользователей данной категории до 40 % от их общего кол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март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овать проведение информационно-разъяснительных,  организационно-технических мероприятий в муниципальном бюджетном общеобразовательном учреждении основной общеобразовательной школе  № 2 рабочего посёлка Хор муниципального района имени Лазо в рамках перехода на исключительно электронную форму учета успеваемости обучающихся в 2018/2019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15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32"/>
          <w:lang w:bidi="en-US"/>
        </w:rPr>
        <w:t>Организовать работу по апробации информационно-образовательного портала «Российская электронная школа» 20% учителей-предметников и 20% обучающихся 5-9 классов в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м бюджетном общеобразовательном учреждении средней общеобразовательной школе № 3 рабочего посёлка Хор муниципального района имени Лазо, </w:t>
      </w:r>
      <w:r>
        <w:rPr>
          <w:rFonts w:eastAsia="Times New Roman" w:cs="Times New Roman" w:ascii="Times New Roman" w:hAnsi="Times New Roman"/>
          <w:sz w:val="28"/>
          <w:szCs w:val="32"/>
          <w:lang w:bidi="en-US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м бюджетном общеобразовательном учреждении средней общеобразовательной школе рабочего посёлка Мухен муниципального </w:t>
      </w:r>
      <w:r>
        <w:rPr>
          <w:rFonts w:cs="Times New Roman" w:ascii="Times New Roman" w:hAnsi="Times New Roman"/>
          <w:spacing w:val="-20"/>
          <w:position w:val="-2"/>
          <w:sz w:val="28"/>
          <w:szCs w:val="28"/>
        </w:rPr>
        <w:t xml:space="preserve">района имени Лазо (далее – МБОУ СОШ р.п. Мухен), </w:t>
      </w:r>
      <w:r>
        <w:rPr>
          <w:rFonts w:eastAsia="Times New Roman" w:cs="Times New Roman" w:ascii="Times New Roman" w:hAnsi="Times New Roman"/>
          <w:sz w:val="28"/>
          <w:szCs w:val="32"/>
          <w:lang w:bidi="en-US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м бюджетном общеобразовательном учреждении средней общеобразовательной школе № 1 рабочего посёлка Переяславка муниципального района имени Лаз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2017/2018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должить обучение школьников и детей-инвалидов с применением дистанционных образовательных технологий на базе образовательной онлайн-системы «Мобильная Электронная Школ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ресурса «ВЕБ-АЛЬТЕРНАТИВ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лайн платформы «Учи.Ру»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2017-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ассмотреть возможность проведения работ по монтажу единой локальной сети в </w:t>
      </w:r>
      <w:r>
        <w:rPr>
          <w:rFonts w:cs="Times New Roman" w:ascii="Times New Roman" w:hAnsi="Times New Roman"/>
          <w:spacing w:val="-20"/>
          <w:position w:val="-2"/>
          <w:sz w:val="28"/>
          <w:szCs w:val="28"/>
        </w:rPr>
        <w:t>МБОУ СОШ р.п. Мухен</w:t>
      </w:r>
      <w:r>
        <w:rPr>
          <w:rFonts w:cs="Times New Roman" w:ascii="Times New Roman" w:hAnsi="Times New Roman"/>
          <w:sz w:val="28"/>
          <w:szCs w:val="28"/>
        </w:rPr>
        <w:t>, объединяющей два здания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имени Лазо по социальным вопросам Щекот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после его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района                                                         В.В. Соро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3:00Z</dcterms:created>
  <dc:creator>Admin</dc:creator>
  <dc:description/>
  <cp:keywords/>
  <dc:language>en-US</dc:language>
  <cp:lastModifiedBy>Черепанов Дмитрий Георгиевич</cp:lastModifiedBy>
  <cp:lastPrinted>2017-12-08T17:33:00Z</cp:lastPrinted>
  <dcterms:modified xsi:type="dcterms:W3CDTF">2018-01-26T08:34:00Z</dcterms:modified>
  <cp:revision>26</cp:revision>
  <dc:subject/>
  <dc:title>                                                                                                    ПРОЕКТ</dc:title>
</cp:coreProperties>
</file>