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Приложение 5 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казом Управления образования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29.07.2019  </w:t>
      </w:r>
      <w:r>
        <w:rPr>
          <w:color w:val="000000"/>
          <w:sz w:val="28"/>
          <w:szCs w:val="28"/>
        </w:rPr>
        <w:t xml:space="preserve">  №  </w:t>
      </w:r>
      <w:r>
        <w:rPr>
          <w:color w:val="000000"/>
          <w:sz w:val="28"/>
          <w:szCs w:val="28"/>
          <w:u w:val="single"/>
        </w:rPr>
        <w:t>275</w:t>
      </w:r>
    </w:p>
    <w:p>
      <w:pPr>
        <w:pStyle w:val="Normal"/>
        <w:spacing w:lineRule="exact" w:line="240"/>
        <w:ind w:right="-85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180" w:leader="none"/>
        </w:tabs>
        <w:spacing w:lineRule="exact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80" w:leader="none"/>
        </w:tabs>
        <w:spacing w:lineRule="exact" w:line="240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ОЛОЖЕНИЕ</w:t>
      </w:r>
    </w:p>
    <w:p>
      <w:pPr>
        <w:pStyle w:val="Heading1"/>
        <w:tabs>
          <w:tab w:val="clear" w:pos="708"/>
          <w:tab w:val="left" w:pos="180" w:leader="none"/>
        </w:tabs>
        <w:spacing w:lineRule="exact" w:line="24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о центре дистанционно</w:t>
      </w:r>
      <w:r>
        <w:rPr>
          <w:bCs/>
          <w:lang w:val="ru-RU"/>
        </w:rPr>
        <w:t>го</w:t>
      </w:r>
      <w:r>
        <w:rPr>
          <w:bCs/>
        </w:rPr>
        <w:t xml:space="preserve"> консультирова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ологической службы муниципального района имени Лаз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, разработанное в соответствии с </w:t>
      </w:r>
      <w:r>
        <w:rPr>
          <w:color w:val="000000"/>
          <w:sz w:val="28"/>
          <w:szCs w:val="28"/>
        </w:rPr>
        <w:t>Федеральным законом от 29.12.2012 № 273-ФЗ "Об образовании в Российской Федерации"</w:t>
      </w:r>
      <w:r>
        <w:rPr>
          <w:sz w:val="28"/>
          <w:szCs w:val="28"/>
        </w:rPr>
        <w:t xml:space="preserve">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</w:t>
      </w:r>
      <w:r>
        <w:rPr>
          <w:color w:val="000000"/>
          <w:sz w:val="28"/>
          <w:szCs w:val="28"/>
          <w:shd w:fill="FFFFFF" w:val="clear"/>
        </w:rPr>
        <w:t>Распоряжение Правительства Российской Федерации № 1839-р от 31 августа 2016 г. «Концепция ранней помощи в Российской Федерации на период до 2020 года», распоряжения Правительства Российской Федерации № 2773-р от 17 декабря 2016 г. «</w:t>
      </w:r>
      <w:r>
        <w:rPr>
          <w:sz w:val="28"/>
          <w:szCs w:val="28"/>
        </w:rPr>
        <w:t>План мероприятий по реализации концепции развития ранней помощи в Российской Федерации на период до 2020 года»  регламентирует деятельность Центра дистанционного консультирования  психологической службы муниципального района имени Лазо (далее -  Центр) для родителей (законных представителей), членов их семей и их детей в возрасте от рождения до восемнадцати лет, независимо от особенностей развития и формы получения образования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</w:tabs>
        <w:rPr/>
      </w:pPr>
      <w:r>
        <w:rPr/>
        <w:t xml:space="preserve">2. Цели, задачи и принципы работы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1. Цель деятельности Центра: оказание методической, психолого-педагогической, диагностической помощи родителям (законным представителям) и членам семьи по развитию ребенка через дистанционные формы консультиров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2.2. Основные задачи Центра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получение объективной информации об особенностях развития и условий воспитания ребенка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бор оптимальных психолого – педагогических приемов решения проблемной ситуации. При необходимости, привлечение узконаправленных специалистов и 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разработка индивидуальных методических рекомендаций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 и членов семьи в удобной для них форме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динамичной отработки каждого поступившего запроса специалистами;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- определение типичных вопросов для составления публичной консультации, организации семинара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2.3. Принципы деятельности Центра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- личностно-ориентированный подход к работе с детьми и родителями (законными представителями), членами их семей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- 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- 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рганизация деятельности и основные формы работы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3.1. Центр открывается на основании приказа начальника Управления образования администрации муниципального района имени Лазо и размещается на интернет - странице официального сайта Управления образования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Оказание методической, психолого-педагогической, диагностической помощи родителям (законным представителям) и членам семьи осуществляется через дистанционные формы консультировани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помощи родителям (законным представителям) строится на основе их взаимодействия со специалистом Центра в форме, выбранной при самостоятельном запросе родителей (законных представителей), членов семей.</w:t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hyperlink r:id="rId2">
        <w:r>
          <w:rPr>
            <w:rStyle w:val="InternetLink"/>
            <w:sz w:val="28"/>
            <w:szCs w:val="28"/>
          </w:rPr>
          <w:t>Перечень специалистов консультационного центра, направления их деятельности</w:t>
        </w:r>
      </w:hyperlink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000"/>
      </w:tblGrid>
      <w:tr>
        <w:trPr/>
        <w:tc>
          <w:tcPr>
            <w:tcW w:w="2073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консультирования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сихологическое развитие детей от рождения до восемнадцати лет; возрастные кризисы; профилактика суицидального поведения; готовность к школьному обучению; учебная деятельность; подростковые проблемы; формирование психологического здоровья; как грамотно общаться с ребенком; ребенок и его эмоции. Формирование и развитие социально-бытовых навыков ребенка. 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формирование и развитие речи, навыков общения ребенка. Дефекты речи ребенка: фонетическая, лексико-грамматическая, мелодико-интонационная, темпо-ритмическая стороны устной речи. Формирование правильного произношения, коррекция звукопроизношения и общего недоразвития речи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обенности и возможности коррекции речевого, познавательного и социального развития ребенка, вопросы развития коммуникативной деятельности детей и развития игровой и учебной способностей.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ой активности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здание условий для оздоровления детей 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ведение диагностики по методу Векслера, консультирование семьи по итогам диагностики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3.4. Количество специалистов, привлекаемых к консультативной работе, в Центре определяется на основании типологии поступающих запросо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3.5. Координирует деятельность Центра – главный специалист по вопросам общего образования Управления образования администрации   муниципального района имени Лазо, назначаемый приказом начальника Управления образования администрации муниципального района имени Лазо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Формы работы центра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танционные консультации для родителей (законных представителей), членов семей детей в возрасте от рождения до восемнадцати лет с использованием телефона, электронной почты; 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дистанционные диагностические мероприяти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латформа Центра по приему запросов и публичного консультирования работает круглосуточно.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3.8. Консультирование по телефону осуществляется ежедневно с понедельника по пятницу согласно расписанию, утвержденному приказом начальника Управления образования администрации   муниципального района имени Лазо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слуги, предоставляемые Центром.</w:t>
      </w:r>
    </w:p>
    <w:tbl>
      <w:tblPr>
        <w:tblW w:w="94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394"/>
        <w:gridCol w:w="5455"/>
      </w:tblGrid>
      <w:tr>
        <w:trPr>
          <w:trHeight w:val="204" w:hRule="atLeast"/>
        </w:trPr>
        <w:tc>
          <w:tcPr>
            <w:tcW w:w="4023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45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уги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(оценка) развития ребенка и среды (семьи) для последующего проведения консультации и составления рекомендаций </w:t>
            </w:r>
          </w:p>
        </w:tc>
        <w:tc>
          <w:tcPr>
            <w:tcW w:w="545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, на основании обращения родителей. Выявление потребностей, ресурсов и приоритетов семьи, негативных факторов, влияющих на развитие ребенка, а также необходимых, по мнению семьи, запросов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анализа (диагностики) специалистом составляются методические рекомендации по дальнейшему сопровождению ребенка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ндивидуальных рекомендаций </w:t>
            </w:r>
          </w:p>
        </w:tc>
        <w:tc>
          <w:tcPr>
            <w:tcW w:w="545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полагающим принципом формирования рекомендаций является семейная ориентированность. В ней также указаны конкретные мероприятия, необходимые для удовлетворения выявленных потребностей, а также данные о специалистах, чья помощь востребована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и обучение членов семьи</w:t>
            </w:r>
          </w:p>
        </w:tc>
        <w:tc>
          <w:tcPr>
            <w:tcW w:w="545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семьи по вопросам возможностей и перспектив организации жизни семьи. Обучение (тренинги) членов семьи навыкам ухода, коммуникации, обучения и воспитания ребенка исходя из особенностей его развития. Обучение и консультирование родителей и членов семьи по развитию, формированию психического здоровья и адаптации ребенка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е услуги. Психологическая помощь ребенку и семье</w:t>
            </w:r>
          </w:p>
        </w:tc>
        <w:tc>
          <w:tcPr>
            <w:tcW w:w="545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сихологическое консультирование по вопросам внутрисемейных отношений, представлений, взаимодействия и отношений родителей и членов семьи между собой и с ребенком. Оценка психического функционирования и здоровья ребенка. Поддержка взаимодействия и формирования позитивных отношений ребенка и родителей (близких взрослых).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социально-бытовых навыков ребенка</w:t>
            </w:r>
          </w:p>
        </w:tc>
        <w:tc>
          <w:tcPr>
            <w:tcW w:w="545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иобретения ребенком навыков, необходимых для игры и других видов деятельности в повседневной жизни, в том числе с использованием вспомогательных устройств и приспособлений, включая содействие формированию навыков самостоятельного приема пищи и питья, других навыков самообслуживания. Создание среды, которая соответствует потребностям ребенка. Оценка деятельности ребенка в домашней и семейной среде. Индивидуальные и семейные консультации, направленные на развитие социальных навыков. Обучение и консультирование членов семьи по вопросам поддержки деятельности ребенка в различных ситуациях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речи, навыков общения ребенка</w:t>
            </w:r>
          </w:p>
        </w:tc>
        <w:tc>
          <w:tcPr>
            <w:tcW w:w="545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направление и предоставление услуг по развитию навыков общения ребенка, включая устную речь, дополнительную и альтернативную коммуникац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консультирование членов семьи по вопросам поддержки развития речи и навыков общения у ребенка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развития ребенка</w:t>
            </w:r>
          </w:p>
        </w:tc>
        <w:tc>
          <w:tcPr>
            <w:tcW w:w="545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развития ребенка по основным областям (физическое развитие, включая развитие двигательных, слуховых и зрительных функций, познавательное развитие, общение, социальное взаимодействие, развитие адаптивных навыков, включая самообслуживание) включает содействие формированию позитивных отношений с ребенком, выявление естественных ситуаций, в которых может быть реализована развивающая программа, работа с ребенком и другими членами семьи, информирование членов семьи о развитии ребенка, обучение родителей организации развивающей среды для ребенка, консультирование других людей, вовлеченных в воспитание и поддержку развития ребенка (по инициативе родителей)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Документация Центра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едение документации Центр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кументации Центра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рнал учета проведенных консультаций, диагностических мероприятий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к работы Центра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анкета </w:t>
      </w:r>
      <w:r>
        <w:rPr>
          <w:bCs/>
          <w:sz w:val="28"/>
          <w:szCs w:val="28"/>
        </w:rPr>
        <w:t>для оформления запроса родителей в Центр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записи на консультацию (по телефону, через электронную почту)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Форма регистрации имеет стандартные условия регистрации и безопасности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сультативные услуги для родителей (законных представителей) предоставляются на безвозмездной основе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ивность работы консультативного пункта определяется отзывами родителей и итогами опросо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Центр является структурным подразделением МСП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нтролирует деятельность Центра руководитель Координационного совета МСП.</w:t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казом Управления образования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29.07.2019  </w:t>
      </w:r>
      <w:r>
        <w:rPr>
          <w:color w:val="000000"/>
          <w:sz w:val="28"/>
          <w:szCs w:val="28"/>
        </w:rPr>
        <w:t xml:space="preserve">  №  </w:t>
      </w:r>
      <w:r>
        <w:rPr>
          <w:color w:val="000000"/>
          <w:sz w:val="28"/>
          <w:szCs w:val="28"/>
          <w:u w:val="single"/>
        </w:rPr>
        <w:t>275</w:t>
      </w:r>
    </w:p>
    <w:p>
      <w:pPr>
        <w:pStyle w:val="Normal"/>
        <w:spacing w:lineRule="exact" w:line="240"/>
        <w:ind w:right="-85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КОНСУЛЬТИРОВАНИЯ</w:t>
      </w:r>
    </w:p>
    <w:p>
      <w:pPr>
        <w:pStyle w:val="Normal"/>
        <w:spacing w:lineRule="exact" w:line="24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ов </w:t>
      </w:r>
      <w:r>
        <w:rPr>
          <w:bCs/>
          <w:sz w:val="28"/>
          <w:szCs w:val="28"/>
        </w:rPr>
        <w:t>центра дистанционного консультирования</w:t>
      </w:r>
      <w:r>
        <w:rPr>
          <w:sz w:val="28"/>
          <w:szCs w:val="28"/>
        </w:rPr>
        <w:t xml:space="preserve"> психологической службы </w:t>
      </w:r>
    </w:p>
    <w:p>
      <w:pPr>
        <w:pStyle w:val="Normal"/>
        <w:spacing w:lineRule="exact" w:line="24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мени Лазо на 2019-2020 учебный год</w:t>
      </w:r>
    </w:p>
    <w:tbl>
      <w:tblPr>
        <w:tblW w:w="15859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94"/>
        <w:gridCol w:w="5244"/>
        <w:gridCol w:w="4253"/>
        <w:gridCol w:w="297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пециали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1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чаи экстренной помощ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Цент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Оксана Юрьевна,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по вопросам общего образования Управления образования администрации муниципального района имени Лаз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154)24-1-56,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-118-86-93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oksanavasilchenko.75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пятница, 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ч. до 18.00 ч.</w:t>
            </w:r>
          </w:p>
        </w:tc>
      </w:tr>
      <w:tr>
        <w:trPr/>
        <w:tc>
          <w:tcPr>
            <w:tcW w:w="1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учреждений дошкольного образования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е развитие детей от 0 до 7лет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школьному обучени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грамотно общаться с ребенком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ок и его эмоции. Формирование и развитие социально-бытовых навыков ребен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к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Иванов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 МБДОУ детский с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4 р.п. Переясла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24-208-13-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mail.rambler.ru/" \l "/compose/to=lara.serikova.1974@mail.ru" \n _blank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lara.serikova.1974@mail.ru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 ч до 16.00 ч.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ю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лина Николаев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психолог МБДОУ детский са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 р.п. Х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-805-75-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mbdouds10@edu.27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ч. до 16.00 ч.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я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Николаев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-психолог МБДОУ детский сад № 11 р.п. Переясла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-113-97-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gimalashka11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ч.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>до 18.00 ч.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желез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лина Степанов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-психолог МБДОУ детский сад № 14 р.п. Мух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42154)41 6 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9-854-23-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mbdou.ds14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 ч. до 16.00 ч.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ед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етлана Федоровн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-психолог МБДОУ детский сад № 18 р.п. Мух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09-879-08-1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mbdou18muhen@yandex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.00 ч. до 15.00 ч.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ан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талья Сергеев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-психолог МБДОУ детский сад № 5 р.п. Х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14-177-44-73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mbdouds5@bk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2.00 ч. до 13.00 ч.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формирование и развитие речи, навыков общения ребенк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ц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Михайлов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логопед МБДОУ детский с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 р.п. Переясла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24-108-19-2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v.patskova.@mail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4.00 ч. до 16.00 ч.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нтина Николаев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ь-логопед МБДОУ детский с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1 р.п. Переясла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4-113-97-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gimalashka11@mail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ч. до 19.00 ч.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щенко Регина Сергеев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логопед МБДОУ детский са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 р.п. Х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154)354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09-841-99-7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mbdouds10@edu.27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ч. до 16.00 ч.</w:t>
            </w:r>
          </w:p>
        </w:tc>
      </w:tr>
      <w:tr>
        <w:trPr/>
        <w:tc>
          <w:tcPr>
            <w:tcW w:w="1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общеобразовательных организац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теллекта по методу Д.Вексле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ина Александровна,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МБОУ ООШ № 2 р.п. Х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-585-97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 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ным неделям каждого месяца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варительной записи)</w:t>
            </w:r>
          </w:p>
        </w:tc>
      </w:tr>
      <w:tr>
        <w:trPr>
          <w:trHeight w:val="8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уицидального п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шкова 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,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БОУ СОШ № 3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 Х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-919-34-88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oksanavasilchenko.75@mail.ru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 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ч. до 17.00 ч.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ова 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кторовна,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психолог МБОУ СОШ 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ик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-771-21-88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oksanavasilchenko.75@mail.ru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активность де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, педагог-психолог МБОУ СОШ № 3 р.п Х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-877-79-16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oksanavasilchenko.75@mail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пятница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ч. до 15.00ч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антное поведение де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торовна, 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МБОУ СОШ № 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п Х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-870-92-72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oksanavasilchenko.75@mail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 с 15.00 ч. до 17.00 ч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и межличностные взаимоотно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тонина Сергеевна, 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МБОУ СОШ № 1 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 Переясла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-806-38-83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oksanavasilchenko.75@mail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 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3 неделя  месяца)</w:t>
            </w:r>
          </w:p>
          <w:p>
            <w:pPr>
              <w:pStyle w:val="Normal"/>
              <w:spacing w:lineRule="exact" w:line="24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ч. до 16.00 ч.</w:t>
            </w:r>
          </w:p>
        </w:tc>
      </w:tr>
    </w:tbl>
    <w:p>
      <w:pPr>
        <w:pStyle w:val="Normal"/>
        <w:spacing w:lineRule="exact" w:line="24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2" w:hanging="0"/>
        <w:jc w:val="center"/>
        <w:rPr>
          <w:vanish/>
        </w:rPr>
      </w:pPr>
      <w:r>
        <w:rPr>
          <w:sz w:val="28"/>
          <w:szCs w:val="28"/>
        </w:rPr>
        <w:t>_____________________________</w:t>
      </w:r>
      <w:bookmarkStart w:id="0" w:name="_PictureBullets"/>
      <w:bookmarkEnd w:id="0"/>
    </w:p>
    <w:sectPr>
      <w:headerReference w:type="default" r:id="rId18"/>
      <w:type w:val="nextPage"/>
      <w:pgSz w:orient="landscape" w:w="16838" w:h="11906"/>
      <w:pgMar w:left="1134" w:right="1134" w:gutter="0" w:header="709" w:top="7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ka20.ru/wp-content/uploads/2014/05/&#1089;&#1087;&#1077;&#1094;&#1080;&#1072;&#1083;&#1080;&#1089;&#1090;&#1099;.pdf" TargetMode="External"/><Relationship Id="rId3" Type="http://schemas.openxmlformats.org/officeDocument/2006/relationships/header" Target="header1.xml"/><Relationship Id="rId4" Type="http://schemas.openxmlformats.org/officeDocument/2006/relationships/hyperlink" Target="mailto:oksanavasilchenko.75@mail.ru" TargetMode="External"/><Relationship Id="rId5" Type="http://schemas.openxmlformats.org/officeDocument/2006/relationships/hyperlink" Target="mailto:mbdouds10@edu.27.ru" TargetMode="External"/><Relationship Id="rId6" Type="http://schemas.openxmlformats.org/officeDocument/2006/relationships/hyperlink" Target="mailto:gimalashka11@mail.ru" TargetMode="External"/><Relationship Id="rId7" Type="http://schemas.openxmlformats.org/officeDocument/2006/relationships/hyperlink" Target="mailto:mbdou.ds14@yandex.ru" TargetMode="External"/><Relationship Id="rId8" Type="http://schemas.openxmlformats.org/officeDocument/2006/relationships/hyperlink" Target="mailto:mbdou18muhen@yandex.ru" TargetMode="External"/><Relationship Id="rId9" Type="http://schemas.openxmlformats.org/officeDocument/2006/relationships/hyperlink" Target="mailto:mbdouds5@bk.ru" TargetMode="External"/><Relationship Id="rId10" Type="http://schemas.openxmlformats.org/officeDocument/2006/relationships/hyperlink" Target="mailto:v.patskova.@mail.ru" TargetMode="External"/><Relationship Id="rId11" Type="http://schemas.openxmlformats.org/officeDocument/2006/relationships/hyperlink" Target="mailto:gimalashka11@mail.ru" TargetMode="External"/><Relationship Id="rId12" Type="http://schemas.openxmlformats.org/officeDocument/2006/relationships/hyperlink" Target="mailto:mbdouds10@edu.27.ru" TargetMode="External"/><Relationship Id="rId13" Type="http://schemas.openxmlformats.org/officeDocument/2006/relationships/hyperlink" Target="mailto:oksanavasilchenko.75@mail.ru" TargetMode="External"/><Relationship Id="rId14" Type="http://schemas.openxmlformats.org/officeDocument/2006/relationships/hyperlink" Target="mailto:oksanavasilchenko.75@mail.ru" TargetMode="External"/><Relationship Id="rId15" Type="http://schemas.openxmlformats.org/officeDocument/2006/relationships/hyperlink" Target="mailto:oksanavasilchenko.75@mail.ru" TargetMode="External"/><Relationship Id="rId16" Type="http://schemas.openxmlformats.org/officeDocument/2006/relationships/hyperlink" Target="mailto:oksanavasilchenko.75@mail.ru" TargetMode="External"/><Relationship Id="rId17" Type="http://schemas.openxmlformats.org/officeDocument/2006/relationships/hyperlink" Target="mailto:oksanavasilchenko.75@mail.ru" TargetMode="Externa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48:00Z</dcterms:created>
  <dc:creator>Наталья</dc:creator>
  <dc:description/>
  <cp:keywords/>
  <dc:language>en-US</dc:language>
  <cp:lastModifiedBy>Admin_1</cp:lastModifiedBy>
  <cp:lastPrinted>2019-08-05T12:42:00Z</cp:lastPrinted>
  <dcterms:modified xsi:type="dcterms:W3CDTF">2019-08-07T00:10:00Z</dcterms:modified>
  <cp:revision>143</cp:revision>
  <dc:subject/>
  <dc:title/>
</cp:coreProperties>
</file>