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400</w:t>
      </w:r>
    </w:p>
    <w:p>
      <w:pPr>
        <w:pStyle w:val="Normal"/>
        <w:rPr/>
      </w:pPr>
      <w:r>
        <w:rPr/>
        <w:t xml:space="preserve">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тогах проведения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 Федерации от 18 ноября 2013 г. № 1252 и планом работы Управления образования на 2017 год,  с  26 сентября  по 21 октября 2016 года в общеобразовательных учреждениях муниципального района (далее – ОУ) проведен школьный этап всероссийской олимпиады школьников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едена  по 19 общеобразовательным предметам: физика, химия, биология, география, математика, экономика, право, русский язык, литература, история, обществознание, английский язык, физическая культура, технология, ОБЖ, информатика и ИКТ, экология, мировая художественная культура, астроном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лимпиаде приняли участие 1588 обучающихся из 28 общеобразовательных учреждений муниципального района имени Лазо. Во всех общеобразовательных организациях проведена Олимпиада по 19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олимпиадных работ обучающихся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школьного этапа всероссийской олимпиады  школьников, с вручением грамот, следующих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физ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Евгений Сергеевич, 11 класс МБОУ СОШ № 2                              р.п. Переясл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това Екатерина Алексеевна, 11 класс МБОУ СОШ п. О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кова Алина Сергеевна, 11 класс МБОУ СОШ р.п. Мух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езнев Леонид Владимирович, 11 класс МБОУ СОШ № 1 р.п. Х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миных Вера Андреевна, 10 класс </w:t>
      </w:r>
      <w:r>
        <w:rPr>
          <w:color w:val="000000"/>
          <w:sz w:val="28"/>
          <w:szCs w:val="28"/>
        </w:rPr>
        <w:t>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ина Олеся Алексеевна, 10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ицкий Михаил Сергеевич, 10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анюк Дмитрий Сергеевич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зиев Максим Евгеньевич, 9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тун Ангелина Владимировна, 9 класс МБОУ ООШ                                  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цева Дарья Руслановна, 8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 Богдан Романович, 8 класс МБОУ СОШ № 2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наух Владлена Сергеевна, 8 класс МБОУ СОШ № 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пожникова Анастасия Александровна, 8 класс МБОУ СОШ               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кратенко Валерия Геннадьевна, 8 класс МБОУ ООШ с. Гроде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зюба Егор Андрее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лецкая Алена Анатольевна, 7 класс МБОУ СОШ № 1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ышева Ирина Валерьевна, 7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ский Евгений Дмитриевич, 7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сов Иван Александрович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хайленко Максим Евгеньевич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 Давид Маратович, 7 класс МБОУ СОШ с. Георгие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английскому язы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пак Юлия Владимировна, 11 класс </w:t>
      </w:r>
      <w:r>
        <w:rPr>
          <w:color w:val="000000"/>
          <w:sz w:val="28"/>
          <w:szCs w:val="28"/>
        </w:rPr>
        <w:t>МБОУ СОШ № 1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о Оксана Георгиевна, 11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повская Мария Андреевна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яин Данил Павлович, 11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Антонина Алексеевна, 11 класс МБОУ СОШ с. Могилё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плич Виталина Владимировна, 10 класс МБОУ СОШ № 1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якова Наталья Владимировна, 10 класс МБОУ СОШ № 2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хеева Екатерина Константиновна, 10 класс МБОУ СОШ № 1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ых Егор Евгенье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явко Владимир Сергеевич, 10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яшина Людмила Олеговна, 10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оварова Евгения Евгеньевна, 9 класс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а Екатерина Викторовна, 9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итюков Максим Викторович, 9 класс МБОУ СОШ № 1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тынникова Марья Антоновна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гапольцева Алена Александровна, 9 класс МБОУ ООШ                       п. Солонцов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ин Семён Сергеевич, 9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 Семён Олегович, 9 класс МБОУ СОШ с. Могилё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тун Ангелина Владимировна, 9 класс МБОУ ООШ                          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тый Богдан Юрьевич, 9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унов Никита Антонович, 8 класс 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лыгина Софья Игоревна, 8 класс МБОУ СОШ 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шковская Анастасия Дмитриевна, 8 класс МБОУ СОШ № 3     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а Валерия Павловна, 8 класс МБОУ ООШ п. Дол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ёва Лидия Сергеевна, 8 класс 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енко Елизавета Юрьевна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анова Алина Владимировна, 7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хин Алексей Константинович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ко Матвей Александрович, 7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а Полина Евгеньевна, 7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сова Анастасия Александровна, 6 класс МБОУ СОШ № 1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ёнок Ангелина Александ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олина Элина Евгенье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Татьяна Евгеньевна, 6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жевникова Дарья Владимировна, 5 класс МБОУ СОШ № 1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Маргарита Андреевна, 5 класс МБОУ СОШ 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юк Максим Владимирович, 5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зянова  Светлана Мидхадовна, 5 класс МБОУ СОШ                    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 Артем Евгеньевич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ва Арина Николаевна, 5 класс МБОУ СОШ № 1 р.п. Хо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 русскому язы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йклыч Милана Дмитриевна, 11 класс МБОУ СОШ с. Георги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ашова Татьяна Владимировна, 11 класс МБОУ СОШ № 2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пунова Анастасия Олеговна, 11 класс МБОУ СОШ № 1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ендо Анастасия Александровна, 11 класс МБОУ СОШ № 1                 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 Елизавета Викторовна, 11 класс МБОУ СОШ с. Черня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Ксения Алексеевна, 10 класс МБОУ СОШ с. Георги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а Вера Николаевна, 10 класс МБОУ СОШ с. Сокол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оплич Виталина  Вадимовна, 10 класс МБОУ СОШ № 1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ко Дарья Сергеевна, 10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ина Арина Олеговна, 10 класс МБОУ СОШ с. Черняе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ёменко Арина Андреевна, 9 класс МБОУ СОШ № 2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 Даниил Айдарович, 9 класс МБОУ СОШ с. Круглик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чкина Евгения Денисовна, 9 класс МБОУ СОШ п. Дурм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ин Семен Олегович, 9 класс МБОУ СОШ с. Могил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втун Ангелина Владимировна, 9 класс МБОУ ООШ                                 п. Среднехор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арова Елизавета Юрьевна, 9 класс МБОУ СОШ № 3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ова Анна Сергеевна, 9 класс МБОУ СОШ п. Сид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гапольцева Алена Александровна, 9 класс МБОУ ООШ                          п. Солонцов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н Владислав Викторович, 9 класс МБОУ СОШ с. Бичев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ахов Никита Валерьевич, 8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повская Ксения Ивановна, 8 класс МБОУ СОШ № 3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отова Екатерина Андреевна, 7 класс МБОУ СОШ № 2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ков  Ярослав Владимирович, 7 класс МБОУ СОШ п. Зол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якова Арина Дмитриевна, 7 класс МБОУ СОШ № 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енко Александра Валерьевна, 7 класс МБОУ СОШ с. Черняе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щук Алина Александровна, 6 класс МБОУ СОШ № 2                             р.п. Переяслав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ракова Дарья Алексеевна, 6 класс МБОУ СОШ № 1     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лак Альбина Сергеевна, 6 класс МБОУ СОШ п. Зол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ейко Полина Сергеевна, 6 класс МБОУ СОШ с. Круглик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сина София Сергеевна, 6 класс МБОУ ООШ № 2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дейчук Лизавета Олеговна, 6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поняк Анна Станиславовна, 6 класс МБОУ ООШ п. Солонцов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жевникова Дарья Владимировна, 5 класс МБОУ СОШ № 1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нчарова Инна Дмитриевна, 5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ын Ван Си Станислав Анатольевич, 5 класс МБОУ СОШ п. Сид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маева Виктория Витальевна, 4 класс МБОУ СОШ № 2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цкая Альбина Викторовна, 4 класс МБОУ СОШ № 1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оза Анастасия Дмитриевна, 4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асова Диана Денисовна, 4 класс МБОУ СОШ п. С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режный Кирилл Александрович, 4 класс МБОУ ООШ                       с. Гродеко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лдатова Екатерина Александровна, 4 класс МБОУ ООШ № 2                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тасова Ольга Максимовна, 4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лисеева Елизавета Сергеевна, 4 класс МБОУ СОШ № 3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шера Эвелина Дмитриевна, 4 класс МБОУ СОШ с. Черняе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родина Виолетта Сергеевна, 4 класс МБОУ ООШ п. Солонцов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Ксения Олеговна, 4 класс МБОУ СОШ с. Бичев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егай Ангелина Александровна, 4 класс МБОО НОШ                                с. Екатерино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хина Елизавета Константиновна, 4 класс МБОУ НОШ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кова Алина Сергеевна, 11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еменко Екатерина Владимировна, 10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а Екатерина Викторовна, 9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Дарья Павловна, 8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Алина Владимировна, 7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Леонид Эдуардович, 4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яр Алина Михайлова, 6 класс МБОУ СОШ с. Полет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Наталья Викторовна, 5 класс МБОУ СОШ с. Полет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 Юлия Александровна, 4 класс МБОУ СОШ с. Полет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По матема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пунова Анастасия Олеговна, 11 класс </w:t>
      </w:r>
      <w:r>
        <w:rPr>
          <w:color w:val="000000"/>
          <w:sz w:val="28"/>
          <w:szCs w:val="28"/>
        </w:rPr>
        <w:t>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ташова Татьяна Владимировна, 11 класс МБОУ СОШ № 2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Михаил Евгеньевич, 11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ова Алина Сергеевна, 11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Кристина Андреевна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лезнев Леонид Владимирович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динов Даниил Константинович, 10 класс МБОУ СОШ № 1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якова Наталья Владимировна, 10 класс МБОУ СОШ № 2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а Ангелина Викторовна, 10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телло Василий Сергеевич, 10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Игорь Владимирович, 10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анюк Дмитрий Сергеевич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кратенко Наталья Константиновна, 9 класс МБОУ СОШ № 1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сева Алена Юрьевна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 Никита Игоревич, 9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ов Спиридон Юрьевич, 9 класс МБОУ ООШ с. Гроде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лубев Илья Александрович, 9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збекова Екатерина Константиновна, 9 класс МБОУ СОШ № 3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кова Татьяна Евгеньевна, 9 класс МБОУ ООШ п. Дол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 Владислав Викторович, 9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ыняк Андрей Алексеевич, 9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нко Полина Романовна, 8 класс МБОУ СОШ  с. Георгиевка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унов Никита Антонович, 8 класс МБОУ СОШ № 1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регалов Артем Сергеевич, 8 класс МБОУ СОШ № 2 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илова Валерия Николаевна, 8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ева Полина Евгеньевна, 8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олева Лидия Сергеевна, 8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овская Ксения Ивановна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ова Екатерина Олеговна, 8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каченко Юлия Алексеевна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здальцев Андрей Геннадьевич, 7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лонский Евгений Дмитриевич, 7 класс </w:t>
      </w:r>
      <w:r>
        <w:rPr>
          <w:sz w:val="28"/>
          <w:szCs w:val="28"/>
        </w:rPr>
        <w:t>МБОУ СОШ р.п. Мух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родных Диана Алексеевна, 7 класс </w:t>
      </w:r>
      <w:r>
        <w:rPr>
          <w:color w:val="000000"/>
          <w:sz w:val="28"/>
          <w:szCs w:val="28"/>
        </w:rPr>
        <w:t>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рь Ангелина Денисовна, 7 класс МБОУЦ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бягин Олег Игоре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хайлова Диана Евгеньевна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сова Анастасия Алексеевна, 6 класс МБОУ СОШ № 1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ько Ксения Николавна, 6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та Семен Геннадье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Елизавета Сергеевна, 6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рякова Дарья Валерье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шаров Степан Константино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ова Екатерина Дмитриевна, 5 класс МБОУ СОШ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янец Дарья Владимировна, 5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сов Игорь Викторович, 5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това Анастасия Андреевна, 5 класс МБОУ СОШ № 2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а Диана Анатольевна, 5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вская Софья Андреевна, 5 класс МБОУ СОШ с. Могилё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хамедзянова Светлана Мидхадовна, 5 класс МБОУ СОШ                     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ыкова Кристина Александровна, 5 класс МБОУ ООШ с. Гроде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Александра Александровна, 5 класс МБОУ ООШ № 2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денко Никита Дмитриевич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энесей Тимофей Василь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Анастасия Сергеевна, 5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а Полина Евгеньевна, 5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сунова Роксана Романовна, 5 класс МБОУ ООШ п. Дол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аков Артем Максимович, 5 класс МБОУ ООШ п. Солонцов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ачева Анна Петровна, 5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нчарова Инна Дмитреивна, 5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ова Екатерина Андреевна, 4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нников Виктор Евгеньевич, 4 класс МБОУ СОШ № 1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рзанов Даниил Дмитриевич, 4 класс МБОУ СОШ № 2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нко Кира Андреевна, 4 класс МБОУ СОШ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сс Сергей Александрович, 4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асова Диана Денисовна, 4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сляков Егор Павлович, 4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а Елизавета Сергеевна, 4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шера Эвелина Дмитриевна, 4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инская Влада Артемовна, 4 класс МБОУ СОШ с. Гвасю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егай Кристина Александровна, 4 класс МБОО НОШ                                     с. Екатерино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хина Елизавета Константиновна, 4 класс МБОУ НОШ                          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пунова Анастасия Олеговна, 11 класс </w:t>
      </w:r>
      <w:r>
        <w:rPr>
          <w:color w:val="000000"/>
          <w:sz w:val="28"/>
          <w:szCs w:val="28"/>
        </w:rPr>
        <w:t>МБОУ СОШ № 1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ергей Александрович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ябова Анастасия Игоревна, 10 класс МБОУ СОШ № 1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ойнов Владислав Владимирович, 10 класс МБОУ СОШ                                с. Кругли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льков Павел Алексеевич, 10 класс МБОУ СОШ № 3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латов Владимир Сергеевич, 9 класс МБОУ СОШ № 1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днева Екатерина Дмитриевна, 9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енко Руслан Викторович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аух Владлена Сергеевна, 8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лыгина Софья Игоре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икова Ольга Александровна, 8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а Валерия Павловна, 8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ицкая Елизавета Андреевна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ейко Полина Сергеевна, 6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ко Андрей Александрович, 6 класс МБОУ ООШ № 2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шаров Степан Константино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 Алина Михайло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ляева Анастасия Максимовна, 5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хова Мария Сергеевна, 5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лкин Никита Леонидович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енкова Кристина Андреевна, 5 класс МБОУ СОШ с. Черня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о обществозн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ун Екатерина Алексеевна, 11 класс </w:t>
      </w:r>
      <w:r>
        <w:rPr>
          <w:color w:val="000000"/>
          <w:sz w:val="28"/>
          <w:szCs w:val="28"/>
        </w:rPr>
        <w:t>МБОУ СОШ № 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катуро Алика Викторовна, 11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мари Александр Евгеньевич, 11 класс 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 Вероника Антоновна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жавенко Ангелина Станиславовна, 11 класс МБОУСОШ № 3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 Елизавета Владимировна, 11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тенко Александр Александрович, 11 класс МБОУ СОШ                         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а Виктория Олеговна, 11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зова Регина Зейдановна, 11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арчук Наталья Ивановна, 11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Вера Николаевна, 10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кина Наталья Евгеньевна, 10 класс МБОУ СОШ № 1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ко Марина Евгеньевна, 10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Игорь Владимирович, 10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цко Дарья Сергеевна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шаков Данила Геннадьевич, 10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дов Данила Алексеевич, 10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юдмила Андреевна, 10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Ксения Евгеньевна, 10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Анастасия Алексе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кратенко Наталья Константиновна, 9 класс МБОУ СОШ № 1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теменко Арина Андреевна, 9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ова Татьяна Андреевна, 9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Акимочкина Евгения Денисовна, 9 класс </w:t>
      </w:r>
      <w:r>
        <w:rPr>
          <w:color w:val="000000"/>
          <w:sz w:val="28"/>
          <w:szCs w:val="28"/>
        </w:rPr>
        <w:t>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ева Маргарита Васильевна, 9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еев Сергей Валерьевич,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ин Семён Сергеевич, 9 класс МБОУ ООШ № 2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олева Кристина Александровна, 9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кевич Юлия Игоревна, 9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еева Регина Алексее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Валентина Евгеньевна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баев Даниил Николаевич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днева Екатерина Дмитриевна, 9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жникова Анастасия Александровна, 8 класс МБОУ СОШ                       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знощенко Алина Евгеньевна, 8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илова Валерия Николаевна, 8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Ксения Александровна, 8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рыкина Ольга Анатольевна, 8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Марина Сергее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ницкая Яна Владимировна, 8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ишина Алина Андрее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ян Тигран Арменович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 Алина Хееновна, 8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икова Ольга Александровна, 8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сная Лолита Валентиновна, 8 класс МБОУ ООШ п. Дол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ина Анастасия Дмитрие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чикова Алина Александровна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нко Полина Романовна, 8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атырева Валерия Ивановна, 7 класс 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веенко Татьяна Алексеевна, 7 класс МБОУ СОШ № 2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упова Светлана Артемовна, 7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Владислав Игоревич, 7 класс 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ицкая Елизавета Андреевна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унина Елизавета Александровна, 7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 Роман Евгеньевич, 7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монко Виталий Денисович, 7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 Роман Александрович, 7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возкина Кристина Константиновна, 7 класс МБОУ СОШ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атвей Тимофеевич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асавина Арина Алексеевна, 6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епель Александр Андреевич, 6 класс МБОУ СОШ № 2    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жицкий Виктор Владимирович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Лазарь Михайло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нчаренко Алина Олего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Яна Вадимовна, 6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орина Ксения Дмитриевна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инский Анатолий Артемович, 6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 Алина Михайло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я Карина Андреевна, 6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моменко Владислав Константинович, 5 класс МБОУ СОШ                      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а Валерия Сергеевна, 5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женикин Игорь Сергеевич, 5 класс МБОУ СОШ № 1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метьев Николай Николаевич, 5 класс МБОУ СОШ № 2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дон Владислава Владимировна, 5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евич Елизавета Максимовна, 5 класс МБОУ ООШ № 2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халкин Никита Леонидович, 5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енкова Кристина Андреевна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ин Алексей Олегович, 5 класс МБОУ ООШ п. Солонц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 географ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мцева Софья Романовна, 11 класс </w:t>
      </w:r>
      <w:r>
        <w:rPr>
          <w:color w:val="000000"/>
          <w:sz w:val="28"/>
          <w:szCs w:val="28"/>
        </w:rPr>
        <w:t>МБОУ СОШ  №1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цов Степан Романович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ломенцев Дмитрий Алексеевич, 10 класс МБОУ СОШ № 1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Илья Алексеевич, 10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Алексей Евгеньевич, 10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уфриев Валерий Евгеньевич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ина Арина Николаевна, 10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рян Богдан Александрович, 10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 Виктория Михайловна, 10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 Вячеслав Иванович, 9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йфутдинова Лариса Сергеевна, 9 класс МБОУ СОШ № 1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лесов Дмитрий Артемович, 9 класс МБОУ СОШ № 2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мбаева Алсу Ренатовна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 Никита Игоревич, 9 класс МБОУ СОШ с. Святогор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дрин Семен Сергеевич, 9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кратенко Андрей Алексеевич, 9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шкина Арина Андреевна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Анна Сергее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 Леонид Семенович, 9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унов Никита Антонович, 8 класс МБОУ СОШ № 1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ева Полина Евгеньевна, 8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ахов Никита Валерьевич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ина Анастасия Дмитриевна, 8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енко Михаил Дмитриевич, 7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аев Евгений Виталье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ицкая Елизавета Андреевна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нина Елизавета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а Полина Евгеньевна, 7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рь Ангелина Денисовна, 7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цкий Виктор Викторович, 6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нецкий Дмитрий Андреевич, 6 класс МБОУ СОШ №2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я Карина Андреевна, 6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ева Ульяна Александровна, 6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шева Полина Сергеевна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втаев Степан Павло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олина Элина Евгенье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мидова Елизавета Александровна, 5 класс МБОУ СОШ № 1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логлазов Артем Витальевич, 5 класс МБОУ СОШ № 1 р.п. Х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 эк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 Елизавета Викторовна, 11 класс </w:t>
      </w:r>
      <w:r>
        <w:rPr>
          <w:color w:val="000000"/>
          <w:sz w:val="28"/>
          <w:szCs w:val="28"/>
        </w:rPr>
        <w:t>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ёв Леонид Владимирович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Ксения Алексее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спарян Богдан Александрович, 10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ина Олеся Алексеевна, 10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йфутдинова Лариса Сергеевна, 9 класс 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репина Анастасия Николаевна, 9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Светлана Сергеевна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нова Млада Максимовна, 8 класс МБОУ СОШ № 1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ницкая Яна Владимировна, 8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ева Полина Евгенье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Олеся Денисо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ова Екатерина Олеговна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а Валерия Григорьевна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Ксения Олеговна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сич Константин Валерьевич, 6 класс МБОУ СОШ № 1 р.п. Хор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9. По мировой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шанова Ангелина Денисовна, 10 класс </w:t>
      </w:r>
      <w:r>
        <w:rPr>
          <w:color w:val="000000"/>
          <w:sz w:val="28"/>
          <w:szCs w:val="28"/>
        </w:rPr>
        <w:t>МБОУ СОШ № 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харук Юлия Дмитриевна, 9 класс МБОУ СОШ №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кредова Александровна, 6 класс МБОУ ООШ </w:t>
        <w:br/>
        <w:t>№ 2 р. 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ганова Валерия Александровна, 6 класс МБОУ СОШ № 1 р.п. Хор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.10. По основам безопасности жизнедеятельности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емазаев Александр Витальевич, 11 класс </w:t>
      </w:r>
      <w:r>
        <w:rPr>
          <w:color w:val="000000"/>
          <w:sz w:val="28"/>
          <w:szCs w:val="28"/>
        </w:rPr>
        <w:t>МБОУ СОШ № 1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иралиев Зохир Тохирович, 11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урайклыч Милана Дмитриевна, 11 класс МБОУ СОШ р.п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робьев Алексей Евгеньевич, 10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Холод Егор Константинович, 10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изон Данила Дмитриевич, 10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евостьянов Константин Борисович, 10 класс МБОУ СОШ № 3      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антина Олеся Алексеевна, 10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едведкина Анжелина Владимировна, 10 класс МБОУ СОШ                       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оропов Данила Алексеевич, 9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абаев Анатолий Тахирович, 9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Лазько Эдуард Александрович, 9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нисимов Алексей Иванович, 9 класс МБОУ СОШ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ловик Елена Олеговна, 9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релин Артур Сергеевич, 9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ибаев Даниил Николаевич, 9 класс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втун Ангелина Владимировна, 9 класс МБОУ ООШ                                      п. Среднехорский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ухаркин Александр Денисович, 9 класс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атюшев Иван Алексеевич, 8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икитина Алина Сергеевна, 8 класс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былянский Данила Владимирович, 8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авыденко Артем Сергеевич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пов Денис Петрович, 8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урайклыч Александр Дмитриевич, 8 класс МБОУ СОШ с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виридова Галина Сергеевна, 8 класс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уздальцев Андрей Геннадьевич, 7 класс 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ирейчук Марк Алексеевич, 7 класс МБОУ СОШ № 2 р.п. Переяславка;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оклонский Евгений Дмитриевич, 7 класс </w:t>
      </w:r>
      <w:r>
        <w:rPr>
          <w:color w:val="000000"/>
          <w:sz w:val="28"/>
          <w:szCs w:val="28"/>
        </w:rPr>
        <w:t>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унина Елизавета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 Давид Маратович, 7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юндин Алексей Сергеевич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 Алина Михайловна, 7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сковский Владимир Владимирович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кеев Кирилл Алексеевич, 6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ук Екатерина Александ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Полина Викторовна, 6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рунченко Анатолий Анатольевич, 6 класс МБОУ СОШ                             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ько Илья Романович, 6 класс МБОУ СОШ с. Могилё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йхразиев Владислав Николаевич, 5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а Валерия Сергеевна, 5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яков Сергей Александрович, 5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опатина Юлия Игоревна, 5 класс МБОУ ООШ п. Солонцовы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вчинников Артем Евгеньевич, 5 класс </w:t>
      </w:r>
      <w:r>
        <w:rPr>
          <w:sz w:val="28"/>
          <w:szCs w:val="28"/>
        </w:rPr>
        <w:t>МБОУ ООШ с. Гроде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ина Игнат Александрович, 5 класс МБОУ ООШ п. Среднехорский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йчук Лизавета Олеговна,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риков Игорь Владимирович, 6 класс МБОУ ООШ п. Долми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1.11. По литературе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 xml:space="preserve">Карташова Татьяна Владимировна, 11 класс </w:t>
      </w:r>
      <w:r>
        <w:rPr>
          <w:color w:val="000000"/>
          <w:sz w:val="28"/>
          <w:szCs w:val="28"/>
        </w:rPr>
        <w:t>МБОУ СОШ № 2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о Оксана Георгиевна, 11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 Вероника Антоновна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йклыч Милана Дмитриевна, 11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Антонина Алексеевна, 11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ова Анна Владимировна, 10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епанова Анастасия Дмитриевна, 10 класс МБОУ СОШ № 1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льникова Екатерина Евгеньевна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чикова Ева Александро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тун Ангелина Владимировна, 9 класс МБОУ  ООШ                                  п. Среднехорс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йцева Ксения Вадимовна, 9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дкевич Юлия Игоревна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ёв Леонид Семёнович, 9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йфудинова Лариса Сергеевна, 9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ыдова Софья Александровна, 9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ева Полина Евгенье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 Анжелика Юрьевна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икова Ольга Александровна, 8 класс МБОУ СОШ с. Гвасю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наух Владлена Сергеевна, 8 класс МБОУ СОШ № 1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льина Олеся Денисо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нко Полина Романовна, 8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ова Екатерина Андреевна, 7 класс МБОУ СОШ № 2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анова Алина Владимировна, 7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зина Виктория Евгеньевна, 7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стюк София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ндин Алексей Сергеевич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Дарья Сергеевна, 7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а Полина Евгеньевна, 7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мцева Олеся Романовна, 7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ицкая Елизавета Андреевна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лстоногова Виолетта Владимировна, 7 класс МБОУ СОШ                         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жайкина Эльвира Ивановна, 6 класс МБОУ СОШ № 2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Лазарь Михайло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довина Светлана Сергее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твинова Любовь Евгеньевна, 6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ымликова Дарья Михайловна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Маргарита Андреевна, 5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котнина Дарья Сергеевна, 5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чникова Ольга Сергеевна, 5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овецкая Арина Владимировна, 5 класс 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каченко Светлана Алексеевна, 5 класс МБОУ СОШ № 1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Юлия Игоревна, 5 класс МБОУ ООШ п. Солонцовый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По астрономии: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ева Софья Романовна, 11 класс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Анищук Андрей Артурович, 11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Дарья Вячеславовна, 11 класс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 Руслан Валерьевич, 11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нцев Дмитрий Алексеевич, 10 класс МБОУ СОШ № 1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Марков Игнат Олегович, 9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Лазько Эдуард Александрович, 9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боева Ангелина Евгеньевна, 8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Понкратенко Валерия Геннадьевна, 8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рницкая Яна Владимировна, 8 класс МБОУ М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Бурдыгина Полина Максимовна, 8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Колповский Кирилл Станиславович, 8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нов Сергей Дмитриевич, 8 класс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Изосимов Дмитрий Александрович, 6 класс МБОУ СОШ № 1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рянов Михаил Вацлавич, 6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дейчук Лизавета Олеговна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к Савелий Сергеевич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рамова Валерия Евгеньевна, 5 класс </w:t>
      </w:r>
      <w:r>
        <w:rPr>
          <w:color w:val="000000"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По технологии: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а Анна Владимировна, 10 класс МБОУ СОШ р.п. Мух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ова Дарья Андреевна, 10 класс </w:t>
      </w:r>
      <w:r>
        <w:rPr>
          <w:color w:val="000000"/>
          <w:sz w:val="28"/>
          <w:szCs w:val="28"/>
        </w:rPr>
        <w:t>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хачева Варвара Алексеевна, 10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рохина Ангелина Андреевна, 9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маль Алина Михайлова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луза Полина Андреевна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боева Ангелина Евгеньевна, 8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Дарья Павло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 Юлианна Геннадьевна, 8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 Матвей Николае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мидова Мукаддас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веенко Татьяна Алексеевна, 7 класс МБОУ СОШ № 2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хер Наталья Сергеевна, 7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а Марина Павловна, 7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рий Виктория Владимировна, 7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ев Евгений Виталье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есь Егор Андрее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Алиса Константиновна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менко Радмила Романовна, 6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енок Ангелина Александ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 Валерий Андреевич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вская Юлия Михайловна, 6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иков Данил Александрович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ганова Валерия Александро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бзаренко Андрей Владимирович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верева Карина Максимо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бодчикова Кристина Александровна, 5 класс МБОУ СОШ                       с. Биче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а Виктория Александровна, 5 класс </w:t>
      </w:r>
      <w:r>
        <w:rPr>
          <w:color w:val="000000"/>
          <w:sz w:val="28"/>
          <w:szCs w:val="28"/>
        </w:rPr>
        <w:t>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лов Никита Алексеевич, 5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ышева Софья Евгеньевна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зиевская Полина Александровна, 5 класс МБОУ ООШ                             п. Среднехор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щенко Дмитрий Николаевич, 10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тин Максим Александрович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рцев Александр Дмитриевич, 8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ен Кирилл Александрович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рябин Данила Алексеевич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гин Роман Васильевич, 5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гинский Григорий Михайлович, 8 класс МБОУ СОШ № 1       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х Роман Евгеньевич, 7 класс МБОУ СОШ № 1 р.п. Переяславка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о физической культ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йтехович Глеб Вадимович, 11 класс </w:t>
      </w:r>
      <w:r>
        <w:rPr>
          <w:color w:val="000000"/>
          <w:sz w:val="28"/>
          <w:szCs w:val="28"/>
        </w:rPr>
        <w:t>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жавенко Ангелина Станиславовна, 11 класс МБОУ СОШ № 3 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ас Илья Алексеевич, 11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утина Екатерина Романовна, 11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цов Степан Романович, 11 к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усева Наталья Максимовна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зько Виктория Владимировна, 10 класс 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йтанов Юрий Петро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Алексей Евгеньевич, 10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дых Александра Матвеевна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лик Василий Валентинович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а Анна Юрьевна, 10 класс МБОУ СОШ № 2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дов Данила Алексеевич, 10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Анастасия Алексе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 Евгений Сергеевич, 9 класс МБОУ СОШ п. Золот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умак Яна Владимировна, 9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 Анатолий Тахирович, 9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ц Алина Станиславовна, 9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лесов Дмитрий Николаевич, 9 класс МБОУ СОШ № 2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ненко Павел Александрович, 9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Маргарита Алексеевна, 9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Данила Владимирович, 9 класс МБОУ СОШ п. Сиди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икин Альберт Анатольевич, 9 класс МБОУ ООШ                                       п. Среднехорс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тун Ангелина Владимировна, 9 класс МБОУ ООШ                                  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ов Спиридон Юрьевич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зов Алибек Зейнадинович, 9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Щербина Андрей Васильевич, 8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асов Степан Сергеевич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икова Ольга Александровна, 8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ский Никита Александрович, 8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менских Анжела Александровна, 8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хеева Альбина Владимировна, 8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тяков Павел Иванович, 8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енин Илья Эдгаро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ьянкова София Евгеньевна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ахов Никита Валерьевич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Ксения Александровна, 8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ников Геннадий Сергеевич, 8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Альфат Алмазович, 8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ва Нина Владимировна, 8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 Илья Александрович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пова Александра Евгеньевна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Алексей Русланович, 8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н Ван Си Дарья Сергеевна, 8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нюк Кристина Андреевна, 8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Денис Петрович, 8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банов Джамал Камилович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Егор Тимофеевич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Валентина Михайл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йклыч Александр Дмитриевич, 8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якова Мария Арнольдовна, 7 класс МБОУ СОШ 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ков Ярослав Владимирович, 7 класс МБОУ СОШ п. Золо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Мария Владиславовна, 7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ёва Алла Максимовна, 7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агин Максим Вячеславович, 7 класс 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 Артем Николаевич, 7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ина Кристина Александровна, 7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стицина Анастасия Николаевна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енова Анастасия Алексеевна, 7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йков Валерий Александрович, 7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возкина Кристина Константиновна, 7 класс МБОУ СОШ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рева Марина Алексеевна, 6 класс МБОУ СОШ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енко Евгения Харлампие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ундига Дмитрий Русланович, 6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йкина Валентина Алексеевна, 6 класс МБОУ СОШ с. Гвасю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ракова Дарья Алексеевна, 6 класс МБОУ СОШ № 1  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ваненко Роман Андреевич, 6 класс МБОУ СОШ № 1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довина Светлана Сергее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ский Алексей Сергеевич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шева Полина Сергеевна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монаш Кирилл Евгеньевич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анюк Павел Сергеевич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дейчук Лизавета Олеговна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атвей Тимофеевич, 6 класс МБО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онов Вячеслав Александрович, 6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итов Никита Геннадьевич, 6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енко Алина Дмитриевна, 6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Дмитрий Павлович, 6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р Алина Михайло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имовский Степан Григорьевич, 5 класс МБОУ ООШ п. Дол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ин Кирилл Андреевич, 5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окина Екатерина Сергеевна, 5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линская Ульяна Сергеевна, 5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ыкова Кристина Александровна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ашин Андрей Юрь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ов Дмитрий Андреевич, 5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цев Даниил Константинович, 5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Светлана Сергеевна, 5 класс МБОУ СОШ с. Георгиевк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</w:t>
      </w:r>
      <w:r>
        <w:rPr>
          <w:rFonts w:eastAsia="SimSun;宋体"/>
          <w:bCs/>
          <w:sz w:val="28"/>
          <w:szCs w:val="28"/>
          <w:lang w:eastAsia="zh-CN"/>
        </w:rPr>
        <w:t>1.15. По биолог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Макарова Мария Павловна, 11 класс </w:t>
      </w:r>
      <w:r>
        <w:rPr>
          <w:color w:val="000000"/>
          <w:sz w:val="28"/>
          <w:szCs w:val="28"/>
        </w:rPr>
        <w:t>МБОУ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а Виолетта Евгеньевна, 11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а Юлия Константиновна, 11 класс МБОУ СОШ с. Могилё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ищук Андрей Артурович, 11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 Виктория Юрьевна, 11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овская Мария Андреевна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Анастасия Алексее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анко Даниил Владиславо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дов Данила Алексеевич, 10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ачев Руслан Валерьевич, 10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лова Юлия Ильинична, 10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Анна Александровна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ина Олеся Алексеевна, 10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лименко Екаетрина Александровна, 10 класс МБОУ СОШ № 2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цова Анастасия Сергеевна, 10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зько Эдуард Александрович, 9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ыщук Дарья Дмитриевна, 9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чкина Евгения Денисовна, 9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ин Артур Сергеевич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ин Семен Сергеевич, 9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ичкин Игорь Анатольевич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Анна Сергее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тый Богдан Юрьевич, 9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лощенко Анастасия Сергеевна, 9 класс МБОУ СОШ № 2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Наталья Тимофеевна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йклыч Александр Дмитриевич, 8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Ксения Александровна, 8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ва Нина Владимировна, 8 класс 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рикова Юлия Александровна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л Вероника Вячеслав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хин Андрей Русланович, 8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крелидзе Давид Мангурие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имофеев Игорь Владиславович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юндин Алексей Сергеевич, 7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ешов Вадим Андреевич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цев Андрей Геннадьевич, 7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тецкий Арсений Васильевич, 6 класс МБОУ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митроченко Анжелика Михайловна, 6 класс МБОУ СОШ          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их Анастасия Денисовна, 6 класс МБОУ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викова Лилия Дмитриевна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юдолина Элина Евгенье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Елена Владимировна, 6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йчук Лизавета Олеговна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кина Вера Руслановна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энесей Тимофей Васильевич, 5 класс МБОУ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азов Артем Витальевич, 5 класс МБОУ СОШ № 1 р.п. Хор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6. По экономике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Солдатенкова Арина Андреевна, 11 класс </w:t>
      </w:r>
      <w:r>
        <w:rPr>
          <w:color w:val="000000"/>
          <w:sz w:val="28"/>
          <w:szCs w:val="28"/>
        </w:rPr>
        <w:t>МБОУ СОШ № 1                                                      р.п. Перея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зова Регина Зейнадиновна, 11 класс МБОУ СОШ с. Георгие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арчук Наталья Ивановна, 11 класс МБОУ СОШ с. Кругликов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на Вера Денисовна, 11 класс МБОУ СОШ с. Могилевк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им Анастасия Артуровна, 11 класс МБОУ СОШ № 1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аратенко Александр Александрович, 11 класс МБОУ СОШ                               с. Полетно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ломенцев Дмитрий Алексеевич, 10 класс МБОУ СОШ № 1                       р.п. Пере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мякина Полина Артемовна, 10 класс МБОУ СОШ с. Георгие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енюк Данил Владимирович, 10 класс МБОУ СОШ с. Кругликов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ненко Екатерина Максимовна, 10 класс МБОУ СОШ с. Могилевк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валь Виктория Витальевна, 10 класс МБОУ СОШ № 1р. 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ова Елизавета Владимировна, 10 класс МБОУ СОШ № 3 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иреева Анастасия Александровна,  9 класс МБОУ СОШ с. Соколо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днева Екатерина Дмитриевна, 9 класс МБОУ СОШ с. Кругликов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 Семен Олегович, 9 класс МБОУ СОШ с. Могилевк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Бурцева Татьяна Евгеньевна, 9 класс МБОУ СОШ № 1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чкин Игорь Анатольевич, 9 класс МБОУ СОШ № 3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Маргарита Алексеевна, 9 класс МБОУ СОШ с. Бичева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иненко Виктория Сергеевна, 8 класс МБОУ СОШ п. Сит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ришина Алина Андреевна, 8 класс МБОУ СОШ № 1 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еганов Захар Евгеньевич, 6 класс МБОУ СОШ № 1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шин иван Денисович, 6 класс МБОУ СОШ   с. Черняев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ина Игнат Александрович, 5 класс МБОУ ООШ п. Среднехорс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7. По хим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Селюков Аркадий Владимирович, 11 класс </w:t>
      </w:r>
      <w:r>
        <w:rPr>
          <w:color w:val="000000"/>
          <w:sz w:val="28"/>
          <w:szCs w:val="28"/>
        </w:rPr>
        <w:t>МБОУ СОШ № 1 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улименко Екатерина Александровна, 10 класс МБОУ СОШ № 2                р.п. Перея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Ксения Алексеевна, 10 класс МБОУ СОШ с. Георгие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ова Виктория Евгеньевна, 10 класс МБОУ СОШ с. Могилё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щенко Дмитрий Николаевич, 10 класс МБОУ СОШ № 3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рян Богдан Александрович, 10 класс МБОУ СОШ с. Бичева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Анна Александровна, 10 класс МБОУ СОШ № 1 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оплич Виталин Владимировна, 10 класс МБОУ СОШ № 1                             р.п. Переяславк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аслова Полина Алексеевна, 9 класс МБОУ СОШ № 2                                     р.п. Перея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ин Семен Сергеевич, 9 класс МБОУ ООШ № 2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елева Марина Евгеньевна, 9 класс МБОУ СОШ № 3 р.п. Х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а Екатерина Александровна, 9 класс МБОУ СОШ п. Сидим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Лазько Эдуард Александрович, 9 класс МБОУ СОШ № 1                               р.п. Переяславк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      р.п. Перея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енко Элеонора Витальевна, 8 класс МБОУ СОШ с. Могилё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иненко Виктория Сергеевна, 8 класс МБОУ СОШ п. Сит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ьянкова София Евгеньевна, 8 класс  МБОУ ООШ №2 р.п. Хор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арнаух Владлена Сергеевна, 8 класс МБОУ СОШ № 1                                   р.п. Переясла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 Светлана Александровна, 7 класс МБОУ СОШ с. Бичева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к Кирилл Юрьевич, 6 класс МБОУ СОШ с. Соколов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а Валерия Сергеевна, 5 класс МБОУ СОШ с. Соколо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8. По информатике и ИК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юндин Данил Евгеньевич, 11 класс </w:t>
      </w:r>
      <w:r>
        <w:rPr>
          <w:color w:val="000000"/>
          <w:sz w:val="28"/>
          <w:szCs w:val="28"/>
        </w:rPr>
        <w:t>МБОУ СОШ № 2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якова Наталья Владимировна, 10 класс МБОУ СОШ № 2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а Алексей Романович, 9 класс МБОУ СОШ № 2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ова Ульяна Андреевна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 Андрей Владимирович, 8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оменцев Георгий Андреевич, 7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ов Никита Алексеевич, 6 класс МБОУ СОШ № 2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рунченко Анатолий Анатольевич, 6 класс МБОУ СОШ                               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азова Александра Радми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ицкая Полина Викторовна, 6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еев Денис Дмитриевич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охина Ксения Дмитриевна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поняк Анна Станиславовна, 6 класс МБОУ ООШ п. Солонцов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нов Захар Евгенье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лева Анастасия Максимовна, 5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цалов Дмитрий Васильевич, 5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 Артем Евгеньевич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Виктория Александровна, 5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энесей Тимофей Василь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н Ван Си Станислав Анатольевич, 5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аев Дмитрий Сергеевич, 5 класс МБОУ ООШ п. Дол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мянец Дарья Владимировна, 5 класс </w:t>
      </w:r>
      <w:r>
        <w:rPr>
          <w:sz w:val="28"/>
          <w:szCs w:val="28"/>
        </w:rPr>
        <w:t>МБОУ СОШ с. Соколо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.19. По праву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Мусейкина Ангелина Сергеевна, 11 класс </w:t>
      </w:r>
      <w:r>
        <w:rPr>
          <w:color w:val="000000"/>
          <w:sz w:val="28"/>
          <w:szCs w:val="28"/>
        </w:rPr>
        <w:t>МБОУ СОШ № 1                        р. 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арчук Наталья Ивановна, 11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 Вероника Антоновна, 11 класс МБОУ СОШ №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жавенко Ангелина Станиславовна, 11 класс МБОУ СОШ № 3                       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кина Наталья Евгеньевна, 10 класс МБОУ СОШ № 1                                   р. 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енюк Данил Владимирович, 10 класс МБОУ СОШ с. Кругли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сумова Лейла Билалгызы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днева Екатерина Дмитриевна, 9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еев Сергей Валерьевич, 9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харчук Юлия Сергеевна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женцова Оксана Евгеньевна, 8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ишина Алина Андрее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сная Лолита Витальевна, 8 класс МБОУ ООШ п. Дол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 Анжелика Юрьевна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цев Андрей Геннадьевич, 7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рох Даниил Андреевич, 7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ова Екатерина Андреевна, 7 класс МБОУ СОШ № 2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имофеев Игорь Владиславович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шенко Александра Валерьевна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юбимцева Зоя Николаевна, 6 класс МБОУ СОШ № 1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ырянов Михаил Вацлавич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шин Иван Денисович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а Валерия Сергеевна, 5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мидова Елизавета Александровна, 5 класс МБОУ СОШ № 1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чникова Ольга Сергеевна, 5 класс МБОУ СОШ с. Черняево.</w:t>
      </w:r>
    </w:p>
    <w:p>
      <w:pPr>
        <w:pStyle w:val="Normal"/>
        <w:tabs>
          <w:tab w:val="clear" w:pos="708"/>
          <w:tab w:val="left" w:pos="1620" w:leader="none"/>
        </w:tabs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ерами школьного этапа всероссийской олимпиады школьников, с вручением грамот, следующих учащих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По физи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риченко Наталья Николаевна, 11 класс </w:t>
      </w:r>
      <w:r>
        <w:rPr>
          <w:color w:val="000000"/>
          <w:sz w:val="28"/>
          <w:szCs w:val="28"/>
        </w:rPr>
        <w:t>МБОУ СОШ № 2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вчарук Виталий Андреевич, 10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доренко Елизавета Игоревна, 9 класс МБОУ ООШ                                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шова Александра Евгеньевна, 8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нюк Кристина Андреевна, 8 класс МБОУ ООШ с. Гроде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ыбров Герман Гарико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ьянькова София Евгеньевна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Алина Викторовна, 7 класс МБОУ СОШ № 1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мцева Олеся Романовна, 7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я Светлана Николаевна, 7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оменцев Георгий Андреевич, 7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унина Елизавета Александровна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стюк София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ов Вадим Андрее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ликов Григорий Андрее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лстоногова Виолетта Владимировна, 7 класс МБОУ СОШ        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жикова Елизавета Андреевна, 7 класс МБОУ СОШ с. Георгиев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. По английскому язык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хапов Максим Михайлович, 11 класс </w:t>
      </w:r>
      <w:r>
        <w:rPr>
          <w:color w:val="000000"/>
          <w:sz w:val="28"/>
          <w:szCs w:val="28"/>
        </w:rPr>
        <w:t>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марик Александр Евгеньевич, 11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ко Марина Евгеньевна, 10 класс МБОУ СОШ с. Могилёв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зько Эдуард Александрович, 9 класс 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нова Млада Максимовна, 8 класс МБОУ СОШ №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окина Евдокия Николаевна, 8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ишина Алина Андреевна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былянский Данила Александрович, 8 класс МБОУ СОШ № 1      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овская Ксения  Ивановна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имьин Никита Валерьевич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кова Софья Евгеньевна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ловский Глеб Борисович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имофеев Игорь Владимирович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ясова Валерия Алексеевна,  7 класс 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жников Иван Александрович, 6 класс МБОУ СОШ № 1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еев Денис Дмитриевич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а Яна Вадимо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ник Гордей Алексеевич, 5 класс МБОУ СОШ № 1 р.п. Хо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3. По русскому язы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онова Виолетта Евгеньевна, 11 класс МБОУ СОШ с. Георгие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ун Екатерина Алексеевна, 11 класс МБОУ СОШ № 1     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ободчикова Ева Александровна, 10 класс МБОУ СОШ с. Георгие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фонова Ася Юрьевна, 10 класс МБОУ СОШ № 1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одина Эльвира Андреевна, 10 класс МБОУ СОШ № 1 р.п. Х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 Виктория Витальевна, 10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лощенко Анастасия Сергеевна, 9 класс МБОУ СОШ № 2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шева Маргарита Васильевна, 9 класс МБОУ СОШ с. Могилевка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</w:rPr>
      </w:pPr>
      <w:r>
        <w:rPr>
          <w:rFonts w:eastAsia="Calibri"/>
          <w:sz w:val="28"/>
          <w:szCs w:val="28"/>
          <w:lang w:eastAsia="en-US"/>
        </w:rPr>
        <w:t>Радкевич Лилия Геннадьевна, 4 класс МБОУ СОШ № 3 р.п. Хор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дкевич Юлия Игоревна, 9 класс МБОУ СОШ № 3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огатырёв Максим Вадимович, 9 класс МБОУ СОШ № 3 р.п. Х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еева Регина Алексеевна, 9 класс МБОУ СОШ п. Сид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ика Мария Сергеевна, 7 класс МБОУ СОШ № 2 р.п. Переяслав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данов Никита Сергеевич, 7 класс МБОУ СОШ п. Золо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жайкина Эльвира Ивановна, 6 класс МБОУ СОШ № 2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ничная Марина Юрьевна, 6 класс МБОУ СОШ № 2    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втаев Степан Павлович, 6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каченко Светлана Алексеевна, 5 класс МБОУ СОШ № 1 р.п. Х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гаева Наталья Николаевна, 4 класс МБОУ СОШ № 2     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рофеева Ксения Михайлова, 4 класс МБОУ СОШ № 2   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китин Артем Владимирович, 4 класс МБОУ СОШ № 1      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монова Кристина Александровна, 4 класс МБОУ СОШ № 1                     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исляков Егор Павлович, 4 класс МБОУ ООШ № 2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крябина Софья Александровна, 4 класс МБОО НОШ                                     с. Екатерино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ховских Виктория Николаевна, 4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лексеенко Даниил Алефтинович, 4 класс МБОУ СОШ № 1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изилова Виктория Алексеевна, 4 класс МБОО НОШ                                с. Екатерино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егай Кристина Александровна, 4 класс МБОО НОШ                                      с. Екатерино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хневич София Юрьевна, 4 класс МБОУ НОШ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упаева Мария Евгеньевна, 4 класс МБОУ НОШ р.п. Переясл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фименко Леонид Викторович, 4 касс МБОУ НОШ р.п. Переяслав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я Светлана Николаевна, 7 класс МБОУ СОШ р.п. Мух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4. По математи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зача Маргарита Викторовна, 11 класс </w:t>
      </w:r>
      <w:r>
        <w:rPr>
          <w:color w:val="000000"/>
          <w:sz w:val="28"/>
          <w:szCs w:val="28"/>
        </w:rPr>
        <w:t>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арова Мария Павловна, 11 класс МБОУ СОШ № 1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лышева Анастасия Романовна, 11 класс МБОУ СОШ № 2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окина Екатерина Васильевна, 11 класс МБОУ СОШ № 2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ман Надежда Владимировна, 11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тенко Александр Александрович, 11 класс МБОУ СОШ                         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ергей Александрович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шанова Ангелина Денисовна, 10 класс 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ркова Анна Вадимовна, 10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лименко Екатерина Александровна, 10 класс МБОУ СОШ № 2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явко Владимир Сергеевич, 10 класс 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хортов Николай Николаевич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юпа Максим Владиславович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варова Евгения Евгеньевна, 9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пина Лилиана Дмитриевна, 9 класс МБОУ СОШ № 1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хлебова Влада Владимировна, 9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гироков Дмитрий Александрович, 9 класс МБОУ СОШ                             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як Анастасия Николаевна, 9 класс МБОУ СОШ с. Святогор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шковская Дана Дмитриевна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ев Максим Вадимович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чкин Игорь Анатольевич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ас Елена Алексеевна, 9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жбит Сергей Рудольфович, 9 класс МБОУ СОШ с. Бичев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итюков Максим Викторович, 9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женцова Оксана Евгеньевна, 8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нетов Сергей Владимирович, 8 класс МБОУ СОШ № 1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кова Софья Олеговна, 8 класс МБОУ СОШ № 2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валов Богдан Романович, 8 класс МБОУ СОШ № 2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ртюшева Елизавета Леонидовна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ахов Никита Валерьевич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нязев Сергей Дмитриевич, 7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нина Елизавета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София Александр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ков Кирилл Денисович, 7 класс МБОУЦ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Руслана Максимовна, 7 класс МБОУ СОШ №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Кирилл Витальевич, 7 класс МБОУ СОШ №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енко Роман Андреевич, 6 класс МБОУ СОШ №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рунченко Анатолий Анатольевич, 6 класс МБОУ СОШ                            с. Кругли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ырянов Михаил Вацла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дейчук Лизавета Олего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лугин Дмитрий Алексее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уш Виктория Дмитриевна, 5 класс МБОУ СОШ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Светлана Сергеевна, 5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епухина Дарья Сергеевна, 5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Трофим Александрович, 5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с Николай Сергеевич, 5 класс МБОУ СОШ р.п. Мух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иновик Вадим Сергеевич, 5 класс </w:t>
      </w:r>
      <w:r>
        <w:rPr>
          <w:sz w:val="28"/>
          <w:szCs w:val="28"/>
        </w:rPr>
        <w:t>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вчинников Артем Евгеньевич, 5 класс </w:t>
      </w:r>
      <w:r>
        <w:rPr>
          <w:color w:val="000000"/>
          <w:sz w:val="28"/>
          <w:szCs w:val="28"/>
        </w:rPr>
        <w:t>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а Арина Юрьевна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ева София Евгеньевна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цова Элизабетта Александровна, 5 класс МБОУ СОШ № 3 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чникова Ольга Сергеевна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ач Кристина Валерьевна, 5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кова Татьяна Алексеевна, 5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салимова Александра Алексеевна, 4 класс МБОУ СОШ         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зова Яна Романовна, 4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а Алёна Андреевна, 4 класс МБОУ СОШ п. Сукп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ва Виктория Витальевна, 4 класс МБОУ СОШ № 2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Леонид Эдуардович, 4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 Макарий Дмитриевич, 4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 Степан Михайлович, 4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гун Илья Владимирович, 4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упаева Мария Евгеньевна, 4 класс МБОУ НОШ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Ольга Ивановна, 4 класс МБОУ НОШ р.п. Переяслав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5. По ис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сейкина Ангелина Сергеевна, 11 класс </w:t>
      </w:r>
      <w:r>
        <w:rPr>
          <w:color w:val="000000"/>
          <w:sz w:val="28"/>
          <w:szCs w:val="28"/>
        </w:rPr>
        <w:t>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ун Екатерина Алексеевна, 11 класс МБОУ СОШ № 1         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востьянов Константин Борисович, 10 класс МБОУ СОШ № 3                     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 Анатолий Николаевич, 6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ухина Ольга Николае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Виктория Александровна, 5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овка Яна Борисовна, 5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энесей Тимофей Василь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чникова Ольга Сергеевна, 5 класс МБОУ СОШ с. Черняе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6. По обществозна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сейкина Ангелина Сергеевна, 11 класс </w:t>
      </w:r>
      <w:r>
        <w:rPr>
          <w:color w:val="000000"/>
          <w:sz w:val="28"/>
          <w:szCs w:val="28"/>
        </w:rPr>
        <w:t>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арова Мария Павловна, 11 класс МБОУ СОШ № 1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 Анжелика Витальевна, 11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на Вера Денисовна, 11 класс 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адчий Владимир Владимирович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м Анастасия Артуровна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 Виктория Юрьевна, 11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веев Данил Константинович, 10 класс 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фонова Ася Юрьевна, 10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ненко Екатерина Максимовна, 10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ова Виктория Евгеньевна, 10 класс 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льникова Екатерина Евгеньевна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ялундзюга Татьяна Павловна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йтанов Юрий Петрович, 10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н Семен Андреевич, 10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цова Анастасия Викторовна, 10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ыркова Виктория Олеговна, 10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това Ксения Николаевна, 9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пина Лилиана Дмитриевна, 9 класс МБОУ СОШ № 1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лощенко Анастасия Сергеевна, 9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щук Дарья Дмитриевна, 9 класс МБОУ СОШ п. 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 Семен Олегович, 9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а Яна Александровна, 9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атырев Максим Вадимович, 9 класс МБОУ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ичкин Игорь Анатольевич, 9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а Екатерина Александро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Анна Сергее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хлебова Влада Владимировна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нская Полина Александровна, 9 класс МБОУ СОШ с. Кругли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женцова Оксана Евгеньевна, 8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китина Алина Сергеевна, 8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гин Илья Юрьевич, 8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иненко Виктория Сергеевна, 8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енков Эдуард Витальевич, 8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лов Владимир Романович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киров Роман Федорович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 Анжелика Юрьевна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чеев Иван Николаевич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ина Анастасия Павл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к Дана Леонид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амара Евгеньевна, 8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Ирина Анатольевна, 8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вчинникова Полина Андреевна, 7 класс 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риленко Анастасия Александровна, 7 класс МБОУ СОШ № 1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ова Екатерина Андреевна, 7 класс МБОУ СОШ № 2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ботаев Михаил Константинович, 7 класс МБОУ СОШ № 2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данов Кирилл Витальевич, 7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 Данил Олегович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ндин Алексей Сергеевич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к  Кирилл Денисович, 7 класс 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ногова Виолетта Владимировна, 7 класс МБОУ СОШ  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к Кирилл Юрьевич, 6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цкий Виктор Викторович, 6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упилов Роман Викторович, 6 класс МБОУ СОШ № 1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менко Радмила Романовна, 6 класс МБОУ СОШ № 2 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хин Егор Евгеньевич, 6 класс МБОУ СОШ № 2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азова Александра Радми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кова Кристина Виктор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Ксения Олеговна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кратенко Захар Александрович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дина Екатерина Андрее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йцева Арина Алексеевна, 6 класс МБОУ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хрякова Дарья Валерьевна, 6 класс МБОУ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шин Иван Денисович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орина Наталья Валерьевна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шур Давыд Александрович, 6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ундига Дмитрий Русланович, 6 класс МБОУ СОШ с. Гвасю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шина Надежда Владимиро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ухина Мария Максимовна, 6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янец Дарья Владимировна, 5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овина Дарья Андреевна, 5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мидова Елизавета Александровна, 5 класс МБОУ СОШ № 1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ьцова Мария Владимировна, 5 класс МБОУ СОШ № 1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ак Арина Владимировна, 5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хова Мария Сергеевна, 5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а Анна Витальевна, 5 класс МБОУ ООШ № 2 р. 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энесей Тимофей Василь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чникова Ольга Сергеевна, 5 класс МБОУ СОШ с. Черняе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7. По географ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банцова Анастасия Сергеевна, 10 класс </w:t>
      </w:r>
      <w:r>
        <w:rPr>
          <w:color w:val="000000"/>
          <w:sz w:val="28"/>
          <w:szCs w:val="28"/>
        </w:rPr>
        <w:t>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ыркова Виктория Олеговна, 10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Анастасия Александровна, 9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тогрина Дарья Игоревна, 9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зов Алибек Зейнадинович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кавкин Владислав Дмитриевич, 9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йцева Ксения Вадимовна, 9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носова Екатерина Анатольевна, 9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еева Регина Алексеевна, 9 класс МБОУ СОШ п. Сиди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женцова Оксана Евгеньевна, 8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чкасов Дмитрий Анатольевич, 8 класс МБОУ СОШ № 1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Полина Константиновна, 8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повский Кирилл Станиславович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ель Елизавета Михайл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ина Анастасия Павловна, 8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нков Сергей Вячеславович, 7 класс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а Снежана Сергее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енко Александра Павловна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Виктория Александровна, 7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юсава Светлана Алексеевна, 7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врешин Дмитрий Алексеевич, 6 класс 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сова Анастасия Алексеевна, 6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менко Радмила Романовна, 6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рянов Михаил Вацла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сун Владислав Константинович, 5 класс МБОУ СОШ № 1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жевникова Дарья Владимировна, 5 класс МБОУ СОШ № 1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риган Елизавета Андреевна, 5 класс МБОУ СОШ № 1 р.п. Хо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8. По эколог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валь Виктория Юрьевна, 11 класс </w:t>
      </w:r>
      <w:r>
        <w:rPr>
          <w:color w:val="000000"/>
          <w:sz w:val="28"/>
          <w:szCs w:val="28"/>
        </w:rPr>
        <w:t>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очко Татьяна Евгень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чикова Ева Александро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женцева Оскана Евгеньевна, 8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чалова Валерия Алексеевна, 8 класс МБОУ СОШ № 1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шева Полина Сергеевна, 6 класс МБОУ СОШ п. Си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9. По основам безопасности жизне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розов Андрей Андреевич, 11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колаева Валерия Олеговна, 10 класс </w:t>
      </w:r>
      <w:r>
        <w:rPr>
          <w:color w:val="000000"/>
          <w:sz w:val="28"/>
          <w:szCs w:val="28"/>
        </w:rPr>
        <w:t>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рапунов Евгений Андреевич, 10 класс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Анастасия Александровна, 9 класс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вхарев Виталий Владимирович, 9 класс 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рина Ксения Михайловна, 9 класс МБОУ СОШ № 1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Павел Андреевич, 9 класс МБОУ СОШ п. Об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ичкина Арина Анатольевна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 Игнат Олегович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ненко Елизавета Игоревна, 9 класс МБОУ ООШ                                     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гун Геннадий Евгеньевич, 9 класс МБОУ ООШ п. Среднехор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 Лидия Владимировна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нко Антонина Игоревна, 9 класс 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Кирилл Игоревич, 8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унов Никита Анатольевич, 8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ябченко Кирилл Сергеевич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оменцев Георгий Андреевич, 7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маненко Анна Александровна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рыхин Алексей Константинович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к Кирилл Юрьевич, 6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атвей Тимофеевич, 6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их Анастасия Денис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Ангелина Леонидовна, 6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ботарева Ангелина Владимировна, 6 класс МБОУ СОШ № 1                   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ебенюк Алексей Романович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Яна Вадимо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рейко Полина Сергеевна, 6 класс МБОУ СОШ с. Круглико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рамова Полина Александровна, 5 класс МБОУ ООШ                                п. Среднехорс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Храбов Даниил Александрович, 5 класс </w:t>
      </w:r>
      <w:r>
        <w:rPr>
          <w:sz w:val="28"/>
          <w:szCs w:val="28"/>
        </w:rPr>
        <w:t>МБОУ ООШ                                      п. Среднехор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0. По мировой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1. По литерату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чмарик Александр Евгеньевич, 11 класс </w:t>
      </w:r>
      <w:r>
        <w:rPr>
          <w:color w:val="000000"/>
          <w:sz w:val="28"/>
          <w:szCs w:val="28"/>
        </w:rPr>
        <w:t>МБОУ СОШ с. Могил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фонова Ася Юрьевна, 10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колаева Валерия Олеговна, 10 класс МБОУ СОШ № 1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Ксения Алексе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зёмова Маргарита Сергее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окина Евдокия Николаевна, 8 класс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ева Алиса Александровна, 8 класс МБОУ СОШ № 1   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Ирина Анатольевна, 8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ка Мария Сергеевна, 7 класс МБОУ СОШ № 2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шенко Александра Валерьевна, 7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енко Полина Сергеевна, 7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това Виолетта Евгенье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Яна Вадимо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ятецкий Арсений Васильевич, 6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риган Елизавета Викторовна, 5 класс МБОУ СОШ № 1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ченко Екатерина Владимировна, 5 класс МБОУ СОШ № 1 р.п. Хо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о астроном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рионкова Милена Владимировна, 5 класс МБОУ СОШ № 1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риган Елизавета Викторо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9"/>
        <w:jc w:val="both"/>
        <w:rPr/>
      </w:pPr>
      <w:r>
        <w:rPr>
          <w:sz w:val="28"/>
          <w:szCs w:val="28"/>
        </w:rPr>
        <w:t>Косырев Егор Владимирович, 5 класс МБОУ СОШ № 1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ятецкий Арсений Васильевич, 6 класс МБОУ СОШ № 1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ветков Александр Алексеевич, 6 класс МБОУ СОШ № 1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а Полина Романовна, 8 класс МБОУ СОШ п. Си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гут Полина Александровна, 8 класс МБОУ ООШ № 2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чепуренко Валерия Олеговна, 8 класс МБОУ ООШ № 2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яшкин Антон Васильевич, 8 класс МБОУ СОШ с. Полетно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йфутдинова Лариса Сергеевна, 9 класс МБОУ СОШ № 1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ркасов Никита Алексеевич, 11 класс МБОУ СОШ № 3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ева Кристина Андреевна, 11 класс МБОУ СОШ с. Полетно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енко Антон Алексеевич, 11 класс МБОУ СОШ с. Бичева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3. По технолог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тникова Виктория Анатольевна, 9 класс </w:t>
      </w:r>
      <w:r>
        <w:rPr>
          <w:color w:val="000000"/>
          <w:sz w:val="28"/>
          <w:szCs w:val="28"/>
        </w:rPr>
        <w:t>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кова Наталья Евгеньевна, 8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кова София Евгеньевна, 8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 Сергей Николае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ова Екатерина Андреевна, 7 класс МБОУ СОШ № 2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аваева Екатерина Алексеевна, 7 класс 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лецкая Алена Анатольевна, 7 класс МБОУ СОШ № 1 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това Екатерина Алексеевна, 7 класс 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сконечникова Лика Александровна, 7 класс МБОУ ООШ № 2                           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ьянов Евгений Викторо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чицкий Кирилл Юрье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отов Вячеслав Олегович, 7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рова Надежда Сергеевна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стюк София Александровна, 7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жайкина Эльвира Ивановна, 6 класс МБОУ СОШ № 2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икова Александра Николаевна, 6 класс МБОУ СОШ № 2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их Анастасия Денис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кова Кристина Викторовна, 6 класс МБОУ СОШ р.п. Мух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дина Екатерина Андрее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стровая Светлана Андреевна, 6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юдолина Элина Евгенье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ьякова Олеся Игоревна, 5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енко Ангелина Сергеевна, 5 класс МБОУ СОШ с. Биче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юхова Мария Сергеевна, 5 класс </w:t>
      </w:r>
      <w:r>
        <w:rPr>
          <w:color w:val="000000"/>
          <w:sz w:val="28"/>
          <w:szCs w:val="28"/>
        </w:rPr>
        <w:t>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 Вероника Алексеевна, 5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цев Виктор Викторович, 5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тулин Эдуард Романович, 5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кеева Карина Владимировна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хова Мария Олеговна, 5 класс МБОУ СОШ № 3 р.п. Хор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йтанов Юрий Петрович, 9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ябченко Кирилл Сергеевич, 8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сенов Денис Константинович, 8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рыхин Алексей Константинович, 7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зловский Глеб Борисович, 7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зговой Иван Андреевич, 6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мченко Денис Викторович, 6 класс МБОУ СОШ № 3 р.п.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льмах Евгений Менгерович, 5 класс МБОУ СОШ № 3 р.п.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Даниил Дмитриевич, 5 класс МБОУ СОШ № 3 р.п.Хор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4. По физической культу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ищенко Яна Викторовна, 11 класс </w:t>
      </w:r>
      <w:r>
        <w:rPr>
          <w:color w:val="000000"/>
          <w:sz w:val="28"/>
          <w:szCs w:val="28"/>
        </w:rPr>
        <w:t>МБОУ СОШ № 1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ванов Роман Дмитриевич, 11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ергей Александрович, 11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Кристина Андреевна, 11 класс МБОУ СОШ с. Полет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ркова Анна Вадимовна, 10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лод Егор Константинович, 10 класс МБОУ СОШ № 1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хмадова Диана Рустамовна, 10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цко Дарья Сергеевна, 10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юдмила Андреевна, 10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очко Татьяна Евгенье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мелин Олег Олегович, 9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ля Екатерина Константиновна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стернак Андрей Владиславович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икин Владислав Константинович, 9 класс МБОУ СОШ № 2   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ванов Александр Сергеевич, 9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авин Тимофей Владимирович, 9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 Игнат Олегович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ро Владимир Сергеевич, 9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ьков Иван Александрович, 9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енко Александр Максимович, 9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кумова Виктория Алексеевна, 9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Элла Владимировна, 9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 Алексей Александрович, 9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хлебова Влада Владимировна, 9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кина Эльвира Дмитрие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Кирилл Игоревич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максим Александрович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ская Оксана Андреевна, 8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енежная Кристина Александровна, 8 класс МБОУ ООШ п. Дол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пкасов Сергей Андреевич, 8 класс МБОУ СОШ № 1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ьшин Андрей Олегович, 8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сницкая Диана Левоновна, 8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ыкин Александр Сергеевич, 8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иненко Виктория Сергеевна, 8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итов Денис Дмитрие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олёва Лидия Сергеевна, 8 класс МБОУ ООШ № 2 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отова Ксения Дмитриевна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маненко Татьяна Алексеевна, 8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яда Кристина Аркадье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нова Анастасия Ивановна, 8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боева Ангелина Евгеньевна, 8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гин Илья Юрьевич, 8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кун Наталья Александровна, 8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а Светлана Юрьевна, 8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чеев Иван Николаевич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юков Глеб Дмитриевич, 8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иев Анатолий Александрович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Надежда Сергее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ова Галина Сергее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Зоя Владиславовна, 7 класс МБОУ СОШ с. Святогор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убанова Софья Денисовна, 7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бачева Юлия Дмитриевна, 7 класс МБОУ СОШ № 1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вахнишин Дмитрий Сергеевич, 7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Юлия Алексеевна, 7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Щерба Виктор Владимиро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бягин Олег Игоревич, 7 класс МБОУ СОШ № 1 р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ханенко Максим Романович, 7 класс МБОУ СОШ № 1 р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Полина Владимировна, 7 класс МБОУ СОШ п. Дурм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 Валерия Афанасьевна, 7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цев Андрей Геннадьевич, 7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 Сергей Дмитриевич, 7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Вячеслав Сергеевич, 7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ема Арина Игоревна, 7 класс МБОУ СОШ с. Бич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ий Владислав Сергеевич, 7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н Ван Си Алина Евгеньевна, 7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 Давид Маратович, 7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занцева Радмила Константиновна, 7 класс МБОУ СОШ                            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та Полина Владимировна, 7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енко Полина Алексее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Вероника Олег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инский Анатолий Артемович, 6 класс МБОУ СОШ с. Гвасю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мшур Давыд Александрович, 6 класс МБОУ СОШ с. Гвасю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зеннова Анастасия Сергеевна, 6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врешин Дмитрий Алексеевич, 6 класс МБОУ СОШ № 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даков Александр Николаевич, 6 класс МБОУ СОШ № 1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ранова Яна Вадимовна, 6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Лазарь Михайлович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рков Андрей Сергеевич, 6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усев Александр Александрович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атова Валерия Юрьевна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ямина Любомира Владимировна,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шевский Иван Алексеевич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лыхман Софья Валерьевна, 6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льенко Дарья Евгеньевна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к Кирилл Юрьевич, 6 класс МБО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ич Михаил Леонидович, 6 класс МБО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ёв Артем Алексеевич, 6 класс МБОУ СОШ п. Сид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 Дмитрий Юрьевич, 6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людова Софья Анатолье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шина Надежда Владимировна, 6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иблый Иван Александрович, 6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нев Данил Вячеславович, 6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ибулина Залина Гаджиевна, 6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уш Виктория Дмитриевна, 5 класс МБОУ СОШ п. Сукп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жевникова Дарья Владимировна, 5 класс МБОУ СОШ № 1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менова Лилия Ивановна, 5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ргиенко Алексей Михайлович, 5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атырев Кирилл Романович, 5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дон Владислава Владимировна, 5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йдалюк Кирилл Русланович, 5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а Арина Юрьевна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Ирина Павловна, 5 класс МБОУ ООШ с. Гродек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Игорь Владимирович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ьченко Владимир Николаевич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енко Виктор Геннадьевич, 5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ухина Дарья Сергеевна, 5 класс МБОУ СОШ с. Георгиевк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5. По биолог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райклыч Милана Дмитриевна, 11 класс </w:t>
      </w:r>
      <w:r>
        <w:rPr>
          <w:color w:val="000000"/>
          <w:sz w:val="28"/>
          <w:szCs w:val="28"/>
        </w:rPr>
        <w:t>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Ксения Алексс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земова Маргарита Сергее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щенко Дмитрий Николае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а Анна Юрьевна, 10 класс МБОУ СОШ № 2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якова Наталья Владимировна, 10 класс МБОУ СОШ № 2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това Ксения Николаевна, 9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кратенко Наталья Константиновна, 9 класс МБОУ СОШ № 1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Ксения Вадимовна, 9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ь Сергей Сергеевич, 9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сквитина Ирина Михайловна, 9 класс МБОУ СОШ № 2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слова Полина Алексеевна, 9 класс МБОУ СОШ № 2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гарифуллина Ольга Александровна, 8 класс  МБОУ СОШ                          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Никита Валерьевич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ель Елизавета Михайловна, 8 класс МБОУ СОШ с. Полет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 Максим Дмитриевич, 7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ов Антон Андреевич,  6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кредова Александра Сергеевна, 6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Ксения Олеговна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Лазарь Михайлович, 6 класс МБОУ СОШ п. Си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16. По экономик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сягин Вадим Александрович, 11 класс </w:t>
      </w:r>
      <w:r>
        <w:rPr>
          <w:color w:val="000000"/>
          <w:sz w:val="28"/>
          <w:szCs w:val="28"/>
        </w:rPr>
        <w:t>МБОУ СОШ № 1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ная Ксения Анатольевна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алик Анна Николаевна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рискин Владимир Сергеевич, 10 класс МБОУ СОШ № 1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веев Данил Константинович, 10 класс МБОУ СОШ № 1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ичикова Ольга Павловна, 10 класс МБОУ СОШ с. Георгие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ойнов Владислав Владимирович, 10 класс МБОУ СОШ                              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ков Павел Алексее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ева Маргарита Васильевна, 9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чкина Арина Анатольевна, 9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ев Максим Вадимович, 9 класс МБОУ СОШ № 3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молькин Сергей Евгенье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лексей Сергеевич, 6 класс МБОУ СОШ № 1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7. По хим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якова Наталья Владимировна, 10 класс </w:t>
      </w:r>
      <w:r>
        <w:rPr>
          <w:color w:val="000000"/>
          <w:sz w:val="28"/>
          <w:szCs w:val="28"/>
        </w:rPr>
        <w:t>МБОУ СОШ № 2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жова Анна Юрьевна, 10 класс МБОУ СОШ № 2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чикова Ева Александро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очко Татьяна Евгеньевна, 10 класс МБОУ СОШ с. Георги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ненко Екатерина Максимовна, 10 класс МБОУ СОШ с. Могилё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нко Даниил Владиславович, 10 класс МБОУ СОШ № 3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юк Дмитрий Сергеевич, 10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шанова Ангелина Денисовна, 10 класс МБОУ СОШ № 1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фанасьева Алина Анатольевна, 10 класс МБОУ СОШ № 1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ва Нина Владимировна, 8 класс МБОУ СОШ с. Моги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а Полина Романовна, 8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рницкая Яна Владимировна, 8 класс МБОУ СОШ п. С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ыбров Герман Гарикович, 8 класс МБОУ ООШ № 2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накова Ксения Дмитриевна, 8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лова Анна Ивановна, 8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чалова Валерия Алексеевна, 8 класс МБОУ СОШ № 1 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иана Евгеньевна, 6 класс МБОУ СОШ с. Соколов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8. По информатике и ИК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ветков Олег Игоревич, 11 класс </w:t>
      </w:r>
      <w:r>
        <w:rPr>
          <w:color w:val="000000"/>
          <w:sz w:val="28"/>
          <w:szCs w:val="28"/>
        </w:rPr>
        <w:t>МБОУ СОШ № 2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учкевич Данил Максимович, 9  класс МБОУ СОШ № 2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банов Богдан Константинович, 6 класс МБОУ СОШ № 2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ин Николай Николаевич, 6 класс МБОУ СОШ № 2                           р.п. Переяслав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ько Ксения Николаевна, 6 класс МБОУ СОШ с. Кругли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Ангелина Леонидовна, 6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гаков Дмитрий Андреевич, 6 класс МБОУ ООШ № 2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Михаил Александрович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шин Иван Денисович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атвей Тимофеевич, 6 класс МБОУ СОШ с. Соко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мликова Дарья Михайловна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ькин Сергей Евгеньевич, 6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Максим Александрович, 5 класс МБОУ СОШ р.п. Мух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ыкова Кристина Александровна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а Арина Юрьевна, 5 класс МБОУ ООШ с. Гроде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алюк Кирилл Русланович, 5 класс МБОУ ООШ № 2 р.п. Х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иншин Никита Александрович, 5 класс </w:t>
      </w:r>
      <w:r>
        <w:rPr>
          <w:sz w:val="28"/>
          <w:szCs w:val="28"/>
        </w:rPr>
        <w:t>МБОУ СОШ с. Соколов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9. По пра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зача Маргарита Викторовна, 11 класс </w:t>
      </w:r>
      <w:r>
        <w:rPr>
          <w:color w:val="000000"/>
          <w:sz w:val="28"/>
          <w:szCs w:val="28"/>
        </w:rPr>
        <w:t>МБОУ СОШ № 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ипунова Анастасия Олеговна, 11 класс МБОУ СОШ №1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адчий Владимир Владимирович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алик Анна Николаевна, 11 класс МБОУ СОШ № 1 р.п. Х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китина Алина Сергеевна, 8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унов Никита Анатольевич, 8 класс МБОУ СОШ № 1                                                     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оцко Александра Витальевна, 8 класс МБОУ СОШ № 1 р.п. Х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чеев Иван Николаевич, 8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дько Егор Андреевич, 8 класс МБОУ СОШ № 1 р.п. Переясл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мцева Олеся Романовна, 8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Матвей Тимофеевич, 6 класс  МБОУ СОШ с. Сокол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йрутдинов Артем Алексеевич, 6 класс МБОУ СОШ № 1                         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Лазарь Михайлович, 6 класс МБОУ СОШ п. С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Михаил Александрович, 6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орина Ксения Дмитриевна, 6 класс МБОУ СОШ с. Черня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ева София Ивановна, 5 класс МБОУ СОШ № 1 р.п. Переясл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енкова Кристина Андреева, 5 класс МБОУ СОШ с. Черняе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ова Диана Андреевна, 5 класс МБОУ СОШ с. Черняе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организаций рассмотреть возможность поощрения учителей, принявших участие в работе предметно-методических комиссий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                    Ефремову Н.А.</w:t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О.М. Абду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1:00Z</dcterms:created>
  <dc:creator>Хозяин</dc:creator>
  <dc:description/>
  <cp:keywords/>
  <dc:language>en-US</dc:language>
  <cp:lastModifiedBy>Черепанов Дмитрий Георгиевич</cp:lastModifiedBy>
  <cp:lastPrinted>2015-11-05T13:56:00Z</cp:lastPrinted>
  <dcterms:modified xsi:type="dcterms:W3CDTF">2018-05-18T06:39:00Z</dcterms:modified>
  <cp:revision>97</cp:revision>
  <dc:subject/>
  <dc:title/>
</cp:coreProperties>
</file>