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оведении итогового сочинения (изложения) в Хабаровском крае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проведения итогового сочинения (изложения) в 2017/2018 учебном году в Хабаровском крае утвержден распоряжением министерства образова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ния и науки края от 21 ноября 2017 г. № 1686 и опубликован на сайте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и в предыдущие годы, итоговое сочинение (изложение) является допуском выпускников 11 (12) классов к государственной итоговой аттестации.Итоговое сочинение по желанию могут писать и выпускники прошлых лет для представления его результатов при поступлении в ву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написания итогового сочинения 06 декабря 2017 г.зарегистрированы5697 чел., из них3 выпускникапрошлых лет, для написания изложения – 162 чел. (обучающиеся с ограниченными возможностями здоровья, дети-инвалиды и инвалиды, обучающиеся по образовательным программам среднего общего образования в учреждениях, исполняющих наказание в виде лишения своб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м проведения итогового сочинения (изложения) является образовательная организация, в которой обучается участник. Продолжительность выполнения итогового сочинения (изложения) составляет 3 часа 55 минут (235 мину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том по вопросам проведения итогового сочинения в выпускных классах под председательством Н.Д. Солженицыной определены 5 открытых направлений тем итогового сочинения на 2017/18 учебный год: "Верность и измена", "Равнодушие и отзывчивость", "Цели и средства", "Смелость и трусость", "Человек и общество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мы сочинений не позднее, чем за 15 минут до начала работы, будут опубликованы на сайтах министерстваобразования и науки края (http://edu27.ru) и Регионального центра оценки качества образования (http://rcoko.khb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удитории при проведении и проверке работ итогового сочинения (изложения) рекомендуется оборудовать средствами видеозаписи. Проверяются работы итогового сочинения (изложения) территориальными комиссиями с привлечением экспертов из обще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проведении и проверке работ итогового сочинения (изложения) могут присутствовать общественные наблюдатели, привлекаемые на основании распорядительных актов министерства образования и науки края, приказов органов местного самоуправления, осуществляющих управление в сфере образования, общеобразовательных организаций, в которых проводится итоговое сочинение (из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тоговое сочинение (изложение) оценивается по системе "зачет"/"незачет" по пяти критериям оценивания, разработанным Рособрнадзором: соответствие теме; аргументация, привлечение литературного материала; композиция; качество речи; грамот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верка работ завершится 13 декабря. Результаты обработки бланков итогового сочинения (изложения) будут предоставлены 18 декаб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ируемые сроки ознакомления обучающихся с результатами итогового сочинения (изложения) – 20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ыпускник получил за итоговое сочинение (изложение) неудовлетворительный результат, ему предоставляется возможность его пересдать в дополнительные сроки – 07 февраля, 16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3:54:00Z</dcterms:created>
  <dc:creator>Татьяна Александровна Григорьева</dc:creator>
  <dc:description/>
  <dc:language>en-US</dc:language>
  <cp:lastModifiedBy>Наталья</cp:lastModifiedBy>
  <dcterms:modified xsi:type="dcterms:W3CDTF">2017-12-04T23:54:00Z</dcterms:modified>
  <cp:revision>2</cp:revision>
  <dc:subject/>
  <dc:title/>
</cp:coreProperties>
</file>