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 имени Лазо является территорией с относительно высоким инвестиционным потенциалом, что обусловлено набором следующи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арактеристик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ступ к крупным транспортным узлам и артериям Хабаровского края, а также обеспеченность электроэнергией и газом делают район перспективным для размещения крупных агропромышленных предприятий. Район имени Лазо один из основных сельскохозяйственных производителей Хабаровского края. Доля района в совокупном производстве сельского хозяйства края составляет 12 %. Сельскохозяйственные предприятия района ориентированы на молочное и мясное животноводств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у района в основном определяют следующие мероприятия: ОАО «Хорское», ООО «Амурская заря», ООО «ЛазоМолАгро», КГУСП «Киинское», ООО «Вектор», СПК «Полетное», ООО «Черняевское», ООО «Грин Стар-2», более 140 крестьянских (фермерских) хозяйств, более 9 000 личных подсобных хозяйств, 25 лесозаготовительных предприятий района осуществляют заготовку древесин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Хлебопечением в муниципальном районе занимается десять субъектов малого бизнеса (три юридических лица и семь индивидуальных предпринимателей), выпускающих продукцию в 12-ти пекарнях малой мощност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и предприятия по выпуску кондитерских изделий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405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FFFF"/>
                <w:lang w:eastAsia="ru-RU"/>
              </w:rPr>
              <w:t>Название пред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FFFF"/>
                <w:lang w:eastAsia="ru-RU"/>
              </w:rPr>
              <w:t>Вид деятельности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FFFF"/>
                <w:lang w:eastAsia="ru-RU"/>
              </w:rPr>
              <w:t>Предприятия сельского хозяйства</w:t>
            </w:r>
          </w:p>
        </w:tc>
      </w:tr>
      <w:tr>
        <w:trPr>
          <w:trHeight w:val="28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ЗАО «Переяславский молочный зав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роизводство молока</w:t>
            </w:r>
          </w:p>
        </w:tc>
      </w:tr>
      <w:tr>
        <w:trPr>
          <w:trHeight w:val="28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ОАО «Хорско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зведение крупного рогатого скота</w:t>
            </w:r>
          </w:p>
        </w:tc>
      </w:tr>
      <w:tr>
        <w:trPr>
          <w:trHeight w:val="28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Краевое государственное унитарное сельскохозяйственное предприятие «Киинско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зведение крупного рогатого скота</w:t>
            </w:r>
          </w:p>
        </w:tc>
      </w:tr>
      <w:tr>
        <w:trPr>
          <w:trHeight w:val="28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ООО «Амурская Зар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зведение крупного рогатого скот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FFFF"/>
                <w:lang w:eastAsia="ru-RU"/>
              </w:rPr>
              <w:t>Лесное хозяйство</w:t>
            </w:r>
          </w:p>
        </w:tc>
      </w:tr>
      <w:tr>
        <w:trPr>
          <w:trHeight w:val="28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ОАО «Ист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Лесозаготовка, деревообработка</w:t>
            </w:r>
          </w:p>
        </w:tc>
      </w:tr>
      <w:tr>
        <w:trPr>
          <w:trHeight w:val="28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ООО «Римбунан Хиджау МДФ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Лесозаготовка, деревообработка</w:t>
            </w:r>
          </w:p>
        </w:tc>
      </w:tr>
    </w:tbl>
    <w:p>
      <w:pPr>
        <w:pStyle w:val="Style15"/>
        <w:spacing w:lineRule="auto" w:line="276" w:before="0" w:after="0"/>
        <w:ind w:left="57" w:right="57" w:firstLine="709"/>
        <w:jc w:val="both"/>
        <w:rPr/>
      </w:pPr>
      <w:r>
        <w:rPr>
          <w:rFonts w:eastAsia="Calibri"/>
          <w:sz w:val="28"/>
          <w:szCs w:val="28"/>
        </w:rPr>
        <w:t xml:space="preserve">Потенциалом развития муниципального района имени Лазо является </w:t>
      </w:r>
      <w:r>
        <w:rPr>
          <w:sz w:val="28"/>
          <w:szCs w:val="28"/>
        </w:rPr>
        <w:t>наращивание</w:t>
      </w:r>
      <w:r>
        <w:rPr>
          <w:rFonts w:eastAsia="Calibri"/>
          <w:sz w:val="28"/>
          <w:szCs w:val="28"/>
        </w:rPr>
        <w:t xml:space="preserve"> экономического</w:t>
      </w:r>
      <w:r>
        <w:rPr>
          <w:sz w:val="28"/>
          <w:szCs w:val="28"/>
        </w:rPr>
        <w:t xml:space="preserve"> аграрного сектора. Разработана </w:t>
      </w:r>
      <w:r>
        <w:rPr>
          <w:rFonts w:eastAsia="Calibri"/>
          <w:sz w:val="28"/>
          <w:szCs w:val="28"/>
        </w:rPr>
        <w:t xml:space="preserve">муниципальная целевая программа «Создание условий для развития сельскохозяйственного производства в городских и сельских поселениях, расширения рынков сельскохозяйственной продукции, сырья и продовольствия в муниципальном районе имени Лазо на 2013-2020 годы». Анализ образовательного уровня безработных граждан муниципального района имени Лазо показывает, что основная часть безработных граждан не имеет профессионального образования (только основное общее образование) – это 69,8 % или 1024 безработных гражданин, 26,4 % или 387 безработных имеют среднее профессиональное образование. </w:t>
      </w:r>
      <w:r>
        <w:rPr>
          <w:sz w:val="28"/>
          <w:szCs w:val="28"/>
        </w:rPr>
        <w:t xml:space="preserve">В базе востребованных трудовых вакансий по состоянию на 2017 год обозначены следующие профессии: агроинженер, логист, агроном, животновод, овощевод защищенного  грунта, зоотехни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рганизации района нуждаются в педагогических и медицинских кадра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lazo.khb.ru/?page=1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1:45:00Z</dcterms:created>
  <dc:creator>Наталья</dc:creator>
  <dc:description/>
  <cp:keywords/>
  <dc:language>en-US</dc:language>
  <cp:lastModifiedBy>Наталья</cp:lastModifiedBy>
  <dcterms:modified xsi:type="dcterms:W3CDTF">2017-09-09T01:50:00Z</dcterms:modified>
  <cp:revision>2</cp:revision>
  <dc:subject/>
  <dc:title/>
</cp:coreProperties>
</file>