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1780</wp:posOffset>
                </wp:positionH>
                <wp:positionV relativeFrom="paragraph">
                  <wp:posOffset>59055</wp:posOffset>
                </wp:positionV>
                <wp:extent cx="298640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О.М. Абдули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____________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78.75pt;mso-wrap-distance-left:9.05pt;mso-wrap-distance-right:9.05pt;mso-wrap-distance-top:0pt;mso-wrap-distance-bottom:0pt;margin-top:4.65pt;mso-position-vertical-relative:text;margin-left:5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О.М. Абдулин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____________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государственной итоговой аттестации обучающихся, освоивших  образовательные программы основного и среднего общего образования, в 2018-2019 учебном году с комплексом мер по недопущению выявленных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2126"/>
        <w:gridCol w:w="5670"/>
        <w:gridCol w:w="95"/>
        <w:gridCol w:w="4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ормативное правовое обеспече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 Приказы Управления образования администрации муниципального район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в 2018-2019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  <w:b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ординационного совета по подготовке и проведению ГИА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  <w:br/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роведения итогового сочинения (изложения) в муниципальн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итогового собеседования по русскому языку в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 имени Лазо «О подготовке к государственной итоговой аттестации в 2019 году» по результатам коллегии при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учения специалистов, привлекаемых к прове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аршрутов доставки участников и организаторов ЕГЭ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тренировочного экзамена по материалам ЕГЭ,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учении опыта работы общеобразовательных организаций по подготовке к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йонного обучающего семинара «Об организации ГИА по программам основного и среднего общего образования в муниципальном районе в 2019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в ОО муниципального района деловой игры для родителей «Сдай Е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о-технологическое обеспече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редоставление сведений в  РИС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аев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ческих специалистов для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 – февраль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готовности ППЭ к проведению проведения ГИА по программам основно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обеспечению системы видеонаблюдения и видеозаписи экзаменов в период ГИА-9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соответствии с планом-графиком формирования РИС-2019 по предоставлению сведений для внесения в РИ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 обучающихся ОО общего образования, освоивших образовательные программы среднего и основного 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выпускниках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унктах проведения ЕГЭ/ОГЭ/ГВ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сдаваемых участниками ЕГЭ/ОГЭ/ГВЭ предметах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работниках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 общественных наблюда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 – июнь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Черепанов Д.Г.)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йонного координационного совета по подготовке и проведению ГИА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8 – </w:t>
              <w:br/>
              <w:t>июль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Сабаева Н.С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счета предварительных (прогнозных) сведений о количестве участников ЕГЭ по каждому ППЭ и предмету в соответствии с расписанием ЕГЭ и выбором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Черепанов Д.Г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тогового сочинения (изложения) для учащихся 11 классов и выпускников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декабря 20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февраля, 08 мая 20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Ефремова Н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руководителями и заместителями руководителей ОО по организации и проведению ГИА,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готовке к организации и проведению ГИА  в 201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тогам проведения ГИА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Черепанов Д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Е.В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специалистов, привлекаемых к проведению ГИА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</w:t>
              <w:br/>
              <w:t>май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беседования кандидатов на должности члена ГЭК, руководителя ППЭ при начальнике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браний с учащимися и их родителями (законными представителями) в ОО муниципального района по вопросам проведения ГИА, о последствиях нарушения Порядка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            – май 2019, ежемеся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еловой игры для родителей «Сдай Е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ренировочных экзаменов по материалам ОГЭ для учащихся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8 -  март 20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диагностической работы по математике для учащих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МБУ «ИМЦ» района имени Лаз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енировочных занятий с выпускниками по заполнению бланков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сутствия представителей ОМВД и здравоохранения в пунктах проведения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воза участников ГИА к ППЭ в соответствии со схемой маршрутов организации подвоза выпускников и организаторов к пунктам проведения экзаменов и обр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хемой маршру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бунов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готовности ППЭ к проведению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е недели до проведения экзаме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0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специалистов, привлекаемых к проведению ГИА,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, руководители ППЭ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нформационное обеспече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Управления образования администрации муниципального района, сайтах ОО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стах регистрации на сдачу ЕГЭ в Хабаровском крае в 201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плакаты ЕГЭ-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е правовое обеспечение ГИА-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дготовительного периода к 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Ефремова Н.А., Черепанов Д.Г., 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егулярному размещению информации об организации и проведении ГИА 2019 года в муниципальных СМИ, на официальных сайтах ОО и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июнь 20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Черепанов Д.Г. 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по вопросам проведения ГИА выпускников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Черепанов Д.Г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под роспись участников ГИА, их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подачи заявлений на прохождение ГИА, порядке ее пр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нованиях для удаления с экзамена, изменения или аннулирования результатов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едении в ППЭ видеоза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подачи апелляций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ремени и месте ознакомления с результатами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ГИА, полученных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18, январь –</w:t>
              <w:br/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рганизации  ГИА в 2019 году, опубликование результатов оценки объективности проведения ГИА в СМИ и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 июль 20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еспечение информационной безопасно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местно с Хабаровским филиалом ОАО «Ростелеком» он-лайн трансляции, видеонаблюдения в ППЭ 032, 033, 034, 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, являющихся ПП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выполнения требований действующего законодательства по обработке и защите персональных данных участников ГИА и лиц, привлекаемых к прове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рафика внесения данных в РИС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являющихся ПП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Организация системы общественного наблюдения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нформированию граждан о возможностях участия в ГИА-2019 в качестве общественного наблю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Управление образова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ием заявлений от лиц, желающих получить аккредитацию общественного наблюдателя за проведение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Управление образова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исутствие аккредитованных общественных наблюдателей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нь 2018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инансовое обесп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мету расходов на организацию и проведение ЕГЭ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Черепанов Д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УиТОМООУ» Баранова О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мету расходов на организацию подвоза участников, организаторов ГИА к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Черепанов Д.Г., МКУ «ЦБУиТОМООУ» Баранова О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отчет о расходовании денежных средств на организацию и проведение ЕГЭ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9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УиТОМООУ» Баранова О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мету расходов на организацию и проведение ОГЭ в 2019 году, сделать заявку в МКУ «ЦБУТи ТОМ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Кондратьева Е.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одведение итог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тчет о результатах проведения ГИА в 2019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</w:t>
              <w:br/>
              <w:t>июль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аналитическую информацию по итогам ГИА  в 2019 году, в том числе, о допущенных 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руководителей ОО об итогах ГИА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539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5:00Z</dcterms:created>
  <dc:creator>Наталья</dc:creator>
  <dc:description/>
  <cp:keywords/>
  <dc:language>en-US</dc:language>
  <cp:lastModifiedBy>Наталья</cp:lastModifiedBy>
  <cp:lastPrinted>2018-12-04T19:48:00Z</cp:lastPrinted>
  <dcterms:modified xsi:type="dcterms:W3CDTF">2018-12-04T08:49:00Z</dcterms:modified>
  <cp:revision>3</cp:revision>
  <dc:subject/>
  <dc:title/>
</cp:coreProperties>
</file>