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(индикаторов) планируемых результатов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модели профориентационной работы «Ступени к будущей профессии» муниципального района имени Лаз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00"/>
        <w:gridCol w:w="1843"/>
        <w:gridCol w:w="1276"/>
        <w:gridCol w:w="1417"/>
        <w:gridCol w:w="1843"/>
        <w:gridCol w:w="2268"/>
      </w:tblGrid>
      <w:tr>
        <w:trPr>
          <w:trHeight w:val="2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(индикатор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 показателя  (индикатора)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</w:tr>
    </w:tbl>
    <w:p>
      <w:pPr>
        <w:pStyle w:val="Normal"/>
        <w:spacing w:lineRule="auto" w:line="2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12"/>
        <w:gridCol w:w="1843"/>
        <w:gridCol w:w="1276"/>
        <w:gridCol w:w="1406"/>
        <w:gridCol w:w="1867"/>
        <w:gridCol w:w="2297"/>
      </w:tblGrid>
      <w:tr>
        <w:trPr>
          <w:tblHeader w:val="true"/>
          <w:trHeight w:val="3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О, реализующих обновленные действенные модели профориентационной работы, от общего количества муниципального О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поступивших в высшие и средние профессиональные учебные заведения  по профилю обучения, от общего количества выпускников, получивших аттестат о среднем общем образовании, обучавшихся по профи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1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О, в которых организованы классы профессиональной направленности, от общего количества  О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О, в которых организованы кадетские классы, от общего количества О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1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firstLine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О, реализующих профориентационную работу в рамках образовательных кластеров агропромышленного, лесохозяйственного направлений, от общего количества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1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firstLine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9-11 классов, проходящих социальную практику на предприятиях, размещенных на территории муниципального района, от общего количества учащихся 9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5:00Z</dcterms:created>
  <dc:creator>Наталья</dc:creator>
  <dc:description/>
  <dc:language>en-US</dc:language>
  <cp:lastModifiedBy>Наталья</cp:lastModifiedBy>
  <dcterms:modified xsi:type="dcterms:W3CDTF">2017-03-17T05:35:00Z</dcterms:modified>
  <cp:revision>1</cp:revision>
  <dc:subject/>
  <dc:title/>
</cp:coreProperties>
</file>