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360" w:leader="none"/>
        </w:tabs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ЕСТР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городных (стационарных) учреждения отдыха и оздоровления детей</w:t>
      </w:r>
    </w:p>
    <w:p>
      <w:pPr>
        <w:pStyle w:val="Style20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баровского края</w:t>
      </w:r>
    </w:p>
    <w:tbl>
      <w:tblPr>
        <w:tblW w:w="158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76"/>
        <w:gridCol w:w="2191"/>
        <w:gridCol w:w="1275"/>
        <w:gridCol w:w="1557"/>
        <w:gridCol w:w="2124"/>
        <w:gridCol w:w="1559"/>
        <w:gridCol w:w="1277"/>
        <w:gridCol w:w="3410"/>
        <w:gridCol w:w="1841"/>
      </w:tblGrid>
      <w:tr>
        <w:trPr>
          <w:trHeight w:val="2056" w:hRule="atLeast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ind w:left="-43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именование оздоровительной организации</w:t>
            </w:r>
          </w:p>
          <w:p>
            <w:pPr>
              <w:pStyle w:val="Style20"/>
              <w:spacing w:lineRule="exact" w:line="200" w:before="60" w:after="0"/>
              <w:ind w:left="-43" w:right="-1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обственност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ind w:left="-106" w:right="-110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чредитель (полное </w:t>
              <w:br/>
              <w:t>наименование учреждения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</w:t>
              <w:br/>
              <w:t xml:space="preserve">фактический и юридический, контактные </w:t>
              <w:br/>
              <w:t xml:space="preserve">телефоны, адрес электронной </w:t>
              <w:br/>
              <w:t>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работы (круглогодичный, сезонный), количество смен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мест в смену;</w:t>
            </w:r>
          </w:p>
          <w:p>
            <w:pPr>
              <w:pStyle w:val="Style20"/>
              <w:spacing w:lineRule="exact" w:line="200" w:before="60" w:after="0"/>
              <w:ind w:left="-106" w:right="-11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растная </w:t>
              <w:br/>
              <w:t>категория детей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ая информация </w:t>
              <w:br/>
              <w:t xml:space="preserve">(характеристика местности, реализуемые программы, </w:t>
              <w:br/>
              <w:t>условия проживания детей и проведения досуга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</w:t>
              <w:br/>
              <w:t>путевки (либо одного дня в руб.) *</w:t>
            </w:r>
          </w:p>
        </w:tc>
      </w:tr>
      <w:tr>
        <w:trPr>
          <w:trHeight w:val="209" w:hRule="atLeast"/>
        </w:trPr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городные (стационарные) учреждения отдыха и оздоровления детей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раевое государственное бюджетное образовательное учреждение дополнительного образования детей «Хабаровский краевой центр внешкольной работы «Созвездие» </w:t>
            </w:r>
          </w:p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Ген. директор: 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лостникова Алл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ридический -682924, Россия, Хабаровский край, район имени Лазо в районе села Екатеринославка, почтовый: г. Хабаровск, ул. Тихоокеанская, 75</w:t>
            </w:r>
          </w:p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л. 8 (4212) </w:t>
              <w:br/>
              <w:t>91-04-53; 91-04-64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onku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z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«Маленькая страна»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1.06 - 14.06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2 смена – "Тайны </w:t>
              <w:br/>
              <w:t>прошлого"</w:t>
            </w:r>
          </w:p>
          <w:p>
            <w:pPr>
              <w:pStyle w:val="Normal"/>
              <w:spacing w:lineRule="exact" w:line="200" w:before="8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7.06 - 30.06.</w:t>
            </w:r>
          </w:p>
          <w:p>
            <w:pPr>
              <w:pStyle w:val="Normal"/>
              <w:spacing w:lineRule="exact" w:line="200" w:before="8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 смена – "Цивилизация" 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3.07 - 20.07.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смена – </w:t>
              <w:br/>
              <w:t>"За семью печатями",</w:t>
              <w:br/>
              <w:t xml:space="preserve">"Школа юного журналиста", </w:t>
              <w:br/>
              <w:t>"ФМШ"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.07 - 09.08.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5 смена – </w:t>
              <w:br/>
              <w:t>"КВН",</w:t>
              <w:br/>
              <w:t>"Планета"Созвездие",</w:t>
              <w:br/>
              <w:t>"Акварель"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.08 – 28.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4 мест;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-10 лет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24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4 места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-11 лет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4 мест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1-13 лет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4 мест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-17 лет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84 места,</w:t>
              <w:br/>
              <w:t>12-16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firstLine="34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бразовательный процесс Центра обеспечен программами краевых профильных смен, программами дополнительного образования восьми направленностей: художественно-эстетическое; социально-педагогическое; научно-техническое; туристско-краеведческое; физкультурно-спортивное; культурологическое; эколого-биологическое; военно-патриотическое. 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9 спальных благоустроенных </w:t>
            </w:r>
          </w:p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орпусов , 2 медицинских пункта, 2 столовые ( 1-  на 384 пасадочных мест, 2- на 280 посадочных мест, балетная студия, театральная студия, Диско зал, киноконцертный зал, школа 1 клуб, помещения для кружковой работы; спортивные площадки: футбольное, волейбольное, баскетбольное поле, настольный теннис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Маленькая </w:t>
              <w:br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ана" – 22 478,0</w:t>
            </w:r>
          </w:p>
          <w:p>
            <w:pPr>
              <w:pStyle w:val="Style20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"Тайны прошлого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22 478,0</w:t>
            </w:r>
          </w:p>
          <w:p>
            <w:pPr>
              <w:pStyle w:val="Style20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Цивилизация" – 28 905,0</w:t>
            </w:r>
          </w:p>
          <w:p>
            <w:pPr>
              <w:pStyle w:val="Style20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Школа юного журналиста" – </w:t>
              <w:br/>
              <w:t>28 905,0</w:t>
            </w:r>
          </w:p>
          <w:p>
            <w:pPr>
              <w:pStyle w:val="Style20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За семью печатями" – 28 905,0</w:t>
            </w:r>
          </w:p>
          <w:p>
            <w:pPr>
              <w:pStyle w:val="Style20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Физико-математическая школа" – 28 505,0</w:t>
            </w:r>
          </w:p>
          <w:p>
            <w:pPr>
              <w:pStyle w:val="Style20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КВН" – </w:t>
              <w:br/>
              <w:t>28 905,0</w:t>
            </w:r>
          </w:p>
          <w:p>
            <w:pPr>
              <w:pStyle w:val="Style20"/>
              <w:spacing w:lineRule="exact" w:line="240" w:before="12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Планета </w:t>
              <w:br/>
              <w:t>"Созвездие" – 28 905,0</w:t>
            </w:r>
          </w:p>
          <w:p>
            <w:pPr>
              <w:pStyle w:val="Style20"/>
              <w:spacing w:lineRule="exact" w:line="240" w:before="12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Акварель" – 28 305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5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евое государственное бюджетное образовательное учреждение дополнительного образования детей «Хабаровский краевой центр внешкольной работы «Созвездие», дружина им. Бонивура;</w:t>
            </w:r>
          </w:p>
          <w:p>
            <w:pPr>
              <w:pStyle w:val="Normal"/>
              <w:spacing w:lineRule="exact" w:line="200" w:before="60" w:after="0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Style20"/>
              <w:spacing w:lineRule="exact" w:line="2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н. директор:</w:t>
            </w:r>
          </w:p>
          <w:p>
            <w:pPr>
              <w:pStyle w:val="Normal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стникова Алла Евген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образования и науки Хабаровского кр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2924, Хабаровский край, район имени Лазо, 680026, г. Хабаровск, ул. Тихоокеанская, 75 (почтовый адрес)</w:t>
            </w:r>
          </w:p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./факс 8 (4212) номер 91-04-64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onkur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soz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@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Style20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left="-104" w:right="-11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й;</w:t>
            </w:r>
          </w:p>
          <w:p>
            <w:pPr>
              <w:pStyle w:val="Normal"/>
              <w:spacing w:lineRule="exact" w:line="200" w:before="60" w:after="0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-«Манжарика»</w:t>
            </w:r>
          </w:p>
          <w:p>
            <w:pPr>
              <w:pStyle w:val="Normal"/>
              <w:spacing w:lineRule="exact" w:line="200" w:before="60" w:after="0"/>
              <w:ind w:left="-104" w:right="-11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6 - 25.06.</w:t>
            </w:r>
          </w:p>
          <w:p>
            <w:pPr>
              <w:pStyle w:val="Normal"/>
              <w:spacing w:lineRule="exact" w:line="200" w:before="60" w:after="0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-«Спецназ»</w:t>
            </w:r>
          </w:p>
          <w:p>
            <w:pPr>
              <w:pStyle w:val="Normal"/>
              <w:spacing w:lineRule="exact" w:line="200" w:before="60" w:after="0"/>
              <w:ind w:left="-104" w:right="-11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.06 - 15.07.</w:t>
            </w:r>
          </w:p>
          <w:p>
            <w:pPr>
              <w:pStyle w:val="Normal"/>
              <w:spacing w:lineRule="exact" w:line="200" w:before="60" w:after="0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-«Фристайл»</w:t>
            </w:r>
          </w:p>
          <w:p>
            <w:pPr>
              <w:pStyle w:val="Normal"/>
              <w:spacing w:lineRule="exact" w:line="200" w:before="60" w:after="0"/>
              <w:ind w:left="-104" w:right="-112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2.07 - 08.08.</w:t>
            </w:r>
          </w:p>
          <w:p>
            <w:pPr>
              <w:pStyle w:val="Normal"/>
              <w:spacing w:lineRule="exact" w:line="200" w:before="60" w:after="0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смена - </w:t>
              <w:br/>
              <w:t xml:space="preserve">"Пять </w:t>
              <w:br/>
              <w:t>континентов"</w:t>
            </w:r>
          </w:p>
          <w:p>
            <w:pPr>
              <w:pStyle w:val="Normal"/>
              <w:spacing w:lineRule="exact" w:line="200" w:before="60" w:after="0"/>
              <w:ind w:left="-104" w:right="-112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.08 – 29.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чел.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-12 лет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чел.</w:t>
            </w:r>
          </w:p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-16 лет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чел.</w:t>
            </w:r>
          </w:p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-16 лет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ind w:right="-1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 чел.</w:t>
              <w:br/>
              <w:t>10 – 16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ьская местность.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ует образовательные программы по направлениям: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оциально-педагогические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культурологические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физкультурно-спортивные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художественно-эстетические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туристско-краеведческие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научно-технические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эколого-биологические</w:t>
            </w:r>
          </w:p>
          <w:p>
            <w:pPr>
              <w:pStyle w:val="Style20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военно-патриотические;</w:t>
            </w:r>
          </w:p>
          <w:p>
            <w:pPr>
              <w:pStyle w:val="Style20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проживают в одноэтажных деревянных корпусах,</w:t>
            </w:r>
          </w:p>
          <w:p>
            <w:pPr>
              <w:pStyle w:val="Style20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снабжение централизованно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Манжарика" –  18 756,0</w:t>
            </w:r>
          </w:p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Спецназ" – </w:t>
            </w:r>
          </w:p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437,0</w:t>
            </w:r>
          </w:p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Фристайл" – </w:t>
            </w:r>
          </w:p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37,0</w:t>
            </w:r>
          </w:p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Пять континентов" – 24 53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районный филиал краевого государственного бюджетного учреждения «Краевой центр молодежных инициатив» молодежный центр «Западный»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: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гай Марина </w:t>
              <w:br/>
              <w:t>Вале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о спорта и молодежной политики Хабаровского кр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ско-Гаванский район, п. Заветы Ильича, ул. Чесменская 7 а;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. 8 (42138) </w:t>
              <w:br/>
              <w:t>6-28-10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kdmva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углогодичный, круглосуточный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«Под парусом»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2.06 - 22.06.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 «Под парусом»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5.06 - 12.07.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 смена – «Особое </w:t>
              <w:br/>
              <w:t>назначение»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5.07 - 04.08.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 смена – «Олимпионик»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08.08 - 28.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20 чел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раст</w:t>
              <w:br/>
              <w:t>7-17 лет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Ц «Западный» расположен в экологически чистой прибрежной зоне пос. Заветы Ильича Советско-Гаванского района, в 500м от бухты Западная.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Участники смен проживают в двухэтажном здании, в котором имеются: 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альные помещения,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рядные места, актовый зал, столовая,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ортивный зал, душ, туалеты, гардероб, камера хране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. 19 790,0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2. 16 420,0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3. 21 830,0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4. 17 85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городный оздоровительный лагерь «Энергетик» </w:t>
            </w:r>
          </w:p>
          <w:p>
            <w:pPr>
              <w:pStyle w:val="Normal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крытое акционерное общество </w:t>
              <w:br/>
              <w:t>«Родник здоровья»;</w:t>
            </w:r>
          </w:p>
          <w:p>
            <w:pPr>
              <w:pStyle w:val="Normal"/>
              <w:spacing w:lineRule="exact" w:line="200" w:before="6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н. Директор:</w:t>
            </w:r>
          </w:p>
          <w:p>
            <w:pPr>
              <w:pStyle w:val="Normal"/>
              <w:spacing w:lineRule="exact" w:line="200" w:before="60" w:after="0"/>
              <w:ind w:right="-11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лых Сергей </w:t>
              <w:br/>
              <w:t>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АО </w:t>
              <w:br/>
              <w:t>"Родник здоровья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юр. адрес:</w:t>
            </w:r>
          </w:p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80502, Хабаровский край, Хабаровский район, </w:t>
              <w:br/>
              <w:t>с. Бычиха, ул. Оздоровительная, 5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акт. адрес: </w:t>
              <w:br/>
              <w:t xml:space="preserve">г. Хабаровск, </w:t>
              <w:br/>
              <w:t>ул. Шеронова, 65, оф. 207.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:8 (4212) </w:t>
              <w:br/>
              <w:t>26-87-15, 26-87-14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odnic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edco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ru-RU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огодичный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смена –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6-21.06;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смена –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6-11.07;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смена –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7-31.07;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смена –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8-23.08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6 чел.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- 15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ится в зоне Хехцирского заповедника.</w:t>
            </w:r>
          </w:p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меет благоустроенные 2-х-этажные кирпичные корпуса, централизованное водоснабжение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дает современной материально-технической базой, 2 спальными корпусами, столовой на 350 пасадочных мест, медицинским пунктом, спортивными сооружениями. 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емая программа общеразвивающей направл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3,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мерческая организация отдыха и оздоровления «Детский оздоровительный лагерь «Океан»;</w:t>
            </w:r>
          </w:p>
          <w:p>
            <w:pPr>
              <w:pStyle w:val="Style20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: </w:t>
            </w:r>
          </w:p>
          <w:p>
            <w:pPr>
              <w:pStyle w:val="Style20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кмакова Татьяна </w:t>
              <w:br/>
              <w:t>Алекс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ерческая организация (аренда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ий коллегиальный орган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Юр. адрес: г. Хабаровск, ул. Тихоокеанская, 204, оф. 70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ел./факс 8 (4212) 22-41-11, 76-66-11;</w:t>
            </w:r>
          </w:p>
          <w:p>
            <w:pPr>
              <w:pStyle w:val="Style20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кт. адрес: Хабаровский район, с. Воронежское-1, тел. 93 12 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й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мена – 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6.-26.06;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смена – 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06-11.07;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смена – 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7-01.08;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смена – 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8-24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 чел.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герь расположен на скалистом берегу р. Амур в живописном лесу. В течение 4 смен реализуются профильные и вариативные программ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101,0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государственное частное оздоровительно-образователь-ное учреждение «Мир Детства»</w:t>
            </w:r>
          </w:p>
          <w:p>
            <w:pPr>
              <w:pStyle w:val="Style20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иректор: </w:t>
            </w:r>
          </w:p>
          <w:p>
            <w:pPr>
              <w:pStyle w:val="Style20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олесникова Татьяна </w:t>
              <w:br/>
              <w:t>Степ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енда (администрация городского округа Хабаровс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Юр.адрес: 680006, </w:t>
              <w:br/>
              <w:t>Хабаровск, ул. Узловая, 6;</w:t>
            </w:r>
          </w:p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акт.адрес: 680547, Хабаровский край, Хабаровский муниципальный район,</w:t>
              <w:br/>
              <w:t xml:space="preserve"> с. Воронежское-2.</w:t>
            </w:r>
          </w:p>
          <w:p>
            <w:pPr>
              <w:pStyle w:val="Normal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4"/>
                  <w:sz w:val="24"/>
                  <w:szCs w:val="24"/>
                  <w:lang w:val="en-US"/>
                </w:rPr>
                <w:t>mirdetstvakhv@yandex.ru</w:t>
              </w:r>
            </w:hyperlink>
          </w:p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8 (4212) 93-12-42</w:t>
            </w:r>
          </w:p>
          <w:p>
            <w:pPr>
              <w:pStyle w:val="Style20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айт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-4"/>
                  <w:sz w:val="24"/>
                  <w:szCs w:val="24"/>
                </w:rPr>
                <w:t>www.mirdetstvakhv</w:t>
                <w:br/>
                <w:t>.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зонный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4.06-24.06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6.06-16.07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смен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8.07-07.08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смена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09.08.-29.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90 чел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</w:t>
              <w:br/>
              <w:t>6 - 18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рритория лагеря благоустроена. Комфортные условия для проживания. Имеются волейбольная, баскетбольная площадки, футбольное поле, дорожки для прыжков в дину, высоту, беговая дорожка. Игровые комнаты, актовый зал, летняя эстрада, детская игровая площадка. 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естиваль хореографических детских коллективов «Улыбки детства»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Тематическая смена 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«Быть здоровым – здорово!»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 смена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гра-путешествие «Вокруг света за 21 день»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смена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ематическая смена «Искусство без границ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,2,3 </w:t>
              <w:br/>
              <w:t>смены –</w:t>
              <w:br/>
              <w:t>30 101,0;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4 смена – 28 35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3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оздоровительный лагерь им. К.Заслонова (ст. Вяземская) Дирекции социальной сферы Дальневосточной железной дороги - филиал ОАО «Российские железные дор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Российские железные дорог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2950, Хабаровский край,.г. Вяземский, ул. Шоссейнная, 1 Б</w:t>
              <w:br/>
              <w:t>8 (4212) 38-58-15,</w:t>
            </w:r>
          </w:p>
          <w:p>
            <w:pPr>
              <w:pStyle w:val="Style20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ридический. адрес: 107174, г. Москва, ул. Басманная 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зонный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смена –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9.06 - 09.07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смена – 14.07 - 03.08.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</w:t>
              <w:br/>
              <w:t>40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</w:t>
              <w:br/>
              <w:t>40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</w:t>
              <w:br/>
              <w:t>400 чел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раст</w:t>
              <w:br/>
              <w:t>7 - 15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ОЛ расположен  в пригороде Вяземска.</w:t>
            </w:r>
          </w:p>
          <w:p>
            <w:pPr>
              <w:pStyle w:val="Style20"/>
              <w:spacing w:lineRule="exact" w:line="200" w:before="6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50% территории ДОЛ засажено деревьями хвойных пород</w:t>
            </w:r>
          </w:p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 течение 3-х смен реализуется программа общеразвивающей направленност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8 308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й оздоровительный лагерь им. О.Кошевого АНО центр отдыха и оздоровленяи детей "Изумрудный город"</w:t>
            </w:r>
          </w:p>
          <w:p>
            <w:pPr>
              <w:pStyle w:val="Style20"/>
              <w:spacing w:lineRule="exact" w:line="24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</w:t>
            </w:r>
          </w:p>
          <w:p>
            <w:pPr>
              <w:pStyle w:val="Style20"/>
              <w:spacing w:lineRule="exac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лгакова Елена </w:t>
            </w:r>
          </w:p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номная некомерческая организац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4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О Центр отдыха и оздоровления детей "Изумрудный город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Хабаровский край, Хабаровский муниципальный район, с. Воронежское-2</w:t>
            </w:r>
          </w:p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л. 8 (4212)</w:t>
              <w:br/>
              <w:t>33-63-42, 65-22-24,</w:t>
              <w:br/>
              <w:t>Офис продаж путевок: ул. Антенная, д. 19</w:t>
            </w:r>
          </w:p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Юр. Адрес: 680013, г. Хабаровск, пер. Автономный, 3</w:t>
            </w:r>
          </w:p>
          <w:p>
            <w:pPr>
              <w:pStyle w:val="Style20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koshvo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зонный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 смена –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12.06 - 25.06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 смена – 28.06 - 18.07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смена –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4 смена –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390 чел.</w:t>
              <w:br/>
              <w:t>в смену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зраст</w:t>
              <w:br/>
              <w:t>6 - 15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 проживания: 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ревянные корпуса, в спальных комнатах от 4 до 10 человек, проживание сопровождающих предусмотрено. Один деревянный корпус используется для проживания в нем одного отряда, в количестве </w:t>
              <w:br/>
              <w:t>от 20 до 30 человек.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 6-8 лет предусмотрено проживание в благоустроенном каменном корпусе, с душем и туалетами на этаже.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ания в водоемах не предусмотрено.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информация для участников смен и направляющих организаций:</w:t>
            </w:r>
          </w:p>
          <w:p>
            <w:pPr>
              <w:pStyle w:val="Normal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бят в лагере </w:t>
            </w:r>
          </w:p>
          <w:p>
            <w:pPr>
              <w:pStyle w:val="Normal"/>
              <w:suppressAutoHyphens w:val="true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уб, волейбольная, баскет-больная площадки, футболь-ное поле, помещения для кружковой работы (не менее 10 кружков и секций), насыщенная культурными мероприятиями программа смены, обученные вожатые.</w:t>
            </w:r>
          </w:p>
          <w:p>
            <w:pPr>
              <w:pStyle w:val="Normal"/>
              <w:suppressAutoHyphens w:val="true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ятиразовое сбалансированное питание</w:t>
            </w:r>
          </w:p>
          <w:p>
            <w:pPr>
              <w:pStyle w:val="Normal"/>
              <w:suppressAutoHyphens w:val="true"/>
              <w:spacing w:lineRule="exact" w:line="200" w:before="6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углосуточный медицинский контроль за состоянием здоровья детей и их гигиеной</w:t>
            </w:r>
          </w:p>
          <w:p>
            <w:pPr>
              <w:pStyle w:val="Normal"/>
              <w:suppressAutoHyphens w:val="true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гороженная, охраняемая территория (охрана лагеря осуществляется сотрудниками ЧОП, на территории установлены камеры видеонаблюдения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1, 4 смена – </w:t>
              <w:br/>
              <w:t>17 734, 0</w:t>
            </w:r>
          </w:p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2,3 смена – 26 601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тр семейного и детского отдыха федерального казенного учреждения здравоохранения «Центр хозяйственного и сервисного обслуживания" УМВД Российской Федерации по Хабаровскому краю</w:t>
            </w:r>
          </w:p>
          <w:p>
            <w:pPr>
              <w:pStyle w:val="Style20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0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: </w:t>
            </w:r>
          </w:p>
          <w:p>
            <w:pPr>
              <w:pStyle w:val="Style20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ренков Алексей </w:t>
              <w:br/>
              <w:t>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 казенное учреждение здравоохранения «Центр хозяйственного и сервисного обслуживания" УМВД Российской Федерации по Хабаровскому краю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501, Хабаровский край, Хабаровский район,</w:t>
            </w:r>
          </w:p>
          <w:p>
            <w:pPr>
              <w:pStyle w:val="Style20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раснореченское тел. 8 (4212)</w:t>
              <w:br/>
              <w:t xml:space="preserve">49-34-45, 49-35-87, </w:t>
            </w:r>
          </w:p>
          <w:p>
            <w:pPr>
              <w:pStyle w:val="Style20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0030, г. Хабаровск, ул. Павлова, 1 в, тел. 38-10-45</w:t>
            </w:r>
          </w:p>
          <w:p>
            <w:pPr>
              <w:pStyle w:val="Style20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ma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63@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зонный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смена – </w:t>
              <w:br/>
              <w:t>17.06-07.07.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 – 10.07-30.07.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мена – 02.08-22.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мена – 200 чел.,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смена – 200 чел.,</w:t>
            </w:r>
          </w:p>
          <w:p>
            <w:pPr>
              <w:pStyle w:val="Style20"/>
              <w:spacing w:lineRule="exact" w:line="200"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смена – 150 чел.</w:t>
            </w:r>
          </w:p>
          <w:p>
            <w:pPr>
              <w:pStyle w:val="Style20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зраст</w:t>
              <w:br/>
              <w:t>6,5-14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 в сельской сестности., территория засажена деревьями лиственных и  хвойных пород.Реализует многопрофильную программу. Дети проживают в уютных деревянных домиках по 6-8 человек в комнате. Для организации купания оборудован душ и площадка для обливания. В Центре  имеются игровые и спортивные площадки: большое футбольное поле, волейбольная, баскетбольная площадки, турники, у жилых корпусов. В лагере имеются комнаты дневного пребывания для детей младшего возраста , изостудия, караоке студия, кружок прикладного творчества, студия аэробики, клуб «Ферзь», дорожка «Здоровья», редакционный центр газеты «Веселая Перловка»,цирковая студ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39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>Муниципальное автономное учреждение «Спортивно-оздоровительный лагерь «Олимп»;</w:t>
            </w:r>
          </w:p>
          <w:p>
            <w:pPr>
              <w:pStyle w:val="Default"/>
              <w:spacing w:lineRule="exact" w:line="200" w:before="120" w:after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Директор:</w:t>
            </w:r>
          </w:p>
          <w:p>
            <w:pPr>
              <w:pStyle w:val="Default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Алтунин Андрей </w:t>
              <w:br/>
              <w:t>Алистрат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униципальная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равление по физической культуре и спорту администрации г. Хабаровск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680000, Хабаровский район, п. Бычиха, ул. Ленинградская д. 23 оф.14</w:t>
            </w:r>
          </w:p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Тел: 8 (4212)</w:t>
              <w:br/>
              <w:t>38-17-11</w:t>
            </w:r>
          </w:p>
          <w:p>
            <w:pPr>
              <w:pStyle w:val="Normal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Style w:val="Val"/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sport_olimp</w:t>
              <w:br/>
              <w:t>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зонный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-05.07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7.-29.07.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</w:t>
            </w:r>
          </w:p>
          <w:p>
            <w:pPr>
              <w:pStyle w:val="Normal"/>
              <w:spacing w:lineRule="exact" w:line="2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8-21.08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 чел.</w:t>
              <w:br/>
              <w:t>в смену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раст</w:t>
              <w:br/>
              <w:t>6 - 16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портивно-оздоровительный лагерь с круглосуточным пребыванием детей, расположенный в экологически чистом районе около Хехцирского заповедни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6 8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тский оздоровительный лагерь им. Заслонова ст. Комсомольск Дирекции социальной сферы Дальневосточной железной дороги – филиал Открытого акционерного общества «Российские железные дороги»</w:t>
            </w:r>
          </w:p>
          <w:p>
            <w:pPr>
              <w:pStyle w:val="Normal"/>
              <w:spacing w:lineRule="exact" w:line="200" w:before="12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убовицкая Наталья </w:t>
              <w:br/>
              <w:t>Геннад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цион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ткрытое акционерное общество «Российские железные дороги»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Юридический адрес: 107174, г Москва, ул. Басманная, </w:t>
              <w:br/>
              <w:t>д. 2;</w:t>
            </w:r>
          </w:p>
          <w:p>
            <w:pPr>
              <w:pStyle w:val="Normal"/>
              <w:spacing w:lineRule="exact" w:line="20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 (4212) 38-58-15</w:t>
            </w:r>
          </w:p>
          <w:p>
            <w:pPr>
              <w:pStyle w:val="Normal"/>
              <w:spacing w:lineRule="exact" w:line="20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кт. адрес: Хабаровский край, Комсомольский район, 700 метров на юго – восток от железнодорожного моста через реку Амур.</w:t>
            </w:r>
          </w:p>
          <w:p>
            <w:pPr>
              <w:pStyle w:val="Normal"/>
              <w:spacing w:lineRule="exact" w:line="200" w:before="12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8 (4217) 28-49-28;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en-US"/>
              </w:rPr>
              <w:t>arus-kms1972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езонный, 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</w:t>
              <w:br/>
              <w:t>15.06 - 05.07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</w:t>
              <w:br/>
              <w:t>08.07 – 28.07.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</w:t>
              <w:br/>
              <w:t>31.07 - 20.08.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</w:t>
              <w:br/>
              <w:t>400 чел,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</w:t>
              <w:br/>
              <w:t>400 чел,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</w:t>
              <w:br/>
              <w:t>400 чел.</w:t>
            </w:r>
          </w:p>
          <w:p>
            <w:pPr>
              <w:pStyle w:val="Normal"/>
              <w:spacing w:lineRule="exact" w:line="200" w:before="12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раст</w:t>
              <w:br/>
              <w:t>7 - 15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8 спальных корпусов, медицинский пункт, столовая на 500 посадочных мест, клуб, помещения для кружковой работы; спортивные площадки: футбольное поле, крытый спортивный зал для баскетбола и волейбола, настольный теннис.</w:t>
            </w:r>
          </w:p>
          <w:p>
            <w:pPr>
              <w:pStyle w:val="Normal"/>
              <w:spacing w:lineRule="exact" w:line="200" w:before="12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ализуемая программа общеразвивающей направленности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 634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униципальное образовательное учреждение дополнительного образования детей детский оздоровительно-образова-тельный (профильный) центр «Амурчонок»</w:t>
            </w:r>
          </w:p>
          <w:p>
            <w:pPr>
              <w:pStyle w:val="Normal"/>
              <w:spacing w:lineRule="exact" w:line="200" w:before="0" w:after="0"/>
              <w:ind w:right="-113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exact" w:line="200" w:before="0" w:after="0"/>
              <w:ind w:right="-11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озлов Сергей </w:t>
              <w:br/>
              <w:t xml:space="preserve">Александрович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е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униципальное образование городской округ «Город Комсомольск-на-Амуре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Юридический адрес: 681000, г. Комсомольск-на-Амуре, ул. Севастопольская, д. 15, каб. 2, </w:t>
            </w:r>
          </w:p>
          <w:p>
            <w:pPr>
              <w:pStyle w:val="Normal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. 8 (4217) 55-00-86</w:t>
              <w:br/>
              <w:t xml:space="preserve">59-01-17 </w:t>
            </w:r>
          </w:p>
          <w:p>
            <w:pPr>
              <w:pStyle w:val="Normal"/>
              <w:spacing w:lineRule="exact" w:line="200" w:before="60" w:after="0"/>
              <w:ind w:right="-11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рес эл. почты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amurchonok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bk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@</w:t>
                <w:br/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Факт. адрес: Хабаровский край, Комсомольский р-н, урочище с. Верхняя Экон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зонный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20.06 - 10.07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 13.07 - 02.08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 03.08 - 23.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22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 22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 220 чел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раст</w:t>
              <w:br/>
              <w:t>7 до 18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7 спальных благоустроенных корпусов медицинский пункт, столовая на 258 посадочных мест, клуб, помещения для кружковой работы; спортивные площадки: футбольное, волейбольное, баскетбольное поле, настольный теннис.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еализуемая программа общеразвивающей направленности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 5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ородный оздоровительный лагерь «Шарголь» 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е акционерной общество «КнААПО»;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: 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зон Дмитрий</w:t>
              <w:br/>
              <w:t>Викторович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кционер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лиал ОАО «Авиационная холдинговая компания «Сухой» «КнААЗ им.Ю.А.Гагарин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1018, Хабаровкий край, Комсомольск-на-Амуре. ул. Советская, д.1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1018 Хабаровский край, г. Комсомольск-на-Амуре. ул. Уральская, д. 26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ел: 8 (4217)</w:t>
              <w:br/>
              <w:t>52-61-29, 22-22-15,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акс: 8 (4217)</w:t>
              <w:br/>
              <w:t>52-64-51,22-98-51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pacing w:val="-6"/>
                  <w:sz w:val="24"/>
                  <w:szCs w:val="24"/>
                </w:rPr>
                <w:t>nfo@knaapo.com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Круглогодичный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01.06-21.06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  24.06-14 07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  17.07-06.08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 смена –  09.08- 29.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10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 10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 10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смена – </w:t>
              <w:br/>
              <w:t>100 чел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раст</w:t>
              <w:br/>
              <w:t>7 до 15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 пределами города (40 км.). Территория ограждена со всех сторон, в наличии основной корпус, где проживают дети, хозяйственная территория, игровая и спортивные зоны. В основном корпусе дети проживают в комнатах по 3 человека. Имеется оборудованный медицинский пункт с изоляторами. В игровой зоне имеется комплексный детский городок для игр. В спортивной зоне имеются: площадка для волейбола, мини-футбольное поле, площадка для бадминтона, площадка для настольного тенниса, дорожка для  здоровья, площадка для катания на роликовых коньках и досках. Также на территории оборудовано место для купания- огражденная площадка общей площадью 450 кв.м., где установлены 4 бассейна. Предусмотрено 4 стационарных бассейна- купальни с системой фильтрации. Два бассейна по 5 куб. м. и два бассейна по 8 куб.м. Воспитательная работа организуется по заранее утвержденной программ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й оздоровительный лагерь «Кедр» Общество с ограниченной ответственностью «Медицинский центр «Кедр» (ООО «МЦ «Кедр») 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ректор: </w:t>
              <w:br/>
              <w:t>Бровко Валентина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онерное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АО «Авиационная холдинговая компания "Сухой"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exact" w:line="200" w:before="60" w:after="0"/>
              <w:ind w:left="0" w:hanging="0"/>
              <w:contextualSpacing w:val="false"/>
              <w:rPr/>
            </w:pPr>
            <w:r>
              <w:rPr>
                <w:spacing w:val="-6"/>
                <w:sz w:val="24"/>
                <w:szCs w:val="24"/>
              </w:rPr>
              <w:t>681007, г. Комсомольск-на-Амуре, ул.Культурная, 4</w:t>
            </w:r>
          </w:p>
          <w:p>
            <w:pPr>
              <w:pStyle w:val="Style22"/>
              <w:spacing w:lineRule="exact" w:line="200" w:before="60" w:after="0"/>
              <w:ind w:left="0" w:hanging="0"/>
              <w:contextualSpacing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л: 8 (4217)</w:t>
              <w:br/>
              <w:t xml:space="preserve">22-27-86 приемная, </w:t>
            </w:r>
          </w:p>
          <w:p>
            <w:pPr>
              <w:pStyle w:val="Style22"/>
              <w:spacing w:lineRule="exact" w:line="200" w:before="60" w:after="0"/>
              <w:ind w:left="0" w:hanging="0"/>
              <w:contextualSpacing w:val="false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факс: 8 (4217)</w:t>
              <w:br/>
              <w:t>26-51-50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  <w:lang w:val="en-US"/>
                </w:rPr>
                <w:t>knaap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  <w:lang w:val="en-US"/>
                </w:rPr>
                <w:t>ked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-6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юридический адрес</w:t>
              <w:br/>
              <w:t xml:space="preserve">125284, г. Москва, ул. Поликарпова, </w:t>
              <w:br/>
              <w:t>д. 23 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зонный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 01.06-21.06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  24.06-14 07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  17.07-06.08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4 смена – 10.08- 30.08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16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 16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 160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смена – </w:t>
              <w:br/>
              <w:t>160 чел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раст</w:t>
              <w:br/>
              <w:t>7 до 15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4 площадки для отдыха (МАФ навесы, скамейки), игровая площадка  (плоскостные физкультурно-оздоровительные сооружения), спортивные площадки: футбольное, волейбольное, баскетбольное поле, настольный теннис, библиотека, зимний сад, столовая, помещение для кружковой работы, имеются игры, инвентарь, оборудование, снаряжение для организации досуга в соответствии с возрастом детей и подростков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352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втономное образовательное учреждение дополнительного образования </w:t>
            </w:r>
          </w:p>
          <w:p>
            <w:pPr>
              <w:pStyle w:val="Normal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«Юность» Загородный оздоровительный лагерь «Орбита»</w:t>
            </w:r>
          </w:p>
          <w:p>
            <w:pPr>
              <w:pStyle w:val="Normal"/>
              <w:spacing w:lineRule="exact" w:line="200" w:before="60" w:after="0"/>
              <w:ind w:right="-112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exact" w:line="200" w:before="60" w:after="0"/>
              <w:ind w:right="-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иректор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Банникова Марина </w:t>
              <w:br/>
              <w:t>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мурского муниципальн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82640, Хабаровский край, </w:t>
              <w:br/>
              <w:t>г. Амурск,</w:t>
              <w:br/>
              <w:t xml:space="preserve">ул. Лесная 4 а 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: 8 (42142)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27-98</w:t>
              <w:br/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nro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03.06 - 23.06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– 26.06 - 16.07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– 19.07 - 08.08.</w:t>
              <w:br/>
              <w:t>4 смена – 11.08 - 31.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 чел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  <w:br/>
              <w:t>6 - 15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герь расположен в 7 км от города, в экологически чистой лесной зоне. 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и размещаются в трех спальных корпусах, которые отапливаются собственной котельной. Имеются спортивные площадки, клуб, танцпол, аттракционы, библиотека, комнаты для игр и отдыха. Шестиразовое питание, с применением йодированных продукт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агородный оздоровительный лагерь «Сокол»</w:t>
            </w:r>
          </w:p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Андросюк Елена</w:t>
              <w:br/>
              <w:t>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Отдел образования администраци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Верхнебуреинского муниципального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682030, Хабаровский край, Верхнебуреинский район, ул. Центральная, 49.</w:t>
            </w:r>
          </w:p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Тел. 8 (42149) </w:t>
              <w:br/>
              <w:t xml:space="preserve">51-0-40, 51-8-73 </w:t>
            </w:r>
          </w:p>
          <w:p>
            <w:pPr>
              <w:pStyle w:val="Normal"/>
              <w:autoSpaceDE w:val="false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>otdchg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@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>edu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>.27.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en-US" w:eastAsia="ru-RU"/>
              </w:rPr>
              <w:t>ru</w:t>
            </w:r>
          </w:p>
          <w:p>
            <w:pPr>
              <w:pStyle w:val="Normal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зонный,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20.06 - 07.07.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</w:t>
              <w:br/>
              <w:t>10.07 - 27.07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3 смена – </w:t>
              <w:br/>
              <w:t>30.07 – 16.08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0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30 чел.,</w:t>
            </w:r>
          </w:p>
          <w:p>
            <w:pPr>
              <w:pStyle w:val="Normal"/>
              <w:spacing w:lineRule="exact" w:line="200" w:before="60" w:after="0"/>
              <w:ind w:right="-11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зраст</w:t>
              <w:br/>
              <w:t>6,5 - 18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ЗОЛ «Сокол» находится в лесной зоне недалеко от п. Чегдомын.  На территории лагеря находятся 4 жилых корпуса, отдельно находятся  пищеблок и столовая, клуб на 130  мест, банно-прачечный комплекс, 2 бассейна. Недалеко от лагеря  находится р. Бурея.  Для детей организовано пятиразовое питание, послеобеденный отдых. </w:t>
            </w:r>
          </w:p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ля реализации образовательных программ смен  имеются спортинвентарь, спортивные площадки, развивающие игры, ПК. 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1 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 w:before="12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й оздоровительный лагерь на туристической базе ООО «Амут Сноу Лэйк» ООО «Виктория»</w:t>
            </w:r>
          </w:p>
          <w:p>
            <w:pPr>
              <w:pStyle w:val="Normal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:</w:t>
            </w:r>
          </w:p>
          <w:p>
            <w:pPr>
              <w:pStyle w:val="Normal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хова Наталья Станислав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аст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щество с ограниченной ответственностью туристическая база «Амут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681000, Хабаровский край, г. Комсомольск-на-Амуре, ул. Молодогвардейская, 8</w:t>
            </w:r>
          </w:p>
          <w:p>
            <w:pPr>
              <w:pStyle w:val="Normal"/>
              <w:spacing w:lineRule="exact" w:line="200" w:before="60" w:after="0"/>
              <w:ind w:right="-110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абаровский край, Солнечный район, туристическая база «Амут» 7 км от </w:t>
              <w:br/>
              <w:t>п. Горный</w:t>
            </w:r>
          </w:p>
          <w:p>
            <w:pPr>
              <w:pStyle w:val="Normal"/>
              <w:spacing w:lineRule="exact" w:line="200" w:before="60" w:after="0"/>
              <w:ind w:right="-110" w:hanging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217) </w:t>
              <w:br/>
              <w:t>59-26-83, 55-00-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зонный,</w:t>
            </w:r>
          </w:p>
          <w:p>
            <w:pPr>
              <w:pStyle w:val="Normal"/>
              <w:suppressAutoHyphens w:val="true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 смена – 22.06 - 12.07.</w:t>
            </w:r>
          </w:p>
          <w:p>
            <w:pPr>
              <w:pStyle w:val="Normal"/>
              <w:suppressAutoHyphens w:val="true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 смена – 17.07 - 06.08.</w:t>
            </w:r>
          </w:p>
          <w:p>
            <w:pPr>
              <w:pStyle w:val="Normal"/>
              <w:suppressAutoHyphens w:val="true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 смена –10.08 - 28.0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7 - 15 лет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агерь с круглосуточным пребыванием (5-ти разовое питание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000,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 w:before="120" w:after="12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ородный оздоровительный лагерь «Олимп» Николаевского муниципального района Хабаровского края </w:t>
            </w:r>
          </w:p>
          <w:p>
            <w:pPr>
              <w:pStyle w:val="Normal"/>
              <w:spacing w:lineRule="exact" w:line="200" w:before="60" w:after="0"/>
              <w:ind w:left="35" w:right="-11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-Приходько Татьяна</w:t>
              <w:br/>
              <w:t xml:space="preserve">Борисо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общеобразовательное учреждение средняя общеобразовательная школа с. Красное Николаевского муниципального район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2431, Хабаровский край, Николаевский район, с. Красное, ул. Дарбиняна, 3 (фактич. Дарбиняна, 11)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8 (42135) </w:t>
              <w:br/>
              <w:t>38-3-84, 38-5-71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: 8 (42135) </w:t>
              <w:br/>
              <w:t>38-5-34 (лагерь)</w:t>
            </w:r>
          </w:p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shd w:fill="FFFFFF" w:val="clear"/>
              </w:rPr>
              <w:t>ksh2000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10.06 - 30.06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мена – </w:t>
              <w:br/>
              <w:t>02.07 - 22.07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– 24.07 - 13.08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ена – 45 чел,</w:t>
            </w:r>
          </w:p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ена – 45 чел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мена – 45 чел.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  <w:br/>
              <w:t>7 - 18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приятные природно-климатические, экологические условия местонахождения лагеря, лесная зона,  2-х этажный корпус, 4 спальных комнаты, спортзал, игровые, спортивная площадка.</w:t>
            </w:r>
          </w:p>
          <w:p>
            <w:pPr>
              <w:pStyle w:val="Normal"/>
              <w:spacing w:lineRule="exact" w:line="200" w:before="60" w:after="0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:</w:t>
            </w:r>
          </w:p>
          <w:p>
            <w:pPr>
              <w:pStyle w:val="Normal"/>
              <w:spacing w:lineRule="exact" w:line="200" w:before="60" w:after="0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ртивная;</w:t>
            </w:r>
          </w:p>
          <w:p>
            <w:pPr>
              <w:pStyle w:val="Normal"/>
              <w:spacing w:lineRule="exact" w:line="200" w:before="60" w:after="0"/>
              <w:ind w:right="-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эколого-биологическая;</w:t>
            </w:r>
          </w:p>
          <w:p>
            <w:pPr>
              <w:pStyle w:val="Normal"/>
              <w:spacing w:lineRule="exact" w:line="200" w:before="60" w:after="0"/>
              <w:ind w:right="-3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 художественно-эстетическа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200" w:before="6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 647,0</w:t>
            </w:r>
          </w:p>
        </w:tc>
      </w:tr>
      <w:tr>
        <w:trPr/>
        <w:tc>
          <w:tcPr>
            <w:tcW w:w="15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анатории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-профилакторий «Железнодорожник» – структурное подразделение Дирекции социальной сферы Дальневосточной железной дороги – филиала открытого акционерного общества «Российские железные дорог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онерная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оссийские железные дороги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7174, г. Москва, ул. Новая Басманная, д. 2;</w:t>
            </w:r>
          </w:p>
          <w:p>
            <w:pPr>
              <w:pStyle w:val="Normal"/>
              <w:spacing w:lineRule="exact" w:line="200" w:before="6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. адрес: </w:t>
            </w:r>
          </w:p>
          <w:p>
            <w:pPr>
              <w:pStyle w:val="Normal"/>
              <w:spacing w:lineRule="exact" w:line="200" w:before="6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47, Хабаровский край, с. Воронежское-2, ул. Пионерская, д. 6 б</w:t>
            </w:r>
          </w:p>
          <w:p>
            <w:pPr>
              <w:pStyle w:val="Normal"/>
              <w:spacing w:lineRule="exact" w:line="200" w:before="6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. 8 (4212) </w:t>
              <w:br/>
              <w:t>98-05-56, 20-55-60</w:t>
            </w:r>
          </w:p>
          <w:p>
            <w:pPr>
              <w:pStyle w:val="Normal"/>
              <w:spacing w:lineRule="exact" w:line="200" w:before="6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ss_martynyukiv@dvgd.oao.rz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зонный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 мест,</w:t>
            </w:r>
          </w:p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-15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ся в лесопарковой зоне, имеет горячее и холодное водоснабжение, открытый бассейн  12,5*4 м., библиотеку, актовый зал на 100 посадочных мест, спортивный инвентарь, музыкальная аппаратуру;</w:t>
            </w:r>
          </w:p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ует многопрофильные программ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 – 2550 руб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наторий «Уссур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«Санаторий «Уссури»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ое краевое объединение организаций профсоюз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502, Хабаровский край, с. Бычиха, ул. Санаторий, 5;</w:t>
            </w:r>
          </w:p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2) 78 75-55</w:t>
            </w:r>
          </w:p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2) 49-17-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 мест,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ходится в лесопарковой зоне, имеет горячее и холодное водоснабжение, бассейн, спортивный инвентарь.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 88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spacing w:lineRule="exact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санаторий "Амурский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а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 Хабаровского кра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right="-11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054, Хабаровский край, г. Хабаровск, ул. Санаторная 38, ул.Санаторная 17а</w:t>
            </w:r>
          </w:p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212) 72-27-13</w:t>
            </w:r>
          </w:p>
          <w:p>
            <w:pPr>
              <w:pStyle w:val="Normal"/>
              <w:spacing w:lineRule="exact" w:line="200" w:before="60" w:after="0"/>
              <w:ind w:right="-11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Itemextrafieldsvalue"/>
                <w:rFonts w:cs="Times New Roman" w:ascii="Times New Roman" w:hAnsi="Times New Roman"/>
              </w:rPr>
              <w:t>acenter@email.kh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годичны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 мест, 6 – 15 ле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right="-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аторий располагается в зелёной, экологически чистой лесопарковой зоне, имеющей статус «Особо охраняемой природной территории местного значения», на берегу реки Амур, в 12,5 км от центра города Хабаровск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 9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spacing w:lineRule="exact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1134" w:right="536" w:gutter="0" w:header="0" w:top="851" w:footer="720" w:bottom="99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al">
    <w:name w:val="val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Style14"/>
    <w:qFormat/>
    <w:rPr/>
  </w:style>
  <w:style w:type="character" w:styleId="Itemextrafieldsvalue">
    <w:name w:val="itemextrafields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lineRule="auto" w:line="360" w:before="280" w:after="2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nicz@mail/redcom.ru" TargetMode="External"/><Relationship Id="rId3" Type="http://schemas.openxmlformats.org/officeDocument/2006/relationships/hyperlink" Target="mailto:mirdetstvakhv@yandex.ru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63@.ru" TargetMode="External"/><Relationship Id="rId6" Type="http://schemas.openxmlformats.org/officeDocument/2006/relationships/hyperlink" Target="mailto:amurchonok.bk@%0Bmail.ru" TargetMode="External"/><Relationship Id="rId7" Type="http://schemas.openxmlformats.org/officeDocument/2006/relationships/hyperlink" Target="mailto:nfo@knaapo.com" TargetMode="External"/><Relationship Id="rId8" Type="http://schemas.openxmlformats.org/officeDocument/2006/relationships/hyperlink" Target="mailto:knaapo-kedr@mail.ru" TargetMode="External"/><Relationship Id="rId9" Type="http://schemas.openxmlformats.org/officeDocument/2006/relationships/hyperlink" Target="mailto:unross@yandex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25:00Z</dcterms:created>
  <dc:creator>Марина Владимировна Тропникова</dc:creator>
  <dc:description/>
  <cp:keywords/>
  <dc:language>en-US</dc:language>
  <cp:lastModifiedBy>Savina</cp:lastModifiedBy>
  <cp:lastPrinted>2015-03-27T09:28:00Z</cp:lastPrinted>
  <dcterms:modified xsi:type="dcterms:W3CDTF">2015-03-30T08:01:00Z</dcterms:modified>
  <cp:revision>5</cp:revision>
  <dc:subject/>
  <dc:title>СОГЛАСОВАНО</dc:title>
</cp:coreProperties>
</file>