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12"/>
        <w:keepNext w:val="true"/>
        <w:keepLines/>
        <w:shd w:fill="auto" w:val="clear"/>
        <w:spacing w:lineRule="exact" w:line="26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val="ru-RU"/>
        </w:rPr>
        <w:t>22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Петрова Т.В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Соловьева А.С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 xml:space="preserve">Абдулин Олег Михайлович, начальник Управления образования администрации муниципального района имени Лазо, </w:t>
      </w:r>
      <w:r>
        <w:rPr>
          <w:sz w:val="28"/>
          <w:szCs w:val="28"/>
        </w:rPr>
        <w:t>Бурова Татьяна Юрьевна</w:t>
      </w:r>
      <w:r>
        <w:rPr>
          <w:sz w:val="28"/>
          <w:szCs w:val="28"/>
          <w:lang w:val="ru-RU"/>
        </w:rPr>
        <w:t>, начальник отдела правовой кадровой работы и муниципального заказа МКУ «ЦБУиТОМООУ», Соловьева Анастасия Сергеевна,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ведущий специалист Управления образования по вопросам аккредитации и лицензирования</w:t>
      </w:r>
      <w:r>
        <w:rPr>
          <w:sz w:val="28"/>
          <w:szCs w:val="28"/>
          <w:lang w:val="ru-RU" w:eastAsia="zh-CN"/>
        </w:rPr>
        <w:t xml:space="preserve">, Маковецкая Ольга Александровна, заведующий муниципальным бюджетным дошкольным образовательным учреждением детским садом №7, Петрова Татьяна Васильевна, директор муниципального бюджетного общеобразовательного учреждения средней общеобразовательной школы села Георгиевка, </w:t>
      </w:r>
      <w:r>
        <w:rPr>
          <w:sz w:val="28"/>
          <w:szCs w:val="28"/>
          <w:lang w:eastAsia="zh-CN"/>
        </w:rPr>
        <w:t>Черняк Ольга Валерьевна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учитель истории и обществозна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МБОУ СОШ с. Соколовка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1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едставления в Управление  образования администрации муниципального района имени Лазо информации о результатах оценки качества работы организаций и предложений об улучшении качества их работ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  <w:lang w:val="ru-RU"/>
              </w:rPr>
              <w:t xml:space="preserve">Соловьева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С.</w:t>
            </w:r>
            <w:r>
              <w:rPr>
                <w:sz w:val="28"/>
                <w:szCs w:val="28"/>
              </w:rPr>
              <w:t>, ведущий специалист Управления образования, секретарь Общественного сов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рейтинга образовательных </w:t>
            </w:r>
            <w:r>
              <w:rPr>
                <w:sz w:val="28"/>
                <w:szCs w:val="28"/>
                <w:lang w:val="ru-RU"/>
              </w:rPr>
              <w:t>организаций</w:t>
            </w:r>
            <w:r>
              <w:rPr>
                <w:sz w:val="28"/>
                <w:szCs w:val="28"/>
              </w:rPr>
              <w:t xml:space="preserve"> района по итогам проведения независимой оценки качества работы организац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критериев и показателей оценки при проведении независимой оценки качества работы образовательных организаций  и организаций дополнительного образовани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16 года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СЛУШ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ина Олег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 всех присутствующих, поблагодарил за проделанн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вязи с отсутствием председателя Общественного совета в результате общего обсуждения принято решение возложить функции  председателя на Петрову Татьяну Васильевну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СЛУШ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етрову Татьяну Васильевну, председателя Совета,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ловьеву Анастасию Сергеевну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   организаций о результатах мониторинга оценки качества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Члены Совета 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щественными советами образовательных   организаций о результатах мониторинга показателей, </w:t>
      </w:r>
      <w:r>
        <w:rPr>
          <w:sz w:val="28"/>
          <w:szCs w:val="28"/>
          <w:lang w:val="ru-RU"/>
        </w:rPr>
        <w:t>утвердили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 xml:space="preserve"> образовательных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одгото</w:t>
      </w:r>
      <w:r>
        <w:rPr>
          <w:sz w:val="28"/>
          <w:szCs w:val="28"/>
          <w:lang w:val="ru-RU"/>
        </w:rPr>
        <w:t>вили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вершенствованию работы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ольшинст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ru-RU"/>
        </w:rPr>
        <w:t xml:space="preserve"> было</w:t>
      </w:r>
      <w:r>
        <w:rPr>
          <w:sz w:val="28"/>
          <w:szCs w:val="28"/>
        </w:rPr>
        <w:t xml:space="preserve"> рекомендов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тивизировать</w:t>
      </w:r>
      <w:r>
        <w:rPr>
          <w:sz w:val="28"/>
          <w:szCs w:val="28"/>
        </w:rPr>
        <w:t xml:space="preserve"> работу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ю квалификации педагогов на первую и высшую категор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убликации методических материалов</w:t>
      </w:r>
      <w:r>
        <w:rPr>
          <w:sz w:val="28"/>
          <w:szCs w:val="28"/>
          <w:lang w:val="ru-RU"/>
        </w:rPr>
        <w:t>, статей, учебных программ</w:t>
      </w:r>
      <w:r>
        <w:rPr>
          <w:sz w:val="28"/>
          <w:szCs w:val="28"/>
        </w:rPr>
        <w:t xml:space="preserve"> педагогов в сети «Интернет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а сайтах школ, </w:t>
      </w:r>
      <w:r>
        <w:rPr>
          <w:sz w:val="28"/>
          <w:szCs w:val="28"/>
          <w:lang w:val="ru-RU"/>
        </w:rPr>
        <w:t>принимать более активное участие в мероприятиях различного уровн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итогам составленного рейтинга среди городских образовательных организаций  лид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БОУ СОШ № 1 р.п. Х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р.п. Переясла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</w:t>
      </w:r>
      <w:r>
        <w:rPr>
          <w:sz w:val="28"/>
          <w:szCs w:val="28"/>
          <w:lang w:val="ru-RU"/>
        </w:rPr>
        <w:t>Мухен;</w:t>
      </w:r>
      <w:r>
        <w:rPr>
          <w:sz w:val="28"/>
          <w:szCs w:val="28"/>
        </w:rPr>
        <w:t xml:space="preserve">  среди сельских образовательных организаций МБОУ СОШ с. Георгие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с. </w:t>
      </w:r>
      <w:r>
        <w:rPr>
          <w:sz w:val="28"/>
          <w:szCs w:val="28"/>
          <w:lang w:val="ru-RU"/>
        </w:rPr>
        <w:t xml:space="preserve">Полетное, </w:t>
      </w:r>
      <w:r>
        <w:rPr>
          <w:sz w:val="28"/>
          <w:szCs w:val="28"/>
        </w:rPr>
        <w:t>МБОУ СОШ с. Бичевая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среди малокомплектных образовательных организаций МБОУ СОШ п. </w:t>
      </w:r>
      <w:r>
        <w:rPr>
          <w:sz w:val="28"/>
          <w:szCs w:val="28"/>
          <w:lang w:val="ru-RU"/>
        </w:rPr>
        <w:t xml:space="preserve">Сидима, </w:t>
      </w:r>
      <w:r>
        <w:rPr>
          <w:sz w:val="28"/>
          <w:szCs w:val="28"/>
        </w:rPr>
        <w:t xml:space="preserve">МБОУ СОШ </w:t>
      </w:r>
      <w:r>
        <w:rPr>
          <w:sz w:val="28"/>
          <w:szCs w:val="28"/>
          <w:lang w:val="ru-RU"/>
        </w:rPr>
        <w:t>п. Сукпай,</w:t>
      </w:r>
      <w:r>
        <w:rPr>
          <w:sz w:val="28"/>
          <w:szCs w:val="28"/>
        </w:rPr>
        <w:t xml:space="preserve"> МБОУ СОШ </w:t>
      </w:r>
      <w:r>
        <w:rPr>
          <w:sz w:val="28"/>
          <w:szCs w:val="28"/>
          <w:lang w:val="ru-RU"/>
        </w:rPr>
        <w:t>с. Обор; среди основных образовательных организаций МБОУ Хор №2, МБОУ Солонцовый, МБОУ Среднехорский; среди начальных образовательных организаций МБОУ НОШ с.Киинск; среди дошкольных образовательных организаций МБДОУ детский сад № 18, МБДОУ детский сад № 10, МБДОУ детский сад № 5; среди организаций дополнительного образования ЦРТД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Соловьева Анастасия Сергеевна предложила при проведении независимой оценки качества работы образовательных организац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 использовать не все критерии, определив несколько направлений, по которым будет проводиться оценка (приложение 2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Управлению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сти до сведения руководителей образовательных организац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го мониторинга поощрить руководителей образовательных организаций МБОУ СОШ № 1 р.п. Хор, МБОУ СОШ с. Георгиевка, МБОУ СОШ с. Сидима, МБОУ НОШ с. Киинск, МБОУ ООШ № 2 п. Хор, МБДОУ детский сад №18, МБОУ ДОД «Центр развития творчества детей и юношества» р.п. Переясла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знакомить с результатами проведенного мониторинга коллективы образовательных организаций, общественные советы (приложение 1)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м советам организаций предоставить отчет о значениях показателей и их оценк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 согласно приложению 2 в срок до 15 июля 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му совету провести оценку качества работы организаций, согласно порядку проведения независимой оценки качества работы образовательных организаций, по итогам работ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 в  срок до 29 июля 2016 года.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етрова Т.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оловьева А.С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7"/>
          <w:lang w:val="ru-RU"/>
        </w:rPr>
        <w:t>Рейтинг образовательных организац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7"/>
          <w:lang w:val="ru-RU"/>
        </w:rPr>
        <w:t>Кластер «Городские</w:t>
      </w:r>
      <w:r>
        <w:rPr/>
        <w:t xml:space="preserve"> школы»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3"/>
        <w:gridCol w:w="284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Хор № 1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48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ереяславка № 1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8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ухен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ереяславка № 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Хор № 3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Сельски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еоргиев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7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олет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ичев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колов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5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и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0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вятогор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8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огил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Черня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Малокомплект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Сиди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2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укп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7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О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Кругл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ур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8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Золот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васю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2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Началь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иин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катерино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ОШ Перея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  <w:lang w:val="ru-RU"/>
              </w:rPr>
              <w:t>0,4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Основ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Хор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5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олонцов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4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реднехор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ол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5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Гродек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Дошкольные образовательные учрежде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0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6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5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4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4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0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9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7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5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4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3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9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8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4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2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1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1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9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8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7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3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6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Учреждения дополнительного образова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ЦРТД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4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к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3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ЮС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1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па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2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</w:t>
      </w:r>
    </w:p>
    <w:p>
      <w:pPr>
        <w:pStyle w:val="Normal"/>
        <w:numPr>
          <w:ilvl w:val="0"/>
          <w:numId w:val="8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9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обучающихся микрорайона (населенного пункта) обучением (в т.ч. экстернат, обучение на дому, дистанционное обучение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 Сохранность контингента: отсутствие обучающихся, исключенных за нарушение Устава учреждения за 2015/2016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обучающихся к проектной мощности образовательного учре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редняя наполняемость классов в образовательном учрежден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оотношение обучающихся и учителей (количество обучающихся на одного учител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Наличие альтернативных форм обучения (экстернат, очно-заочная, дистанционная, индивидуальный учебный план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Доля детей, охваченных подготовкой для поступления в 1-й класс школы (1 и более месяцев) в динамике за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Наличие у родителей и обучающихся возможности выбора образовательной программы на начальной ступени обучения (перечень УМК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Количество курсов по выбору, предлагаемых обучающимся 9-х классов в рамках предпрофильной подготов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Количество профилей обуч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Количество обучающихся (в % от числа обучающихся старшей ступени), охваченных профильным обучением в динамике за три года.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ритерий 2. Полнота реализации муниципаль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олнение муниципального задания учреждения в полном объеме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высокого качества обучения и воспитания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Качество знаний по итогам учебного года выпускников 9-х классов по русскому языку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ачество знаний по итогам учебного года выпускников 9-х классов по математик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3. Качество знаний по итогам учебного года выпускников ОУ по математике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4. Качество знаний по итогам учебного года выпускников ОУ по русскому языку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5. Доля обучающихся, успешно освоивших учебные программы (обучающиеся на «4» и «5»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7. Доля обучающихся, имеющих неудовлетворительные отметки по итогам года, в динамике за три года.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4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4. Доля автоматизированных рабочих мест учителя в О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5. Наличие в ОУ современной информационной образовательной сред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к электронным образовательным ресурсам (наличие медиатеки)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й локальной сети школы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библиотеки с читальным залом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1. Участие образовательного учреждения в реализац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 проектах и программа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2. Образовательное учреждение имеет статус инновационной (экспериментальной) площад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3. Образовательное учреждение имеет статус стажировочной площад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4. Образовательное учреждение участвует в различных программах сетевого взаимодействия муниципальной се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5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6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7. Готовность образовательного учреждения к реализации ФГОС ОВЗ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, школьного уровн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нащённости школы в соответствии с требованиями ФГОС ОВЗ к оснащенности учебного процесса и оборудованию учебных мест;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рганизация работы по обучению педагогов в соответствии с требованиями ФГОС ОВЗ.</w:t>
            </w:r>
          </w:p>
        </w:tc>
      </w:tr>
      <w:tr>
        <w:trPr>
          <w:trHeight w:val="9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Наличие действующих государственно-общественных органов управления образовательным учреждением (Совет школы, управляющий совет, попечительский совет, родительский комитет, педагогический совет, ученический совет и др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3. Наличие практики выявления общественного мнения по наиболее важным вопросам школьной жизни (опросы, анкетирование, дни открытых дверей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4. Наличие постоянно обновляемого сайта школы, содержаще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Наличие в образовательном учреждении периодической печати, радиоузла, телевидения и др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6. Наличие публикаций о деятельности образовательного учреждения в средствах массовой информации (муниципальных, региональных, федеральных) за 2015/2016 г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Проведение мониторинга состояния здоровья обучающихся всех возрастных групп по основным видам заболеваний или по группам здоровь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2. Наличие современно оборудованных спортзалов, спортплощадок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3. Доля обучающихся, занимающихся в школьных спортивных секциях, клубах и т.д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4. Доля обучающихся, занимающихся в учреждениях дополнительного образования детей спортивной направл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5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личие современного медицинского кабинета в соответствии с нормативными требованиями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8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1. Количество случаев травматизма детей во время пребывания в школе за 2 квартал 2016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случаев травматизма работников образовательных учреждений за 2 квартал 2016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Случаи чрезвычайных ситуаций (пожары, нарушения систем жизнеобеспечения – отопления, водоснабжения, канализации, энергосбережения) за 2 квартал 2016г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Наличие плана мероприятий по обучению действиям обучающихся и педагогов в экстремальных ситуаци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Соответствие условий обучения современным пожарным нормам и правилам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Участие школы в фестивалях, конкурсах, проектах и др. за 2015/2016 учебный го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Результаты участия образовательного учреждения в муниципальных, региональных, федеральных и международных фестивалях, конкурсах, проектах и др. за 2015/2016 учебный год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2015/2016 учебный год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4. Количество социальных проектов, реализованных ОУ за 2015/2016 учебный год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0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1. Доля учителей, имеющих высшее образовани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0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7. Доля молодых учителей в возрасте до 35 лет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8. Наличие системы мер по привлечению и поддержке молодых учителей (реализация плана работы, система наставничества, участие в государственных программах по поддержке молодых педагогов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9. Доля педагогических работников, повышавших квалификацию за последние три года (все форм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10. Доля педагогических работников, прошедших повышение квалификации (в объеме не менее 72 часов) по подготовке к введению ФГОС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1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1.1. Обеспечение целевого использования бюджетных средст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Наличие механизмов привлечения и расходования внебюджетных средств, добровольных пожертвований для достижения уставных целей в соответствии с современным законодательством.</w:t>
            </w:r>
          </w:p>
        </w:tc>
      </w:tr>
    </w:tbl>
    <w:p>
      <w:pPr>
        <w:pStyle w:val="Normal"/>
        <w:ind w:left="47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/>
      </w:pPr>
      <w:r>
        <w:rPr/>
        <w:t>Дошкольные образовательные организации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3"/>
      </w:tblGrid>
      <w:tr>
        <w:trPr>
          <w:trHeight w:val="57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7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1. Общая численность воспитанников, осваивающих образовательную программу дошкольного образования, че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хват детей микрорайона (населенного пункта) дошкольным образованием, 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воспитанников к проектной мощности образовательного учрежд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4. Общая численность воспитанников в возрасте до 3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5. Общая численность воспитанников в возрасте от 3 до 8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6. Удельный вес численности воспитанников с ограниченными возможностями здоровья (по заключению ПМПК) в общей численности воспитанников, чел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ля детей, охваченных подготовкой для поступления в 1-й класс школы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8. Средний показатель пропущенных дней при посещении дошкольной образовательной организации по болезни на одного воспитанника, кол-во дне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9. Наличие очереди в детский са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1,5 до 3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3 до 4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4-х до 6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6 до 7 лет, чел.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2. Полнота реализации муниципального зад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8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учреждением в полном объеме.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3. Обеспечение образовательного учреждения  квалифицированными кадрам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Доля педагогов, имеющих высшее образование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2. Доля педагогов, уровень квалификации которых соответствует предъявляемым квалификационным требованиям по занимаемой должности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3. Доля педагогов, получивших в установленном порядке высшую квалификационную категорию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4. Доля педагогов, получивших в установленном порядке первую квалификационную категорию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5. Доля педагогов, получивших в установленном порядке подтверждение соответствия занимаемой должности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6. Доля педагогов, имеющих государственные и ведомственные награды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7. Доля молодых педагогов в возрасте до 35 лет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8. Доля педагогов, повышавших квалификацию за последние четыре года (все формы)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9. Доля педагогов, прошедших повышение квалификации (в объеме не менее 108 часов) по подготовке к введению ФГОС ДО, %.</w:t>
            </w:r>
          </w:p>
        </w:tc>
      </w:tr>
      <w:tr>
        <w:trPr>
          <w:trHeight w:val="2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4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1. Доля педагогов, использующих современные педагогические технологии в образовательном процессе, %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2. Доля педагогов, владеющих ИКТ, от общего числа педагогических работников ОУ, %. </w:t>
            </w:r>
          </w:p>
        </w:tc>
      </w:tr>
      <w:tr>
        <w:trPr>
          <w:trHeight w:val="3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Дошкольное образовательное учреждение организует совместную деятельность с общеобразовательными организация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местного плана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лана, проведенные в течение квартал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3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4. Готовность образовательного учреждения к реализации ФГОС ДО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 уровней, документы учрежд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нащённости в соответствии с требованиями ФГОС ДО к оснащенности развивающей предметно-пространственной среды.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Наличие действующих государственно-общественных органов управления образовательным учреждением (управляющий совет, попечительский совет, родительский комитет, педагогический совет, и др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3. Наличие практики выявления общественного мнения по наиболее важным вопросам (опросы, анкетирование, дни открытых дверей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4. Наличие постоянно обновляемого сайта, содержащего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дошкольного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Наличие публикаций о деятельности дошкольного образовательного учреждения в средствах массовой информации (муниципальных, региональных, федеральных)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Проведение мониторинга состояния здоровья воспитанников всех возрастных групп по основным видам заболеваний или по группам здоровья воспитан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2. Общая площадь помещений, в которых осуществляется образовательная деятельность, в расчете на одного воспитанник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3. Наличие приходящего медицинского работника, закрепленного за учреждение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4. Наличие прогулочных площадок, обеспечивающих физическую активность и разнообразную игровую деятельность воспитанников на прогулке, физкультурных площадок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8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1. Количество случаев травматизма детей во время пребывания в детском саду, требующих обращения за медицинской помощью за 2 квартал 2016 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случаев травматизма работников образовательных учреждений за 2 квартал 2016 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Наличие плана мероприятий по обучению действиям воспитанников и педагогов в экстремальных ситуация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6. Проведение практических тренировок по эвакуации детей и сотрудников в случае Ч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Наличие сотрудников имеющих действующие документы в области ГОЧС, пожарной безопасности, охране тру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 Соответствие условий обучения современным пожарным нормам и правилам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1. Обеспечение целевого использования бюджетных средст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2. Наличие механизмов привлечения и расходования внебюджетных средств, добровольных пожертвований для достижения уставных целей в соответствии с современным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ции дополнительного образов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й организации дополнительного образования дет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 Наличие лицензии, уставных документов, пакета локальных нормативных актов, регламентирующих деятельность муниципального образовательного учреждения дополнительного образования детей (далее – Учрежде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2. Соответствие требованиям законодательства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й базы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ожарной безопасности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ых нор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ормативных документов Учрежде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рограммы развития на срок от трех до пяти л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 Учреждении программы развития Учреждения на срок от трех до пяти лет с плановым мониторингом показателей результативности по г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реализации  муниципального задани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ение муниципального задания учреждением в полном объеме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сайта Учреждения требованиям законодательст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Еженедельное обновление информации на сайте Учреждения, своевременная новостийность, наличие на сайте Учреждения системы «обратная связ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3. Наличие на сайте Учреждения методических рекомендаций по реализации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выступлений и материалов в средствах массовой информации, подготовленных специалистами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1. Публикации о деятельности учреждения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раевой 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уровень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 на базе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циокультурные проекты, реализуемые Учреждением в течение отчет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полнительных образовательных программ, реализуемых в Учрежден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личие общеразвивающих программ по лицензированным направлениям деятельности по уровням усво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ля авторских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пределах реализации образовательной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отношение числа обучающихся Учреждения по всем направлениям на начало и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дополнительных образовательных программ, освоения их обучающимися, соответствия прогнозируемых и достигнутых результат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личие учета и контроля индивидуальных образовательных результатов обучающихся по всем направлениям деятельности в Учреждении (результативность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для детей с особыми потребностями в образован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личие программ дополнительного образования направленных 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звитие одаренных дет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рганизация обучения по имеющимся программам для детей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1.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(стартовая, промежуточная, итоговая 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и результативность (наличие победителей и призеров)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1. Доля учащихся, принявших участие в мероприятиях различного уровня, от общего количества обучающихся в Учреждении,</w:t>
            </w:r>
            <w:r>
              <w:rPr>
                <w:sz w:val="28"/>
                <w:szCs w:val="28"/>
                <w:lang w:val="ru-RU"/>
              </w:rPr>
              <w:t xml:space="preserve"> в 2015/2016 г.</w:t>
            </w:r>
            <w:r>
              <w:rPr>
                <w:sz w:val="28"/>
                <w:szCs w:val="28"/>
              </w:rPr>
              <w:t xml:space="preserve">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2. Доля учащихся-призеров мероприятий различного уровня, от общего количества обучающихся в Учреждении,</w:t>
            </w:r>
            <w:r>
              <w:rPr>
                <w:sz w:val="28"/>
                <w:szCs w:val="28"/>
                <w:lang w:val="ru-RU"/>
              </w:rPr>
              <w:t xml:space="preserve"> 2015/2016 г.</w:t>
            </w:r>
            <w:r>
              <w:rPr>
                <w:sz w:val="28"/>
                <w:szCs w:val="28"/>
              </w:rPr>
              <w:t xml:space="preserve"> 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3. Доля учащихся-победителей мероприятий различного уровня, от общего количества обучающихся в Учреждении,</w:t>
            </w:r>
            <w:r>
              <w:rPr>
                <w:sz w:val="28"/>
                <w:szCs w:val="28"/>
                <w:lang w:val="ru-RU"/>
              </w:rPr>
              <w:t xml:space="preserve"> 2015/2016 г.</w:t>
            </w:r>
            <w:r>
              <w:rPr>
                <w:sz w:val="28"/>
                <w:szCs w:val="28"/>
              </w:rPr>
              <w:t xml:space="preserve"> 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Педагогические работники, имеющие высше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Педагогические работники, имеющие высшее образование педагогической направленности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Педагогические работники, имеющие среднее профессионально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Педагогические работники, которым по результатам аттестации присвоена высш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Педагогические работники, которым по результатам аттестации присвоена перв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Педагогические работники, прошедшие за последние 3 года курсы повышения квалификации (профессиональную переподготовку), чел.,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 Знак Знак2"/>
    <w:qFormat/>
    <w:rPr>
      <w:rFonts w:ascii="Calibri" w:hAnsi="Calibri" w:eastAsia="Calibri" w:cs="Calibri"/>
      <w:lang w:val="de-DE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Style16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0:00Z</dcterms:created>
  <dc:creator>Елена</dc:creator>
  <dc:description/>
  <cp:keywords/>
  <dc:language>en-US</dc:language>
  <cp:lastModifiedBy>специалист</cp:lastModifiedBy>
  <cp:lastPrinted>2016-06-27T16:20:00Z</cp:lastPrinted>
  <dcterms:modified xsi:type="dcterms:W3CDTF">2017-02-09T06:30:00Z</dcterms:modified>
  <cp:revision>2</cp:revision>
  <dc:subject/>
  <dc:title>ПРОТОКОЛ № 1</dc:title>
</cp:coreProperties>
</file>