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06.11.2013</w:t>
      </w:r>
      <w:r>
        <w:rPr>
          <w:bCs/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31</w:t>
      </w:r>
    </w:p>
    <w:p>
      <w:pPr>
        <w:pStyle w:val="Normal"/>
        <w:rPr/>
      </w:pPr>
      <w:r>
        <w:rPr/>
        <w:t xml:space="preserve">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исьмом Министерства образования и науки Российской Федерации от 04 октября 2013 года № 08-1406 «О проведении муниципального этапа всероссийской олимпиады школьников», письмом министерства образования и науки Хабаровского края от 15.10.2013 № 02.1-14- 9697 «Об изменениях сроков проведения муниципального этапа всероссийской олимпиады школьников в 2013 году», в целях выявления и развития у обучающихся общеобразовательных учреждений творческих способностей и интереса к научной деятельности, создания необходимых условий для выявления и поддержки одаренных детей, пропаганды науч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муниципальный этап всероссийской олимпиады школьников в 2013-2014 учебном году согласно Положению о всероссийской олимпиаде школьников, утвержденному приказом Министерства образования и науки Российской  Федерации от 02 декабря 2009 года № 695 «Об утверждении Положения о всероссийской олимпиаде школьников», с 15 ноября по 15 декабря 2013 года (приложение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ункты проведения муниципального этапа всероссийской олимпиады школьников: МБОУ СОШ №№ 1, 2 р.п. Переяславка, МБОУ СОШ № 3                р.п. Хор, МБОУ ДОД ДООЦ «Спарта»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став жюри по предметам и порядок его работы (приложения 2,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став оргкомитета по проведению муниципального этапа всероссийской олимпиады школьников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Смету расходов на проведение муниципального этапа всероссийской олимпиады школьников олимпиады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бразцы дипломов победителя и призёра муниципального этапа всероссийской олимпиад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срок до 14.11.2013 г. предоставить в РМК заявку на участие в муниципальном этапе всероссийской олимпиады школьников по соответствующей форме в печатном и электронном варианте (приложение 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рок до 18.11.2013 г. предоставить в РМК отчет по проведению школьного этапа всероссийской олимпиады школьников (ранжированный список участников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одвоз учащихся к месту проведения муниципального этапа всероссийской олимпиады школьников, предварительно предоставив смету расходов на приобретение горюче-смазочных материалов в централизованную бухгалтерию Управления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Направить педагогов для работы в составе жюри к назначенному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делу информационно-методического обеспечения (Ефремова Н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рганизовать проведение муниципального этапа всероссийской олимпиады школьников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одвести итоги проведения муниципального этапа всероссийской олимпиады школьников в срок до 20.12.2013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ргкомитету </w:t>
      </w:r>
      <w:r>
        <w:rPr>
          <w:bCs/>
          <w:sz w:val="28"/>
          <w:szCs w:val="28"/>
        </w:rPr>
        <w:t xml:space="preserve">по проведению муниципального этапа всероссийской олимпиады школьников в муниципальном районе имени Лазо в 2013 году утвердить требования к проведению муниципального этапа </w:t>
      </w:r>
      <w:r>
        <w:rPr>
          <w:sz w:val="28"/>
          <w:szCs w:val="28"/>
        </w:rPr>
        <w:t>всероссийской олимпиады школьников</w:t>
      </w:r>
      <w:r>
        <w:rPr>
          <w:bCs/>
          <w:sz w:val="28"/>
          <w:szCs w:val="28"/>
        </w:rPr>
        <w:t xml:space="preserve">, разработанные предметно-методическими комиссиями регионального этапа </w:t>
      </w:r>
      <w:r>
        <w:rPr>
          <w:sz w:val="28"/>
          <w:szCs w:val="28"/>
        </w:rPr>
        <w:t>всероссийской олимпиады школьнико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йонному методическому кабинету (Слонская Г.В.) организовать проверку олимпиадных работ по предметам согласно прилагаемому графику (приложение 4)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Директорам  МБОУ СОШ  № 1,2 р.п. Переяславка (Олейникова Т.Ю., Колесник Е.В.),  МБОУ СОШ № 3 р.п. Хор (Шипикова Е.Е.), МБОУ ДОД ДООЦ «Спарта» р.п. Переяславка (Коревко Е.Ю.) создать необходимые условия для проведения  муниципального этапа всероссийской олимпиады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40"/>
        <w:ind w:left="6270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270" w:right="-52" w:hanging="0"/>
        <w:jc w:val="both"/>
        <w:rPr/>
      </w:pPr>
      <w:r>
        <w:rPr>
          <w:sz w:val="28"/>
          <w:szCs w:val="28"/>
        </w:rPr>
        <w:t>к приказу  начальника</w:t>
      </w:r>
    </w:p>
    <w:p>
      <w:pPr>
        <w:pStyle w:val="Normal"/>
        <w:spacing w:lineRule="exact" w:line="240"/>
        <w:ind w:left="6270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270" w:right="-5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6.11.2013</w:t>
      </w:r>
      <w:r>
        <w:rPr>
          <w:bCs/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 школьников в муниципальном районе имени Лазо в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596"/>
        <w:gridCol w:w="1539"/>
        <w:gridCol w:w="3194"/>
      </w:tblGrid>
      <w:tr>
        <w:trPr>
          <w:trHeight w:val="431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0 часов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ДООЦ «Спа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0 часов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ДООЦ «Спа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ноябр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0 часов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Хор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часов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Хор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ноября, 10.00 часов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ДООЦ «Спа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ноября, 10.00 часов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Хор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, 10.00 часов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Хор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ноября, 10.00 часов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Хор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ноября, 10.00 часов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ноября, 10.00 часов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Хор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ноября, 10.00 часов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декабря, 10.00 часов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декабря, 10.00 часов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декабря, 10.00 часов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декабря, 10.00 часов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декабря, 10.00 часов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, МХ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декабря, 10.00 часов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, 10.00 часов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2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декабря, 10.00 часов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>
          <w:trHeight w:val="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екабря, 10.00 часов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Х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6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ind w:left="649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498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6.11.2013</w:t>
      </w:r>
      <w:r>
        <w:rPr>
          <w:bCs/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жюри по предметам </w:t>
      </w:r>
      <w:r>
        <w:rPr>
          <w:sz w:val="28"/>
          <w:szCs w:val="28"/>
        </w:rPr>
        <w:t>муниципального этапа всероссийской олимпиады школьников в муниципальном районе имени Лазо в 2013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rPr/>
      </w:pPr>
      <w:r>
        <w:rPr>
          <w:sz w:val="28"/>
          <w:szCs w:val="28"/>
        </w:rPr>
        <w:t>Председатель – Мельник В.О., МБОУ СОШ № 1 р.п. Хор,</w:t>
      </w:r>
    </w:p>
    <w:p>
      <w:pPr>
        <w:pStyle w:val="Normal"/>
        <w:rPr/>
      </w:pPr>
      <w:r>
        <w:rPr>
          <w:sz w:val="28"/>
          <w:szCs w:val="28"/>
        </w:rPr>
        <w:t>Секретарь – Козицкая С.В., МБОУ ООШ №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нская С.А., МБОУ ООШ с. Гроде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ский А.С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ина В.А., МБОУ СОШ с. Бич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на О.А., МБОУ СОШ п. Новостр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rPr/>
      </w:pPr>
      <w:r>
        <w:rPr>
          <w:sz w:val="28"/>
          <w:szCs w:val="28"/>
        </w:rPr>
        <w:t>Председатель – Нечаева А.И., МБ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Черняк О.В., МБОУ СОШ с. Сок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а О. В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он Т.А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ков М.Ю., МБОУ СОШ с. Черня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сова О.П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 А.Н., МБ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ченко О.Ю., МБОУ СОШ с. Кругли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rPr/>
      </w:pPr>
      <w:r>
        <w:rPr>
          <w:sz w:val="28"/>
          <w:szCs w:val="28"/>
        </w:rPr>
        <w:t>Председатель – Чепала А.Ф., МБОУ СОШ № 2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Чиганова Е. А., МБОУ СОШ № 1 р.п. Хор,</w:t>
      </w:r>
    </w:p>
    <w:p>
      <w:pPr>
        <w:pStyle w:val="Normal"/>
        <w:rPr/>
      </w:pPr>
      <w:r>
        <w:rPr>
          <w:sz w:val="28"/>
          <w:szCs w:val="28"/>
        </w:rPr>
        <w:t>Маслова Ф.А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зун Т.Н., МБОУ СОШ № 3 р.п. Хор,</w:t>
      </w:r>
    </w:p>
    <w:p>
      <w:pPr>
        <w:pStyle w:val="Normal"/>
        <w:rPr/>
      </w:pPr>
      <w:r>
        <w:rPr>
          <w:sz w:val="28"/>
          <w:szCs w:val="28"/>
        </w:rPr>
        <w:t>Бармотина В.Ф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бердиева А.Б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З.Ф., МБ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ева И.Г., МБОУ ООШ с. Гроде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икова-Гильметдинова А.А., МБ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воварова Т.И., МБОУ СОШ с. Черня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Председатель - Баженова И.Н., МБОУ СОШ № 1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Кожуренко М.А., МБОУ СОШ №3 р.п. Хор,</w:t>
      </w:r>
    </w:p>
    <w:p>
      <w:pPr>
        <w:pStyle w:val="Normal"/>
        <w:rPr/>
      </w:pPr>
      <w:r>
        <w:rPr>
          <w:sz w:val="28"/>
          <w:szCs w:val="28"/>
        </w:rPr>
        <w:t>Шматкова А.Г., МБОУ СОШ с. Могилевка,</w:t>
      </w:r>
    </w:p>
    <w:p>
      <w:pPr>
        <w:pStyle w:val="Normal"/>
        <w:rPr/>
      </w:pPr>
      <w:r>
        <w:rPr>
          <w:sz w:val="28"/>
          <w:szCs w:val="28"/>
        </w:rPr>
        <w:t>Наумкина Н.В., МБОУ СОШ  № 3 р.п. Хор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овгалева О.А., МБ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на Р.В., МБОУ СОШ с. Кругл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ина Л.Н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нова Т.Г., МБОУ СОШ с. Сок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сеева С.И. МБОУ СОШ № 1 р.п.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я</w:t>
      </w:r>
    </w:p>
    <w:p>
      <w:pPr>
        <w:pStyle w:val="Normal"/>
        <w:rPr/>
      </w:pPr>
      <w:r>
        <w:rPr>
          <w:sz w:val="28"/>
          <w:szCs w:val="28"/>
        </w:rPr>
        <w:t>Председатель – Нуреева Т.И., МБОУ СОШ № 1 р. 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– Карпук Т. С., МБОУ СОШ № 2 р.п. Переясла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 П.А., МБОУ СОШ № 1 р.п. Переяс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остранны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Ивачева А.А., МБОУ СОШ № 1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Егорова Т.Ю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ырева Е.Н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а Т.А., МБ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йко О.О., МБОУ СОШ с. Кругли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Ю.Л., МБОУ СОШ №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ничная И.Г., МБОУ СОШ 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санова Е.И., МБОУ СОШ с. Черня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Е.А., МБОУ СОШ № 3 р.п.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rPr/>
      </w:pPr>
      <w:r>
        <w:rPr>
          <w:sz w:val="28"/>
          <w:szCs w:val="28"/>
        </w:rPr>
        <w:t>Председатель – Полякова М.Н., МБОУ СОШ № 2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Свистунова В.П., МБОУ СОШ № 1 р.п. Переяславка,</w:t>
      </w:r>
    </w:p>
    <w:p>
      <w:pPr>
        <w:pStyle w:val="Normal"/>
        <w:rPr/>
      </w:pPr>
      <w:r>
        <w:rPr>
          <w:sz w:val="28"/>
          <w:szCs w:val="28"/>
        </w:rPr>
        <w:t>Абдулина Р.Н., МБОУ СОШ с. Черняево,</w:t>
      </w:r>
    </w:p>
    <w:p>
      <w:pPr>
        <w:pStyle w:val="Normal"/>
        <w:rPr/>
      </w:pPr>
      <w:r>
        <w:rPr>
          <w:sz w:val="28"/>
          <w:szCs w:val="28"/>
        </w:rPr>
        <w:t>Баранов А.Г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шенко Е.Н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енская Г.В., МБОУ ООШ с. Гроде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орбунова Т.В., МБОУ СОШ с. Могилевка,</w:t>
      </w:r>
    </w:p>
    <w:p>
      <w:pPr>
        <w:pStyle w:val="Normal"/>
        <w:rPr/>
      </w:pPr>
      <w:r>
        <w:rPr>
          <w:sz w:val="28"/>
          <w:szCs w:val="28"/>
        </w:rPr>
        <w:t>Секретарь – Кан Н.М., МБОУ СОШ с. Соколовка,</w:t>
      </w:r>
    </w:p>
    <w:p>
      <w:pPr>
        <w:pStyle w:val="Normal"/>
        <w:rPr/>
      </w:pPr>
      <w:r>
        <w:rPr>
          <w:sz w:val="28"/>
          <w:szCs w:val="28"/>
        </w:rPr>
        <w:t>Петрова А.В., МБ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а Е.Л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бушка Е.С., МБОУ СОШ № 1 р.п. Переяславк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опатина Е.М., МБОУ ООШ с. Гродеко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Петухова Ю.В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Шалыхман Т.А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а К.В., МБ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енко М.Ю., МБОУ СОШ № 3 р.п. Х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Черепанов А.Г., МБОУ СОШ № 1 р.п. Переясла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-  Абросимова С.А., МБОУ СОШ № 1 р.п. Переясла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Заозерова О.В., МБОУ СОШ п. Новостро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тышева Н.И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чук А.А., МБОУ СОШ с. Могиле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троно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орбачева Н.Г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Барабанова Т.А., МБОУ ООШ с. Гроде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 Р.Н., МБОУ СОШ № 1 р.п. Переяс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Ермолова Л.М., МБОУ СОШ с. Полетное,</w:t>
      </w:r>
    </w:p>
    <w:p>
      <w:pPr>
        <w:pStyle w:val="Normal"/>
        <w:rPr/>
      </w:pPr>
      <w:r>
        <w:rPr>
          <w:sz w:val="28"/>
          <w:szCs w:val="28"/>
        </w:rPr>
        <w:t>Секретарь – Здутова И.А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ина О.И., МБОУ СОШ 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охина И.И.,, МБОУ СОШ №1 р.п. Переяславка,</w:t>
      </w:r>
    </w:p>
    <w:p>
      <w:pPr>
        <w:pStyle w:val="Normal"/>
        <w:rPr/>
      </w:pPr>
      <w:r>
        <w:rPr>
          <w:sz w:val="28"/>
          <w:szCs w:val="28"/>
        </w:rPr>
        <w:t>Бермес Е.К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Н.Г., МБОУ СОШ с. Могил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нарь И.Н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Е.Ю., МБОУ СОШ № 1 р.п.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Козырев С.П., МБОУ СОШ № 3 р.п. Х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Чернов С.М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йчук Н.Н., МБОУ СОШ № 1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Т.Г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Е.Ю., МБОУ СОШ п. Новостр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  Черепанов Д.Г., главный специалист Управления образования,</w:t>
      </w:r>
    </w:p>
    <w:p>
      <w:pPr>
        <w:pStyle w:val="Normal"/>
        <w:rPr/>
      </w:pPr>
      <w:r>
        <w:rPr>
          <w:sz w:val="28"/>
          <w:szCs w:val="28"/>
        </w:rPr>
        <w:t>Секретарь – Колесник Е.В., МБОУ СОШ № 1 р.п. Переяславка.</w:t>
      </w:r>
    </w:p>
    <w:p>
      <w:pPr>
        <w:pStyle w:val="Normal"/>
        <w:rPr/>
      </w:pPr>
      <w:r>
        <w:rPr>
          <w:sz w:val="28"/>
          <w:szCs w:val="28"/>
        </w:rPr>
        <w:t>Шуматов Т.А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ук В.В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ев К.Г., МБОУ СОШ № 1 р.п. Хор,</w:t>
      </w:r>
    </w:p>
    <w:p>
      <w:pPr>
        <w:pStyle w:val="Normal"/>
        <w:rPr/>
      </w:pPr>
      <w:r>
        <w:rPr>
          <w:sz w:val="28"/>
          <w:szCs w:val="28"/>
        </w:rPr>
        <w:t xml:space="preserve">Тебеньков В.А., МБОУ СОШ с. Сокол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ль С.Н., МБОУ СОШ № 3 р.п.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ролева Е.А., МБОУ СОШ с. Полетное,</w:t>
      </w:r>
    </w:p>
    <w:p>
      <w:pPr>
        <w:pStyle w:val="Normal"/>
        <w:rPr/>
      </w:pPr>
      <w:r>
        <w:rPr>
          <w:sz w:val="28"/>
          <w:szCs w:val="28"/>
        </w:rPr>
        <w:t>Секретар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Шуматова Т.Е., МБОУ СОШ с. Георгиевка,</w:t>
      </w:r>
    </w:p>
    <w:p>
      <w:pPr>
        <w:pStyle w:val="Normal"/>
        <w:rPr/>
      </w:pPr>
      <w:r>
        <w:rPr>
          <w:sz w:val="28"/>
          <w:szCs w:val="28"/>
        </w:rPr>
        <w:t>Коревко Е. Ю., МБОУ ДОД ДООЦ «Спарта»,</w:t>
      </w:r>
    </w:p>
    <w:p>
      <w:pPr>
        <w:pStyle w:val="Normal"/>
        <w:rPr/>
      </w:pPr>
      <w:r>
        <w:rPr>
          <w:sz w:val="28"/>
          <w:szCs w:val="28"/>
        </w:rPr>
        <w:t>Медведева Л.П., МБОУ ДОД  ДЮСШ «Икар»,</w:t>
      </w:r>
    </w:p>
    <w:p>
      <w:pPr>
        <w:pStyle w:val="Normal"/>
        <w:rPr/>
      </w:pPr>
      <w:r>
        <w:rPr>
          <w:sz w:val="28"/>
          <w:szCs w:val="28"/>
        </w:rPr>
        <w:t xml:space="preserve">Рубанова Н.К., МБОУ ДОД  ДЮСШ «Икар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нькова Л. А, МБОУ СОШ с. Соколовка,</w:t>
      </w:r>
    </w:p>
    <w:p>
      <w:pPr>
        <w:pStyle w:val="Normal"/>
        <w:rPr/>
      </w:pPr>
      <w:r>
        <w:rPr>
          <w:sz w:val="28"/>
          <w:szCs w:val="28"/>
        </w:rPr>
        <w:t>Шерстнев Д.А., МБОУ ДОД ДЮСШ «Ика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к В.Я., МБОУ ДОД ДЮСШ «Икар»,</w:t>
      </w:r>
    </w:p>
    <w:p>
      <w:pPr>
        <w:pStyle w:val="Normal"/>
        <w:rPr/>
      </w:pPr>
      <w:r>
        <w:rPr>
          <w:sz w:val="28"/>
          <w:szCs w:val="28"/>
        </w:rPr>
        <w:t>Голубева О.А., МБОУ СОШ № 2 р.п. Переяславка,</w:t>
      </w:r>
    </w:p>
    <w:p>
      <w:pPr>
        <w:pStyle w:val="Normal"/>
        <w:rPr/>
      </w:pPr>
      <w:r>
        <w:rPr>
          <w:sz w:val="28"/>
          <w:szCs w:val="28"/>
        </w:rPr>
        <w:t>Сайгина О.А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а И.А., МБОУ СОШ с. Бич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 Л.В., МБОУ ДОД ДЮСШ «Ика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н В. Н.,МБОУ СОШ № 1 р.п. Переяс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 и ИКТ</w:t>
      </w:r>
    </w:p>
    <w:p>
      <w:pPr>
        <w:pStyle w:val="Normal"/>
        <w:rPr/>
      </w:pPr>
      <w:r>
        <w:rPr>
          <w:sz w:val="28"/>
          <w:szCs w:val="28"/>
        </w:rPr>
        <w:t>Председатель – Ермолов А.М., МБОУ СОШ с. Полетное,</w:t>
      </w:r>
    </w:p>
    <w:p>
      <w:pPr>
        <w:pStyle w:val="Normal"/>
        <w:rPr/>
      </w:pPr>
      <w:r>
        <w:rPr>
          <w:sz w:val="28"/>
          <w:szCs w:val="28"/>
        </w:rPr>
        <w:t>Секретарь – Стубарева Л.В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гтярева Н.Н., МБОУ СОШ № 3 р.п. Хор,</w:t>
      </w:r>
    </w:p>
    <w:p>
      <w:pPr>
        <w:pStyle w:val="Normal"/>
        <w:rPr/>
      </w:pPr>
      <w:r>
        <w:rPr>
          <w:sz w:val="28"/>
          <w:szCs w:val="28"/>
        </w:rPr>
        <w:t>Лебедев В.М., МБОУ СОШ с. Могил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</w:t>
      </w:r>
    </w:p>
    <w:p>
      <w:pPr>
        <w:pStyle w:val="Normal"/>
        <w:rPr/>
      </w:pPr>
      <w:r>
        <w:rPr>
          <w:sz w:val="28"/>
          <w:szCs w:val="28"/>
        </w:rPr>
        <w:t>Председатель –  Кожайкина Г. Г., МБОУ СОШ № 2 р.п. Переяславка,</w:t>
      </w:r>
    </w:p>
    <w:p>
      <w:pPr>
        <w:pStyle w:val="Normal"/>
        <w:rPr/>
      </w:pPr>
      <w:r>
        <w:rPr>
          <w:sz w:val="28"/>
          <w:szCs w:val="28"/>
        </w:rPr>
        <w:t>Секретарь – Гришакова В.Л., МБОУ СОШ с. Полет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мчик Н.Ф.,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Н.О., МБОУ СОШ п. Новостро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Т.В., МБОУ СОШ с. Георгие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Азон С.А., ведущий специалист Управления образования,</w:t>
      </w:r>
    </w:p>
    <w:p>
      <w:pPr>
        <w:pStyle w:val="Normal"/>
        <w:rPr/>
      </w:pPr>
      <w:r>
        <w:rPr>
          <w:sz w:val="28"/>
          <w:szCs w:val="28"/>
        </w:rPr>
        <w:t>Секретарь – Головкова Т.Н., МБОУ СОШ № 2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ец В.И.,  МБОУ СОШ № 1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бузов А.П., МБОУ СОШ с. Георгие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акова А.А., МБОУ ООШ № 2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цына Н.Г., МБОУ СОШ № 3 р.п.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ХК</w:t>
      </w:r>
    </w:p>
    <w:p>
      <w:pPr>
        <w:pStyle w:val="Normal"/>
        <w:rPr/>
      </w:pPr>
      <w:r>
        <w:rPr>
          <w:sz w:val="28"/>
          <w:szCs w:val="28"/>
        </w:rPr>
        <w:t>Председатель – Моисеева Е.С., МБОУ СОШ с. Черняево,</w:t>
      </w:r>
    </w:p>
    <w:p>
      <w:pPr>
        <w:pStyle w:val="Normal"/>
        <w:rPr/>
      </w:pPr>
      <w:r>
        <w:rPr>
          <w:sz w:val="28"/>
          <w:szCs w:val="28"/>
        </w:rPr>
        <w:t>Секретарь – Черненко Д.В., МБОУ ДОД ЦРТДЮ р.п. Переясл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 В.Л., МБОУ СОШ № 3 р.п. Х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ькова О.Ю., МБОУ ООШ № 2 р.п.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spacing w:lineRule="exact" w:line="240"/>
        <w:ind w:left="6612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6612" w:hanging="0"/>
        <w:jc w:val="both"/>
        <w:rPr/>
      </w:pPr>
      <w:r>
        <w:rPr>
          <w:sz w:val="28"/>
          <w:szCs w:val="28"/>
        </w:rPr>
        <w:t>к приказу  начальника</w:t>
      </w:r>
    </w:p>
    <w:p>
      <w:pPr>
        <w:pStyle w:val="Normal"/>
        <w:spacing w:lineRule="exact" w:line="240"/>
        <w:ind w:left="661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61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6.11.2013</w:t>
      </w:r>
      <w:r>
        <w:rPr>
          <w:bCs/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3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комитета по провед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этапа всероссийской олимпиады школьников в муниципальном районе имени Лазо в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комитета: Ефремова Н.А., начальник отдела информационно – методического обеспечения Управления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оргкомитета: Черепанов Д.Г., главный специалист  Управления образования;</w:t>
      </w:r>
    </w:p>
    <w:p>
      <w:pPr>
        <w:pStyle w:val="Normal"/>
        <w:rPr/>
      </w:pPr>
      <w:r>
        <w:rPr>
          <w:sz w:val="28"/>
          <w:szCs w:val="28"/>
        </w:rPr>
        <w:t>Секретарь:         Слонская Г.В., и.о. заведующего  РМ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rPr/>
      </w:pPr>
      <w:r>
        <w:rPr>
          <w:sz w:val="28"/>
          <w:szCs w:val="28"/>
        </w:rPr>
        <w:t>Азон С.А., ведущий специалист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Кружаев  К.С., методист РМК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Бакаевский С.А., начальник </w:t>
      </w:r>
      <w:r>
        <w:rPr>
          <w:bCs/>
          <w:iCs/>
          <w:sz w:val="28"/>
          <w:szCs w:val="28"/>
        </w:rPr>
        <w:t>отдела по финансово-правовым и кадровым вопросам 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вникова Н.Г., методист РМК;</w:t>
      </w:r>
    </w:p>
    <w:p>
      <w:pPr>
        <w:pStyle w:val="Normal"/>
        <w:rPr/>
      </w:pPr>
      <w:r>
        <w:rPr>
          <w:sz w:val="28"/>
          <w:szCs w:val="28"/>
        </w:rPr>
        <w:t>Полховская Н.В., методист  Р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ind w:left="6555" w:hanging="0"/>
        <w:jc w:val="both"/>
        <w:rPr/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ind w:left="6555" w:hanging="0"/>
        <w:jc w:val="both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555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6.11.2013</w:t>
      </w:r>
      <w:r>
        <w:rPr>
          <w:bCs/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31</w:t>
      </w:r>
    </w:p>
    <w:p>
      <w:pPr>
        <w:pStyle w:val="Normal"/>
        <w:tabs>
          <w:tab w:val="clear" w:pos="708"/>
          <w:tab w:val="left" w:pos="84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рядок работы жюри</w:t>
      </w:r>
      <w:r>
        <w:rPr>
          <w:bCs/>
          <w:sz w:val="28"/>
          <w:szCs w:val="28"/>
        </w:rPr>
        <w:t xml:space="preserve"> муниципального этапа всероссийской олимпиады школьников в муниципальном районе имени Лазо в 2013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566"/>
        <w:gridCol w:w="2400"/>
        <w:gridCol w:w="2344"/>
      </w:tblGrid>
      <w:tr>
        <w:trPr>
          <w:trHeight w:val="7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жюри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ноября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час.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ноябр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 ноября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ноября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ноябр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ноября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ноября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 декабря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, МХ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час.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</w:tc>
      </w:tr>
      <w:tr>
        <w:trPr>
          <w:trHeight w:val="3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декабря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</w:tc>
      </w:tr>
      <w:tr>
        <w:trPr>
          <w:trHeight w:val="3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6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66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ind w:left="661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61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6.11.2013</w:t>
      </w:r>
      <w:r>
        <w:rPr>
          <w:bCs/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на проведение муниципального этапа всероссийской олимпиады школьников в муниципальном районе имени Лазо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тов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мага для принтера – 42 п. х 200 руб.  = 84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авка картриджа для принтера –1 шт. х 2000 руб.  =20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аправка картриджа для принтера - 1 шт. х 1800 руб. =18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фора  2 уп. х 150 = 300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росшиватель 30 шт. х 20 = 6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пломы 100 шт. х 25 = 2500 руб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чки 10 шт. х 15 =15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ка-регистратор  3 шт. х 100 =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: 16050 руб. (шестнадцать тысяч пятьдесят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И.Г.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едующего РМК                                                                     Г.В. Сл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68" w:right="-5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868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5868" w:hanging="0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868" w:right="-5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6.11.2013</w:t>
      </w:r>
      <w:r>
        <w:rPr>
          <w:bCs/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31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7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7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7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цы дипломов победителя и призёра </w:t>
      </w:r>
    </w:p>
    <w:p>
      <w:pPr>
        <w:pStyle w:val="Normal"/>
        <w:spacing w:lineRule="exact" w:line="240"/>
        <w:ind w:left="-57" w:right="-52" w:hanging="0"/>
        <w:jc w:val="center"/>
        <w:rPr/>
      </w:pPr>
      <w:r>
        <w:rPr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exact" w:line="240"/>
        <w:ind w:left="-57"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3-2014 учебном году</w:t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7380</wp:posOffset>
            </wp:positionH>
            <wp:positionV relativeFrom="paragraph">
              <wp:posOffset>266700</wp:posOffset>
            </wp:positionV>
            <wp:extent cx="2936240" cy="4114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275</wp:posOffset>
            </wp:positionH>
            <wp:positionV relativeFrom="paragraph">
              <wp:posOffset>266700</wp:posOffset>
            </wp:positionV>
            <wp:extent cx="2840990" cy="411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24" t="23164" r="13471" b="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7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6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6611" w:hanging="0"/>
        <w:jc w:val="both"/>
        <w:rPr/>
      </w:pP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ind w:left="661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61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6.11.2013</w:t>
      </w:r>
      <w:r>
        <w:rPr>
          <w:bCs/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ка на участие в муниципальном этапе всероссийской олимпиады школьников в 2013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школа    _________________________(полное наименование по уставу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3"/>
        <w:gridCol w:w="1710"/>
        <w:gridCol w:w="2280"/>
        <w:gridCol w:w="1311"/>
        <w:gridCol w:w="216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09:00Z</dcterms:created>
  <dc:creator>Методисты</dc:creator>
  <dc:description/>
  <cp:keywords/>
  <dc:language>en-US</dc:language>
  <cp:lastModifiedBy>специалист</cp:lastModifiedBy>
  <cp:lastPrinted>2016-03-13T11:21:00Z</cp:lastPrinted>
  <dcterms:modified xsi:type="dcterms:W3CDTF">2016-03-13T01:10:00Z</dcterms:modified>
  <cp:revision>44</cp:revision>
  <dc:subject/>
  <dc:title/>
</cp:coreProperties>
</file>