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6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итогового сочин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ложения) в дополнительные срок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/2016 учебном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Хабаровского края от 30.10.2015 № 2298 «Об утверждении Порядка проведения итогового сочинения (изложения) в 2015/2016 учебном году в Хабаровском крае»,  с целью организации государственной итоговой аттестации по программам среднего общего образования в муниципальном районе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03 февраля 2016 г. итоговое сочинение (изложение) среди учащихся XI (XII) классов общеобразовательных организаций муниципального района имени Лазо (далее -  итоговое сочинение)  в соответствии с Порядком проведения итогового сочинения (изложения) в 2015/2016 учебном году в Хабаровском крае, утвержденным распоряжением министерства образования и науки Хабаровского края от 30.10.2015  № 2298 (далее –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значить Ефремову Н.А., начальника отдела информационно-методического обеспечения Управления образования, муниципальным координатором проведения сочинения  в общеобразовательных организациях муниципального района имени Ла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информационно-методического обеспечения Управления образования (Ефремова Н.А.)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Организацию проведения сочинения в общеобразовательных организациях муниципального район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 Оперативный сбор информации из общеобразовательных организаций о явке участников сочинения 03 февраля 2016 г.  до 11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иректору МБОУ СОШ с. Кругликово (Кох Н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беспечить проведение в общеобразовательной организации итогового сочинения  (изложения) 03 февраля 2016 г. с 10.00 часов в соответствии с требованиями Порядк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Назначить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1. Ответственное лицо за </w:t>
        <w:tab/>
        <w:t>проведение итогового сочинения (изложения) в общеобразовательной организации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Cs w:val="28"/>
        </w:rPr>
        <w:t>4.2.2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Ответственного специалиста, отвечающего за получение и передачу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, оказывающего информационно-технологическую помощь, в том числе по организации печати бланков в образовательной организации, копированию и сканированию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го сочинения (изложения);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2.4. Ответственное лицо за перенос результатов проверки из копий бланков регистрации в оригиналы бланков регистрации участни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ов для обучающихся с ОВЗ в соответствии с заключением психолого-медико-педагогической комисс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 Дежурных, участвующих в организации итогового сочинения (изложения) вне учебных кабинет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 Утвердить состав комиссии из числа педагогических работников общеобразовательной организации, включающий:  членов комиссии, участвующих в организации проведения итогового сочинения (изложения), участвующих в проверке итогового сочинения (изложения) (далее – организаторы, эксперты соответственно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организацию регистрации на участие в итоговом сочинении (изложени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Организовать печать бланков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пределить необходим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учебных кабинетов в образовательной организации и распределить между ними обучающихся из расчета выделения каждому участнику сочинения (изложения) отдельного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Распределить участников итогового сочинения (изложения) по учебным кабинетам в соответствии с количеством рабочих мест и организовать создание необходимых условий для обучающихся с ОВЗ или детей-инвалидов и инвалид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Обеспечить контроль за сбором классными руководителями согласия на обработку персональных данных участников итогового сочинения (изложения), согласование необходимых изменений в расписании занятий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и проведения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4"/>
        </w:rPr>
        <w:t>Обеспечить участников итогового сочинения (изложения) орфографическими словарями при проведении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ть подготовку черновиков для участников итогового сочинения (изложения) – листы формата А4 или тетрадные листы с проставленным в левом верхнем углу штамп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Организовать  проверку готовности образовательной организации к проведению итогового сочинения (изложения), в том числе </w:t>
      </w:r>
      <w:r>
        <w:rPr>
          <w:rFonts w:cs="Times New Roman" w:ascii="Times New Roman" w:hAnsi="Times New Roman"/>
          <w:sz w:val="28"/>
          <w:szCs w:val="28"/>
        </w:rPr>
        <w:t>работоспособности используемых технических средств, 02 февраля 2016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2. Организовать ознакомление организаторов и экспертов с инструктивными материалами; подготовку сопроводительных документов для проведения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  Выделить  в образовательной организации кабинет, оснащенный стационарной телефонной связью; принтером, копировальным аппаратом (сканером); персональным компьютером с необходимым программным обеспечением, подключенным к сети "Интернет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Определить место для хранения бланков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беспечить соблюдение Порядка при проведении итогового сочинения (изложения), в том числе, исключить наличие у участников и организаторов средств связи, электронной вычислительной техники, фото, аудио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овать копирование  бланков итогового сочинения (изложения) для проверки 03 февраля 2016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Организовать  </w:t>
      </w:r>
      <w:r>
        <w:rPr>
          <w:rFonts w:cs="Times New Roman" w:ascii="Times New Roman" w:hAnsi="Times New Roman"/>
          <w:sz w:val="28"/>
          <w:szCs w:val="24"/>
        </w:rPr>
        <w:t>проверку итоговых сочинений (изложений) комиссией общеобразовательной организации в срок до 04 февраля 2016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беспечить безопасное хранение копий бланков итогового сочинения (изложения), черновиков не менее месяца с момента проведения итогового сочинения (изложения) и уничтожение материалов итогового сочинения (изложения) 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беспечить сканирование оригиналов бланков итогового сочинения (изложения) после проведения проверки, оценивания экспертами и внесения результатов проверки итогового сочинения (изложения) в бланки, не позднее 05 февраля 2016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Направить все материалы по итогам проведения итогового сочинения (изложения): сопроводительные документы (список участников итогового сочинения (изложения), ведомость проведения итогового сочинения (изложения) в учебном кабинете, сводная ведомость проведения итогового сочинения (изложения) в образовательной организации, заверенная подписью руководителя и печатью образовательной организации, копия протокола результатов итогового сочинения (изложения), акт о досрочном завершении работы по объективным причинам, акт об удалении участника итогового сочинения (изложения), материалы служебного расследования по факту нарушения установленного порядка проведения, протокол о совпадении текстов итоговых сочинений) в срок до 05 февраля 2016 г. в Управление образования для отправки в КГБУ РЦО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Организовать ознакомление с результатами итогового сочинения (изложения) обучающихся в образовательной организации в срок до 05 февраля 2016 г.</w:t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Н.С. Саба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абзац 4.1"/>
    <w:basedOn w:val="Style16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2:00Z</dcterms:created>
  <dc:creator>Наталья</dc:creator>
  <dc:description/>
  <dc:language>en-US</dc:language>
  <cp:lastModifiedBy>Наталья</cp:lastModifiedBy>
  <cp:lastPrinted>2016-02-02T16:41:00Z</cp:lastPrinted>
  <dcterms:modified xsi:type="dcterms:W3CDTF">2016-02-03T05:42:00Z</dcterms:modified>
  <cp:revision>2</cp:revision>
  <dc:subject/>
  <dc:title/>
</cp:coreProperties>
</file>