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БАРОВ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4.2016 № 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п. Переясл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хранения</w:t>
      </w:r>
    </w:p>
    <w:p>
      <w:pPr>
        <w:pStyle w:val="Normal"/>
        <w:spacing w:lineRule="exact" w:line="240" w:before="0" w:after="0"/>
        <w:jc w:val="both"/>
        <w:rPr/>
      </w:pPr>
      <w:r>
        <w:rPr>
          <w:rFonts w:cs="Times New Roman" w:ascii="Times New Roman" w:hAnsi="Times New Roman"/>
          <w:sz w:val="28"/>
          <w:szCs w:val="28"/>
        </w:rPr>
        <w:t xml:space="preserve">использованных черновиков,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деозаписей экзаменов в 2016 год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rFonts w:eastAsia="MS Mincho;ＭＳ 明朝" w:cs="Times New Roman" w:ascii="Times New Roman" w:hAnsi="Times New Roman"/>
          <w:sz w:val="28"/>
          <w:szCs w:val="28"/>
          <w:lang w:eastAsia="ja-JP"/>
        </w:rPr>
        <w:t xml:space="preserve">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пунктами 14,51 </w:t>
      </w:r>
      <w:r>
        <w:rPr>
          <w:rFonts w:eastAsia="MS Mincho;ＭＳ 明朝" w:cs="Times New Roman" w:ascii="Times New Roman" w:hAnsi="Times New Roman"/>
          <w:sz w:val="28"/>
          <w:szCs w:val="28"/>
          <w:lang w:eastAsia="ja-JP"/>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 1400 (далее – Порядок), пунктом 13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 № 1394, распоряжением министерства образования и науки Хабаровского края от 01.04.2016 № 553 «Об организации хранения экзаменацио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уководителям муниципальных бюджетных общеобразовательных организаций (далее – ОО) МБОУ СОШ  № 1 р.п. Переяславка (Олейникова Т.Ю.), </w:t>
      </w:r>
      <w:r>
        <w:rPr>
          <w:rFonts w:eastAsia="MS Mincho;ＭＳ 明朝" w:cs="Times New Roman" w:ascii="Times New Roman" w:hAnsi="Times New Roman"/>
          <w:sz w:val="28"/>
          <w:szCs w:val="28"/>
          <w:lang w:eastAsia="ja-JP"/>
        </w:rPr>
        <w:t>МБОУ СОШ № 2 р.п. Переяславка (Полякова М.Н.), МБОУ СОШ № 1 р.п. Хор  (Исаева Н.С.), МБОУ СОШ № 3 р.п. Хор (Шипикова Е.Е.),                  МБОУ СОШ с. Могилевка (Ревоненко О.В.), МБОУ СОШ с. Черняево (Деминов А.А.), МБОУ СОШ с. Святогорье (Медюлянова Л.Н.), МБОУ СОШ с. Бичевая (Никитенко О.В.), МБОУ СОШ с. Соколовка (Мирошниченко О.А.), МБОУ СОШ  с. Георгиевка (Емельянчикова Н.А.), МБОУ СОШ с. Кругликово (Кох Н.В.), МБОУ СОШ п. Сита (Дворянчикова Т.С.), МБОУ СОШ п. Обор (Брэдгауэр И.С.), МБОУ СОШ п. Дурмин (Колесник Н.А.), МБОУ СОШ п. Сидима (Зенову Л.И.), МБОУ СОШ  р.п. Мухен                         (Лазорко О.Г.), МБОУ СОШ с. Гвасюги (Кимонко И.А.), МБОУ СОШ                       п. Сукпай (Сибирякова Г.А.),  МБОУ СОШ  п. Золотой (Голованова Н.Н.),  МБОУ СОШ с. Полетное (Ермолов А.М.), МБОУ ООШ п. Среднехорский (Балдандоржиева Д.В.), МБОУ ООШ № 2 р.п. Хор (Чегодаева Л.В.), МБОУ ООШ с. Гродеково (Барабанова Т.А.):</w:t>
      </w:r>
    </w:p>
    <w:p>
      <w:pPr>
        <w:pStyle w:val="Style16"/>
        <w:tabs>
          <w:tab w:val="clear" w:pos="708"/>
          <w:tab w:val="left" w:pos="993" w:leader="none"/>
        </w:tabs>
        <w:spacing w:lineRule="auto" w:line="240" w:before="0" w:after="0"/>
        <w:ind w:left="0" w:hanging="0"/>
        <w:contextualSpacing/>
        <w:jc w:val="both"/>
        <w:rPr/>
      </w:pPr>
      <w:r>
        <w:rPr>
          <w:rFonts w:eastAsia="MS Mincho;ＭＳ 明朝" w:cs="Times New Roman" w:ascii="Times New Roman" w:hAnsi="Times New Roman"/>
          <w:sz w:val="28"/>
          <w:szCs w:val="28"/>
          <w:lang w:eastAsia="ja-JP"/>
        </w:rPr>
        <w:tab/>
        <w:t xml:space="preserve">1.1. </w:t>
      </w:r>
      <w:r>
        <w:rPr>
          <w:rFonts w:cs="Times New Roman" w:ascii="Times New Roman" w:hAnsi="Times New Roman"/>
          <w:sz w:val="28"/>
          <w:szCs w:val="28"/>
        </w:rPr>
        <w:t>Обеспечить учет и хранение:</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1.1.1. использованных черновиков участников экзаменов по образовательным программам основного общего образования в  общеобразовательной организации в течение месяца после проведения экзаме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1.1.2. </w:t>
      </w:r>
      <w:r>
        <w:rPr>
          <w:rFonts w:cs="Times New Roman" w:ascii="Times New Roman" w:hAnsi="Times New Roman"/>
          <w:sz w:val="28"/>
          <w:szCs w:val="28"/>
        </w:rPr>
        <w:t>видеозаписей экзаменов по образовательным программам основного общего образования в общеобразовательной организации по соответствующим образовательным предметам до 01 марта 2017 год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документов, подтверждающих право выпускников на прохождение государственной итоговой аттестации по образовательным программам основного общего и среднего общего образования в форме государственного выпускного экзамена (далее – документы), в течение 5 лет со дня проведения экзамен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документов, подтверждающих право участников единого государственного экзамена и основного государственного экзамена на создание особых условий и увеличение продолжительности экзамена на 1,5 часа (далее – документы), в течение 5 лет со дня проведения экзаменов.</w:t>
      </w:r>
    </w:p>
    <w:p>
      <w:pPr>
        <w:pStyle w:val="Style16"/>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5. По истечении сроков хранения видеозаписей экзаменов, документов обеспечить уничтожение  видеозаписей экзаменов, документов и заполнение соответствующего ак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ить предоставление в Управление образования неиспользованных и использованных контрольно-измерительных материалов, оформленных на бумажных, электронных, аудионосителях (текстов, тем, заданий, билетов), использованных и неиспользованных бумажных экзаменационных работ основного государственного экзамена, государственного выпускного экзамена по образовательным программам основного общего образования, не позднее одного дня со дня проведения экзаме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ям МБОУ СОШ № 3 р.п. Хор (Шипикова Е.Е.),  МБОУ СОШ р.п. Мухен (Лазорко О.Г.), МБОУ СОШ с. Полетное                       (Ермолов А.М.), МБОУ СОШ № 1 р.п. Переяславка (Олейникова Т.Ю.):</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рганизовать учет и хранение использованных черновиков участников единого государственного экзамена и выпускного государственного экзамена (далее – черновики) в общеобразовательной организации в течение месяца после проведения экзамена.</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еспечить хранение видеозаписей экзаменов по образовательным программам среднего общего образования по соответствующим общеобразовательным предметам в течение 3-х месяцев после проведения экзаменов.</w:t>
      </w:r>
    </w:p>
    <w:p>
      <w:pPr>
        <w:pStyle w:val="Style16"/>
        <w:tabs>
          <w:tab w:val="clear" w:pos="708"/>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рганизовать уничтожение черновиков по истечении месяца со дня проведения экзаменов и заполнение акта об уничтожении черновиков.</w:t>
      </w:r>
    </w:p>
    <w:p>
      <w:pPr>
        <w:pStyle w:val="Style16"/>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риказа возложить на начальника отдела информационно-методического обеспечения Управления образования Ефремову Н.А.</w:t>
      </w:r>
    </w:p>
    <w:p>
      <w:pPr>
        <w:pStyle w:val="Style16"/>
        <w:spacing w:lineRule="auto" w:line="240" w:before="0" w:after="0"/>
        <w:ind w:left="0" w:firstLine="106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106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106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о. начальника Управления образования                                        Н.С. Сабае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3:00Z</dcterms:created>
  <dc:creator>Наталья</dc:creator>
  <dc:description/>
  <dc:language>en-US</dc:language>
  <cp:lastModifiedBy>Наталья</cp:lastModifiedBy>
  <cp:lastPrinted>2016-04-06T14:36:00Z</cp:lastPrinted>
  <dcterms:modified xsi:type="dcterms:W3CDTF">2016-05-13T03:43:00Z</dcterms:modified>
  <cp:revision>2</cp:revision>
  <dc:subject/>
  <dc:title/>
</cp:coreProperties>
</file>