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9.11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19.11.2016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29489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обучающихся на региональный этап всероссийской олимпиады школьников по техноло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4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правлении обучающихся на региональный этап всероссийской олимпиады школьников по 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ом министерства образования и науки Хабаровского края от 18.01.2016 № 02.1-14-278 «О проведении регионального этапа олимпиады по технологии», планом работы Управления образования администрации муниципального района имени Лазо на 2016 год и в целях развития творческой активност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команду обучающихся обще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мени Лазо для участия в региональном этапе всероссийской олимпиады школьников по технологии в г. Комсомольск-на-Амуре с 31 января по 05 февраля 2016 года в состав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0"/>
        <w:gridCol w:w="833"/>
        <w:gridCol w:w="50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Жигайлова Дарья Дмитри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БОУ ООШ № 2 р.п. Хо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ыльникова Алина Серге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ОУ СОШ № 1 р.п. Х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лякова Виолетта Серге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р.п. Х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лдатова Татьяна Александ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р.п. Хо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опровождающим команды Пилецкую Екатерину Анатольевну, учителя технологии МБОУ СОШ с. Георгиевка, и возложить на неё ответственность за сохранность жизни и здоровья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у </w:t>
      </w:r>
      <w:r>
        <w:rPr>
          <w:bCs/>
          <w:iCs/>
          <w:sz w:val="28"/>
          <w:szCs w:val="28"/>
        </w:rPr>
        <w:t>Муниципального казенного учреждения «Центр бухгалтерского учета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технического обслуживания муниципальных образовательных организаций, учреждений»</w:t>
      </w:r>
      <w:r>
        <w:rPr>
          <w:sz w:val="28"/>
          <w:szCs w:val="28"/>
        </w:rPr>
        <w:t xml:space="preserve"> (Наумова И.Г.) оплатить расходы согласно прилагаемой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риказа возложить на начальника отдела информационно-методического обеспечения Ефрем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М. Абдулин</w:t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spacing w:lineRule="exact" w:line="240"/>
        <w:ind w:left="5761" w:hanging="0"/>
        <w:rPr>
          <w:sz w:val="28"/>
          <w:szCs w:val="28"/>
        </w:rPr>
      </w:pPr>
      <w:r>
        <w:rPr>
          <w:sz w:val="28"/>
          <w:szCs w:val="28"/>
        </w:rPr>
        <w:t>от 19.01.2016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участие в региональном этапе всероссийск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по технологии</w:t>
      </w:r>
      <w:r>
        <w:rPr/>
        <w:t xml:space="preserve"> </w:t>
      </w:r>
      <w:r>
        <w:rPr>
          <w:sz w:val="28"/>
          <w:szCs w:val="28"/>
        </w:rPr>
        <w:t>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сто проведения:</w:t>
      </w:r>
    </w:p>
    <w:p>
      <w:pPr>
        <w:pStyle w:val="Normal"/>
        <w:jc w:val="both"/>
        <w:rPr/>
      </w:pPr>
      <w:r>
        <w:rPr/>
        <w:t>г. Комсомольск-на-Амуре, ул. Кирова, 17 корп. 2, ФГБУ ВПО «Амурский гуманитарно-педагогический государственный университ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роведения: с 31 января по 05 февраля 2016 года.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41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Хор – Хабаровск – Хор (электропоез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 руб. * 4 чел. = 1 760,00</w:t>
            </w:r>
          </w:p>
          <w:p>
            <w:pPr>
              <w:pStyle w:val="Normal"/>
              <w:rPr/>
            </w:pPr>
            <w:r>
              <w:rPr/>
              <w:t xml:space="preserve">440,00 руб. * 1 чел. = 44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езд Хабаровск – Комсомольск-на-Амуре – Хабаровск  (1 сопровождающий, 4 обучающихся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00,00 руб. * 1 чел. = 2 300,00</w:t>
            </w:r>
          </w:p>
          <w:p>
            <w:pPr>
              <w:pStyle w:val="Normal"/>
              <w:rPr/>
            </w:pPr>
            <w:r>
              <w:rPr/>
              <w:t>1 620,00 руб. * 4 чел. = 6 4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проживания (сопровождающ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,00 руб. * 4 дн. * 1 чел. = 3 6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 на питание (сопровождающ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0,00 руб. * 6 дн. * 1 чел. = 2 22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 8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exact" w:line="240"/>
        <w:ind w:left="-360" w:hanging="0"/>
        <w:rPr>
          <w:sz w:val="28"/>
          <w:szCs w:val="28"/>
        </w:rPr>
      </w:pPr>
      <w:r>
        <w:rPr>
          <w:sz w:val="28"/>
          <w:szCs w:val="28"/>
        </w:rPr>
        <w:t>МКУ «ЦБУ и ТОМООУ»                                                                     И.Г.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57" w:hanging="0"/>
        <w:rPr>
          <w:sz w:val="28"/>
          <w:szCs w:val="28"/>
        </w:rPr>
      </w:pPr>
      <w:r>
        <w:rPr>
          <w:sz w:val="28"/>
          <w:szCs w:val="28"/>
        </w:rPr>
        <w:t>СОСТАВЛЕНО</w:t>
      </w:r>
    </w:p>
    <w:p>
      <w:pPr>
        <w:pStyle w:val="Normal"/>
        <w:spacing w:lineRule="exact" w:line="240"/>
        <w:ind w:left="-357" w:right="-290" w:hanging="0"/>
        <w:rPr/>
      </w:pPr>
      <w:r>
        <w:rPr>
          <w:sz w:val="28"/>
          <w:szCs w:val="28"/>
        </w:rPr>
        <w:t>Главный специалист</w:t>
        <w:tab/>
        <w:t xml:space="preserve">                                                                            Д.Г. Черепанов</w:t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36:00Z</dcterms:created>
  <dc:creator>Методисты</dc:creator>
  <dc:description/>
  <cp:keywords/>
  <dc:language>en-US</dc:language>
  <cp:lastModifiedBy>специалист</cp:lastModifiedBy>
  <cp:lastPrinted>2016-01-28T10:37:00Z</cp:lastPrinted>
  <dcterms:modified xsi:type="dcterms:W3CDTF">2016-03-09T08:43:00Z</dcterms:modified>
  <cp:revision>70</cp:revision>
  <dc:subject/>
  <dc:title/>
</cp:coreProperties>
</file>