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овое просвещение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помощников прокурора района Назаровой А.В. в канун празднования Дня Победы  в МБОУ НОШ п. Переяславка с учениками 1-4 классов проведена беседа о героических подвигах солдат, участвовавших в ВОВ,  о значении победы для нашего государств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ь об этих событиях неподвластна времени, бережно хранимая и передаваемая из поколения в поко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приняли участие в обсуждении данной темы, некоторые из них рассказали о подвигах своих праде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ых бесед был объявлен творческий конкурс на тему: «Символ Побе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 мая прокуратурой района, совместно с корреспондентом газеты «Наше время» были подведены итоги конкурса. Ребята представили на выставку и красочные рисунки, поделки  и  работы из пластилина.  Победители конкурса были награждены дипломами, а также благодарностями от имени прокурора района. По сложившейся традиции ребятам был вручен большой сладкий пиро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еников  размещены на стенде в прокуратуре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ном мероприятии будет освещена в местной пр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24:00Z</dcterms:created>
  <dc:creator>Admin</dc:creator>
  <dc:description/>
  <cp:keywords/>
  <dc:language>en-US</dc:language>
  <cp:lastModifiedBy>Admin</cp:lastModifiedBy>
  <cp:lastPrinted>2016-05-10T09:24:00Z</cp:lastPrinted>
  <dcterms:modified xsi:type="dcterms:W3CDTF">2016-05-09T23:24:00Z</dcterms:modified>
  <cp:revision>2</cp:revision>
  <dc:subject/>
  <dc:title>Правовое просвещение школьников</dc:title>
</cp:coreProperties>
</file>