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Результаты мониторинга сайтов </w:t>
      </w:r>
      <w:r>
        <w:rPr>
          <w:spacing w:val="-5"/>
          <w:sz w:val="28"/>
          <w:szCs w:val="28"/>
        </w:rPr>
        <w:t xml:space="preserve">общеобразовательных организаций </w:t>
      </w: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709"/>
        <w:gridCol w:w="29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сайта  общеобразовательной организации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размещенную </w:t>
              <w:br/>
              <w:t>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р.п. Переяслав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pereyaslavka1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pereyaslavka1.edu.27.ru/?page=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р.п. Переяслав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rPr/>
            </w:pPr>
            <w:r>
              <w:rPr/>
              <w:t>http://pereyaslavka2.edu.27.ru</w:t>
              <w:tab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pereyaslavka2.edu.27.ru/?page=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р.п. Хо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u-hor1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mou-hor1.ru/index.php/g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№ 2 р.п. Хо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http://khor2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khor2.edu.27.ru/?page=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р.п. Хо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hor-school3.edu.27.ru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khor-school3.edu.27.ru/?page=3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р.п. Мухен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chen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muchen.edu.27.ru/?page=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Ш  р.п. Переяслав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eyaslavka.edu.27.ru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Бичева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chevaya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chevaya.edu.27.ru/?page=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Полётно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letnoe.ippk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Соколов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okolovka.edu.27.ru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okolovka.edu.27.ru/?page=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Георгиев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eorgschool.ru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georgschool.ru/p97aa1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Черняев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hernyaevo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chernyaevo.edu.27.ru/?page=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Могилёв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gilevka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mogilevka.edu.27.ru/?page=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Кругликов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ruglikovo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kruglikovo.edu.27.ru/?page=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Сит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u-sita.ippk.ru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mou-sita.ippk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Обо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bor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obor.edu.27.ru/?page=4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Дурмин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urmin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durmin.edu.27.ru/?page=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Сидим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idima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idima.edu.27.ru/?page=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п. Золотой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u-zolotoy.ippk.ru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mou-zolotoy.ippk.ru/index.php?option=com_content&amp;view=article&amp;id=186&amp;Itemid=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Гвасюг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vasugi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Сук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ukpay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ukpay.edu.27.ru/?page=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Святогорь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vyatogorie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svyatogorie.edu.27.ru/?page=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с. Гродеков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s.dnevnik.ru/463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grodekovo.edu.27.ru/?page=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Киинс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iinsk.ippk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kiinsk.ippk.ru/index.php/uchitelskaya/g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с. Долм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olmi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п. Солонцовый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olmi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п. Среднехорский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redschool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Ш с. Екатеринославк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kat.edu.27.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1:00Z</dcterms:created>
  <dc:creator>специалист</dc:creator>
  <dc:description/>
  <cp:keywords/>
  <dc:language>en-US</dc:language>
  <cp:lastModifiedBy>специалист</cp:lastModifiedBy>
  <dcterms:modified xsi:type="dcterms:W3CDTF">2016-06-09T06:21:00Z</dcterms:modified>
  <cp:revision>2</cp:revision>
  <dc:subject/>
  <dc:title/>
</cp:coreProperties>
</file>