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екращении приема заявлений на сдачу ЕГЭ в 2016 год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Управление образования администрации муниципального района имени Лазо информирует обучающихся, выпускников прошлых лет, планирующих в 2016 году поступать в образовательные организации высшего образования по результатам ЕГЭ, что прием заявлений завершается 30 января 2016 г. (суббота), так как 31 января 2016 г. выпадает на выходной день.</w:t>
      </w:r>
    </w:p>
    <w:p>
      <w:pPr>
        <w:pStyle w:val="Normal"/>
        <w:spacing w:lineRule="auto" w:line="240" w:before="0" w:after="0"/>
        <w:jc w:val="both"/>
        <w:rPr/>
      </w:pPr>
      <w:r>
        <w:rPr>
          <w:rFonts w:cs="Times New Roman" w:ascii="Times New Roman" w:hAnsi="Times New Roman"/>
          <w:sz w:val="28"/>
          <w:szCs w:val="28"/>
        </w:rPr>
        <w:tab/>
        <w:t>Напоминаем, что заявления подаются в места регистрации на сдачу ЕГЭ участниками лично на основании документа, удостоверяющего личность, или их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еречень мест регистрации утвержденный, распоряжением министерства от 30 октября 2015 г. № 2297, опубликован на сайте министерства (</w:t>
      </w:r>
      <w:hyperlink r:id="rId2">
        <w:r>
          <w:rPr>
            <w:rStyle w:val="InternetLink"/>
            <w:rFonts w:cs="Times New Roman" w:ascii="Times New Roman" w:hAnsi="Times New Roman"/>
            <w:sz w:val="28"/>
            <w:szCs w:val="28"/>
          </w:rPr>
          <w:t>http://edu27.ru/?id=2207</w:t>
        </w:r>
      </w:hyperlink>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муниципальном районе имени Лазо выпускники текущего года подают заявление о регистрации на сдачу ЕГЭ в общеобразовательную организацию, в которой обучаются, выпускники прошлых лет – в МБОУ СОШ № 1 р.п. Переяславка.</w:t>
      </w:r>
    </w:p>
    <w:p>
      <w:pPr>
        <w:pStyle w:val="Normal"/>
        <w:spacing w:lineRule="auto" w:line="240" w:before="0" w:after="0"/>
        <w:jc w:val="both"/>
        <w:rPr/>
      </w:pPr>
      <w:r>
        <w:rPr>
          <w:rFonts w:cs="Times New Roman" w:ascii="Times New Roman" w:hAnsi="Times New Roman"/>
          <w:sz w:val="28"/>
          <w:szCs w:val="28"/>
        </w:rPr>
        <w:tab/>
        <w:t xml:space="preserve">После регистрации на сдачу ЕГЭ изменение (дополнение) перечня, указанных в заявлении экзаменов возможно только при наличии уважительной причины (болезнь или иные обстоятельства), подтвержденной документально. </w:t>
      </w:r>
    </w:p>
    <w:p>
      <w:pPr>
        <w:pStyle w:val="Normal"/>
        <w:spacing w:lineRule="auto" w:line="240" w:before="0" w:after="0"/>
        <w:jc w:val="both"/>
        <w:rPr/>
      </w:pPr>
      <w:r>
        <w:rPr>
          <w:rFonts w:cs="Times New Roman" w:ascii="Times New Roman" w:hAnsi="Times New Roman"/>
          <w:sz w:val="28"/>
          <w:szCs w:val="28"/>
        </w:rPr>
        <w:tab/>
        <w:t>По всем возникающим вопросам о прохождении государственной итоговой аттестации необходимо обращаться на «горячую линию» Управления образования администрации муниципального района имени Лазо по телефону 24156, министерства по телефонам (4212) 677-688 или 8-909-824-76-88.</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27.ru/?id=22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22:38:00Z</dcterms:created>
  <dc:creator>Наталья</dc:creator>
  <dc:description/>
  <cp:keywords/>
  <dc:language>en-US</dc:language>
  <cp:lastModifiedBy>специалист</cp:lastModifiedBy>
  <dcterms:modified xsi:type="dcterms:W3CDTF">2016-01-21T05:57:00Z</dcterms:modified>
  <cp:revision>3</cp:revision>
  <dc:subject/>
  <dc:title/>
</cp:coreProperties>
</file>