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ФИ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ведения государственной итоговой аттестации выпускник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X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классов по программам среднего общего образования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1"/>
        <w:gridCol w:w="1842"/>
        <w:gridCol w:w="1985"/>
        <w:gridCol w:w="32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чал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лительность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ункт проведения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овные сро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7 мая (п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(18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ограф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терату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р.п. Переясл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р.п. Мухе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мая (пн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р.п. Переяславка, СОШ № 3                  р.п. Хор,                                        СОШ р.п. Мух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с. Полетное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июня (ч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базовый уровен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р.п. Переяславка, СОШ № 3                р.п. Хор, СОШ п. Мухен, СОШ  с. Полетное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 июня (пн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(профильный уровен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р.п. Переяславка, СОШ № 3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п. Мух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с. Полетное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 июня (ср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р.п. Переяславка, СОШ № 3 р.п. Хор,                   СОШ п. Мух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 с. Полетное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 июня (п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 час (6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е языки                    (устная част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р.п. Переяславка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4 июня (в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(18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логия, иностранный язык (письменная часть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р.п. Переяславка,                 СОШ р.п. Мухен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6 июня (ч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КТ, исто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 – ИКТ, истор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р.п. Переяслав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р.п. Мухен – только история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юня (п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 часа 3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21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р.п. Переясл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п. Мухен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4 июня (п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: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зи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3  р.п. Хор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7 июня (пн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30 минут (2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</w:t>
            </w:r>
            <w:r>
              <w:rPr>
                <w:rFonts w:cs="Times New Roman" w:ascii="Times New Roman" w:hAnsi="Times New Roman"/>
                <w:color w:val="000000"/>
              </w:rPr>
              <w:t xml:space="preserve">: русский язы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  р.п. Переяславка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8 июня (вт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18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часа 55 минут (235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зер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: математика (базовый уровен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фильный уровен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Ш № 1                                    р.п. Переяслав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9:00Z</dcterms:created>
  <dc:creator>Наталья</dc:creator>
  <dc:description/>
  <dc:language>en-US</dc:language>
  <cp:lastModifiedBy>Наталья</cp:lastModifiedBy>
  <cp:lastPrinted>2015-05-07T18:02:00Z</cp:lastPrinted>
  <dcterms:modified xsi:type="dcterms:W3CDTF">2016-05-11T03:39:00Z</dcterms:modified>
  <cp:revision>2</cp:revision>
  <dc:subject/>
  <dc:title/>
</cp:coreProperties>
</file>