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ind w:lef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ПРЕДПРИЯТИЙ МУНИЦИПАЛЬНОГО РАЙОНА ИМЕНИ ЛАЗО</w:t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На основе менторского подхода</w:t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49860</wp:posOffset>
                </wp:positionV>
                <wp:extent cx="942975" cy="5038090"/>
                <wp:effectExtent l="5715" t="5080" r="1748790" b="5715"/>
                <wp:wrapTight wrapText="bothSides">
                  <wp:wrapPolygon edited="0">
                    <wp:start x="-7" y="0"/>
                    <wp:lineTo x="14393" y="0"/>
                    <wp:lineTo x="14393" y="8099"/>
                    <wp:lineTo x="18000" y="8099"/>
                    <wp:lineTo x="18000" y="5399"/>
                    <wp:lineTo x="21607" y="10800"/>
                    <wp:lineTo x="18000" y="16201"/>
                    <wp:lineTo x="18000" y="13501"/>
                    <wp:lineTo x="14393" y="13501"/>
                    <wp:lineTo x="14393" y="21603"/>
                    <wp:lineTo x="-7" y="21603"/>
                    <wp:lineTo x="-7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038200"/>
                        </a:xfrm>
                        <a:prstGeom prst="rightArrowCallout">
                          <a:avLst>
                            <a:gd name="adj1" fmla="val 133603"/>
                            <a:gd name="adj2" fmla="val 13359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7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ПРИЯТИЯ МУНИЦИПАЛЬНОГО РАЙОНА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daeef3" stroked="t" o:allowincell="f" style="position:absolute;margin-left:3.25pt;margin-top:11.8pt;width:74.2pt;height:396.6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7" w:firstLine="28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ПРИЯТИЯ МУНИЦИПАЛЬНОГО РАЙОНА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76805</wp:posOffset>
                </wp:positionH>
                <wp:positionV relativeFrom="paragraph">
                  <wp:posOffset>12065</wp:posOffset>
                </wp:positionV>
                <wp:extent cx="721360" cy="5038090"/>
                <wp:effectExtent l="5715" t="5715" r="2138680" b="5080"/>
                <wp:wrapTight wrapText="bothSides">
                  <wp:wrapPolygon edited="0">
                    <wp:start x="0" y="0"/>
                    <wp:lineTo x="14413" y="0"/>
                    <wp:lineTo x="14413" y="8099"/>
                    <wp:lineTo x="18006" y="8099"/>
                    <wp:lineTo x="18006" y="5399"/>
                    <wp:lineTo x="21619" y="10800"/>
                    <wp:lineTo x="18006" y="16201"/>
                    <wp:lineTo x="18006" y="13501"/>
                    <wp:lineTo x="14413" y="13501"/>
                    <wp:lineTo x="14413" y="21603"/>
                    <wp:lineTo x="0" y="21603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21440" cy="5038200"/>
                        </a:xfrm>
                        <a:prstGeom prst="rightArrowCallout">
                          <a:avLst>
                            <a:gd name="adj1" fmla="val 174604"/>
                            <a:gd name="adj2" fmla="val 17458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7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БРАЗОВАТЕЛЬНЫЕ ОРГАНИЗАЦИИ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187.15pt;margin-top:0.95pt;width:56.75pt;height:396.65pt;mso-wrap-style:square;v-text-anchor:top;rotation:180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7" w:firstLine="28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БРАЗОВАТЕЛЬНЫЕ ОРГАНИЗАЦИИ 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6310</wp:posOffset>
                </wp:positionH>
                <wp:positionV relativeFrom="paragraph">
                  <wp:posOffset>12065</wp:posOffset>
                </wp:positionV>
                <wp:extent cx="5172075" cy="5191125"/>
                <wp:effectExtent l="5715" t="5715" r="5080" b="138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5191200"/>
                        </a:xfrm>
                        <a:custGeom>
                          <a:avLst/>
                          <a:gdLst>
                            <a:gd name="textAreaLeft" fmla="*/ 142920 w 2932200"/>
                            <a:gd name="textAreaRight" fmla="*/ 2789280 w 2932200"/>
                            <a:gd name="textAreaTop" fmla="*/ 142920 h 2943000"/>
                            <a:gd name="textAreaBottom" fmla="*/ 2800080 h 2943000"/>
                          </a:gdLst>
                          <a:ahLst/>
                          <a:rect l="textAreaLeft" t="textAreaTop" r="textAreaRight" b="textAreaBottom"/>
                          <a:pathLst>
                            <a:path w="21600" h="216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80"/>
                              </a:lnTo>
                              <a:arcTo wR="3600" hR="3600" stAng="10800000" swAng="-5400000"/>
                              <a:lnTo>
                                <a:pt x="18000" y="216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САЙТ-ПРОЕКТ «ПРЕДПРИЯТИЕ В ЧЕМОДАНЕ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ель: знакомство  обучающихся  образовательных учреждений с предприятиями района имени Лаз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дач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ширить социальное партнерство с организациями, заинтересованными в профессиональной подготовке будущих кадр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особствовать проектированию подростками своих жизненных и профессиональных план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работать механизм содействия трудоустройства выпускников общеобразовательных организация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ДЕРЖ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изация профориентационных курсов для школьников, проводимых специалистами предприятий (в том числе с использованием материально-технической базы предприятий), с выходом на практическую проектную работу,  проведение «работодательских проб», обеспечиваются условия для погружения школьников в деятельности и специфику предприятия профориентац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А: В ОО приезжают представители предприятий района, рассказывают о перспективах развития предприятия, профессиях, условиях работы и льготах, знаниевых компетенциях, об учебных заведениях по профил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боты предприятия. По возможности привозя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пускаемую продукц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75.3pt;margin-top:0.95pt;width:407.2pt;height:4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САЙТ-ПРОЕКТ «ПРЕДПРИЯТИЕ В ЧЕМОДАНЕ</w:t>
                      </w:r>
                      <w:r>
                        <w:rPr>
                          <w:kern w:val="2"/>
                          <w:szCs w:val="22"/>
                          <w:sz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ель: знакомство  обучающихся  образовательных учреждений с предприятиями района имени Лаз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дач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ширить социальное партнерство с организациями, заинтересованными в профессиональной подготовке будущих кадров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особствовать проектированию подростками своих жизненных и профессиональных планов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работать механизм содействия трудоустройства выпускников общеобразовательных организация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ДЕРЖАНИ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изация профориентационных курсов для школьников, проводимых специалистами предприятий (в том числе с использованием материально-технической базы предприятий), с выходом на практическую проектную работу,  проведение «работодательских проб», обеспечиваются условия для погружения школьников в деятельности и специфику предприятия профориентаци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А: В ОО приезжают представители предприятий района, рассказывают о перспективах развития предприятия, профессиях, условиях работы и льготах, знаниевых компетенциях, об учебных заведениях по профилю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боты предприятия. По возможности привозя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пускаемую продукцию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160020</wp:posOffset>
                </wp:positionV>
                <wp:extent cx="2503805" cy="870585"/>
                <wp:effectExtent l="5715" t="10160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870480"/>
                        </a:xfrm>
                        <a:prstGeom prst="rightArrow">
                          <a:avLst>
                            <a:gd name="adj1" fmla="val 50000"/>
                            <a:gd name="adj2" fmla="val 71909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САЙТ-ПРОЕКТ «ПРЕДПРИЯТИЕ В ЧЕМОДАН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aeef3" stroked="t" o:allowincell="f" style="position:absolute;margin-left:2.1pt;margin-top:12.6pt;width:197.1pt;height:68.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САЙТ-ПРОЕКТ «ПРЕДПРИЯТИЕ В ЧЕМОДАНЕ»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3175</wp:posOffset>
                </wp:positionV>
                <wp:extent cx="2503805" cy="870585"/>
                <wp:effectExtent l="9525" t="10160" r="508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03800" cy="870480"/>
                        </a:xfrm>
                        <a:prstGeom prst="rightArrow">
                          <a:avLst>
                            <a:gd name="adj1" fmla="val 50000"/>
                            <a:gd name="adj2" fmla="val 71909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АЯ ПРАКТИК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1.5pt;margin-top:0.25pt;width:197.1pt;height:68.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АЯ ПРАКТИКА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right="57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color w:val="000000"/>
      <w:sz w:val="24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qFormat/>
    <w:rPr>
      <w:rFonts w:ascii="Arial" w:hAnsi="Arial" w:eastAsia="Times New Roman" w:cs="Times New Roman"/>
      <w:color w:val="000000"/>
      <w:sz w:val="24"/>
      <w:szCs w:val="20"/>
      <w:u w:val="single"/>
    </w:rPr>
  </w:style>
  <w:style w:type="character" w:styleId="2">
    <w:name w:val=" Знак Знак2"/>
    <w:basedOn w:val="Style10"/>
    <w:qFormat/>
    <w:rPr>
      <w:sz w:val="22"/>
      <w:szCs w:val="22"/>
    </w:rPr>
  </w:style>
  <w:style w:type="character" w:styleId="Style12">
    <w:name w:val=" Знак Знак"/>
    <w:basedOn w:val="Style10"/>
    <w:qFormat/>
    <w:rPr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6">
    <w:name w:val=" Знак Знак6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32:00Z</dcterms:created>
  <dc:creator>Q-pc</dc:creator>
  <dc:description/>
  <cp:keywords/>
  <dc:language>en-US</dc:language>
  <cp:lastModifiedBy>специалист</cp:lastModifiedBy>
  <dcterms:modified xsi:type="dcterms:W3CDTF">2017-03-17T06:47:00Z</dcterms:modified>
  <cp:revision>4</cp:revision>
  <dc:subject/>
  <dc:title/>
</cp:coreProperties>
</file>