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639"/>
      </w:tblGrid>
      <w:tr>
        <w:trPr/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Хабаровского края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шева ул., д. 15,  р. п. Переяславка,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-254) 21-1-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.02.2017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1-13/33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___________________от_______________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ind w:left="6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м</w:t>
            </w:r>
          </w:p>
          <w:p>
            <w:pPr>
              <w:pStyle w:val="Normal"/>
              <w:spacing w:lineRule="exact" w:line="240"/>
              <w:ind w:left="639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297180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частии в краевом обучающем семинаре-конкурсе педагогических инициатив «Цифровая планета» («Цифровые каникулы-2017»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6.5pt;mso-wrap-distance-left:9.05pt;mso-wrap-distance-right:9.05pt;mso-wrap-distance-top:0pt;mso-wrap-distance-bottom:0pt;margin-top:6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частии в краевом обучающем семинаре-конкурсе педагогических инициатив «Цифровая планета» («Цифровые каникулы-2017»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аспоряжением министерства образования и науки Хабаровского края</w:t>
      </w:r>
      <w:r>
        <w:rPr>
          <w:b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 17.02.2017 № 231, письмом</w:t>
      </w:r>
      <w:r>
        <w:rPr>
          <w:sz w:val="28"/>
          <w:szCs w:val="28"/>
        </w:rPr>
        <w:t xml:space="preserve"> министерства образования и науки Хабаровского края от 20.02.2017 № 06.2-11-1856 информируем о проведении краевого обучающего семинара-конкурса педагогических инициатив «Цифровая планета» («Цифровые каникулы-2017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едагогов и обучающихся общеобразовательных организаций Хабаровского края, в том числе, реализующих адаптированные основные общеобразовательные программы (далее – Конкурс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ы Конкурса: министерство образования и науки Хабаровского края и краевое государственное бюджетное образовательное учреждение дополнительного профессионального образования «Хабаровский краевой институт развития образования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роки проведения Конкурса: с 01 марта по 03 апреля 2017 г. </w:t>
      </w:r>
    </w:p>
    <w:p>
      <w:pPr>
        <w:pStyle w:val="Normal"/>
        <w:ind w:firstLine="720"/>
        <w:jc w:val="both"/>
        <w:rPr/>
      </w:pPr>
      <w:r>
        <w:rPr>
          <w:sz w:val="28"/>
        </w:rPr>
        <w:t>Категория участников: команды, состоящие из 3-х педагогов (учителя предметов – физики, биологии, химии) и 5-ти учащихся 13-16 лет общеобразовательных организаций Хабаров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правляем положение о Конкурсе, утвержденное распоряжением</w:t>
      </w:r>
      <w:r>
        <w:rPr>
          <w:sz w:val="28"/>
          <w:szCs w:val="28"/>
        </w:rPr>
        <w:t xml:space="preserve"> министерства образования и науки Хабаровского края</w:t>
      </w:r>
      <w:r>
        <w:rPr>
          <w:sz w:val="28"/>
          <w:szCs w:val="28"/>
          <w:lang w:val="en-US" w:eastAsia="en-US"/>
        </w:rPr>
        <w:t xml:space="preserve"> от 17.02.2017 № 231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ращаем внимание, что по завершении Конкурса министерством будет направлено ходатайство в комиссию по распределению бюджетных путевок в краевое государственное бюджетное образовательное учреждение дополнительного образования «Хабаровский краевой центр внешкольной работы «Созвездие» о выделении бюджетных путевок командам – победителям Конкурса на краевую профильную смену «Восточный BIT» с 22 ноября по 05 декабря 2017 года. Педагоги команд-победителей будут приглашены на </w:t>
      </w:r>
      <w:r>
        <w:rPr>
          <w:sz w:val="28"/>
          <w:lang w:val="en-US"/>
        </w:rPr>
        <w:t>XV</w:t>
      </w:r>
      <w:r>
        <w:rPr>
          <w:sz w:val="28"/>
        </w:rPr>
        <w:t xml:space="preserve"> краевую научно-практическую конференцию </w:t>
      </w:r>
      <w:r>
        <w:rPr>
          <w:sz w:val="28"/>
          <w:szCs w:val="28"/>
        </w:rPr>
        <w:t>«</w:t>
      </w:r>
      <w:r>
        <w:rPr>
          <w:sz w:val="28"/>
        </w:rPr>
        <w:t>Информационно-коммуникационные технологии в образовании Хабаровского края-2017: опыт, проблемы и перспективы</w:t>
      </w:r>
      <w:r>
        <w:rPr>
          <w:sz w:val="28"/>
          <w:szCs w:val="28"/>
        </w:rPr>
        <w:t>», которая состоится в ноябре-декабре 2017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Необходимо</w:t>
      </w:r>
      <w:r>
        <w:rPr>
          <w:sz w:val="28"/>
        </w:rPr>
        <w:t xml:space="preserve"> </w:t>
      </w:r>
      <w:r>
        <w:rPr>
          <w:sz w:val="28"/>
          <w:szCs w:val="28"/>
        </w:rPr>
        <w:t>довести до сведения заинтересованных школьников и учителей</w:t>
      </w:r>
      <w:r>
        <w:rPr>
          <w:sz w:val="28"/>
        </w:rPr>
        <w:t xml:space="preserve"> и</w:t>
      </w:r>
      <w:r>
        <w:rPr>
          <w:sz w:val="28"/>
          <w:szCs w:val="28"/>
        </w:rPr>
        <w:t>нформацию о Конкурсе, организовать участие команд в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проинформировать Управление образования об участии команд в Конкурсе по электронному адресу </w:t>
      </w:r>
      <w:r>
        <w:rPr>
          <w:sz w:val="28"/>
          <w:szCs w:val="28"/>
          <w:lang w:val="en-US"/>
        </w:rPr>
        <w:t>cherepan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2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в срок до 28.02.2017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Приложение: на 3 л. в 1 экз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И.о. начальника Управления образования                                     Н.С. Саб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Черепанов Дмитрий Георгиевич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1268</w:t>
      </w:r>
    </w:p>
    <w:p>
      <w:pPr>
        <w:pStyle w:val="Normal"/>
        <w:spacing w:lineRule="exact" w:line="240"/>
        <w:ind w:firstLine="576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76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исьму </w:t>
      </w:r>
    </w:p>
    <w:p>
      <w:pPr>
        <w:pStyle w:val="Normal"/>
        <w:spacing w:lineRule="exact" w:line="240"/>
        <w:ind w:firstLine="576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образования </w:t>
      </w:r>
    </w:p>
    <w:p>
      <w:pPr>
        <w:pStyle w:val="Normal"/>
        <w:spacing w:lineRule="exact" w:line="240"/>
        <w:ind w:firstLine="5761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-13/338</w:t>
      </w:r>
    </w:p>
    <w:p>
      <w:pPr>
        <w:pStyle w:val="Normal"/>
        <w:spacing w:lineRule="exact" w:line="240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раевого обучающего семинара-конкурса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инициатив «Цифровая планета»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«Цифровые каникулы-2017»)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 Краевой обучающий семинар-конкурс педагогических инициатив «Цифровая планета» («Цифровые каникулы-2017») (далее – Конкурс) проводится с целью решения образовательных и воспитательных задач путем реализации коллективных творческих проектов на основе информационно-коммуникационн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редметом Конкурса является </w:t>
      </w:r>
      <w:r>
        <w:rPr>
          <w:bCs/>
          <w:sz w:val="28"/>
          <w:szCs w:val="28"/>
        </w:rPr>
        <w:t>создание информационных продуктов участниками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 Конкурс направлен на социализацию личности, развитие информационной компетентности, критического и творческого мышления. </w:t>
      </w:r>
    </w:p>
    <w:p>
      <w:pPr>
        <w:pStyle w:val="Normal"/>
        <w:tabs>
          <w:tab w:val="clear" w:pos="708"/>
          <w:tab w:val="left" w:pos="4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 Организация Конкурса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2.1. Организаторами Конкурса являются министерство образования и науки Хабаровского края (далее – министерство) и к</w:t>
      </w:r>
      <w:r>
        <w:rPr>
          <w:sz w:val="28"/>
          <w:szCs w:val="28"/>
        </w:rPr>
        <w:t xml:space="preserve">раевое государственное бюджетное образовательное учреждение дополнительного профессионального образования </w:t>
      </w:r>
      <w:r>
        <w:rPr>
          <w:bCs/>
          <w:sz w:val="28"/>
          <w:szCs w:val="28"/>
        </w:rPr>
        <w:t>«Хабаровский краевой институт развития образования» (далее – ХК ИРО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 Конкурс проводится в дистанционной форме на региональном образовательном сайте ХабаВики на странице Конкурса по адресу: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http://wiki.ippk.ru/index.php/Цифровые_каникулы_-_2017._Заочный_тур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 Сроки проведения Конкурса: с 01 марта по 03 апреля 2017 г.</w:t>
      </w:r>
    </w:p>
    <w:p>
      <w:pPr>
        <w:pStyle w:val="Normal"/>
        <w:tabs>
          <w:tab w:val="clear" w:pos="708"/>
          <w:tab w:val="left" w:pos="4440" w:leader="none"/>
        </w:tabs>
        <w:ind w:firstLine="709"/>
        <w:rPr/>
      </w:pPr>
      <w:r>
        <w:rPr>
          <w:sz w:val="28"/>
          <w:szCs w:val="28"/>
        </w:rPr>
        <w:t>3. Условия участия в Конкурс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. Участниками Конкурса </w:t>
      </w:r>
      <w:r>
        <w:rPr>
          <w:sz w:val="28"/>
          <w:szCs w:val="28"/>
        </w:rPr>
        <w:t xml:space="preserve">могут стать </w:t>
      </w:r>
      <w:r>
        <w:rPr>
          <w:bCs/>
          <w:sz w:val="28"/>
          <w:szCs w:val="28"/>
        </w:rPr>
        <w:t>команды, состоящие из 3-х педагогов (учителя – физики, химии, биологии) и 5-ти обучающихся 13-16 лет общеобразовательных организаций Хабаровского кр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. Педагоги-руководители и члены команд-победителей – участников конкурс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Цифровые каникулы-2016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могут участвовать в конкурс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Цифровые каникулы-2017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только в качестве консульт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Регистрация участников Конкурса проходит с 01 по 07 марта 2017 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В ходе регистрации командами подаются заявки на участие в Конкурсе, выполняется задание-приветств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2. Регистрация команд проводится на странице Конкурс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3.3. Заявка на участие в конкурсе заполняется по форме, размещенной на странице Конкурс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название команд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наименование населенного пун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муниципальный район, городской окру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лное название образовательного учреж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.И.О. педагогов - участников команд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е-mail педагог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.И.О., класс, личный е-mail обучающихся - участников команд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3.4. Инструкции по выполнению задания-приветствия и всех последующих заданий размещаются на странице Конкур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язательные задания Конкурса участники выполняют с 09 по 30 марта 2017 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4.1. Задания выполняются с применением информационно-коммуникационных технологий, продукты деятельности размещаются в сети «Интернет» с использованием различных социальных сервис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2. Содержание заданий Конкурса, критерии (требования и условия) к их выполнению размещаются поэтапно по каждому заданию на странице Конкур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Общее количество заданий Конкурса – пять. Минимальный балл за каждое задание составляет –   1 балл, максимальный балл – 5 баллов.</w:t>
      </w:r>
    </w:p>
    <w:p>
      <w:pPr>
        <w:pStyle w:val="Normal"/>
        <w:tabs>
          <w:tab w:val="clear" w:pos="708"/>
          <w:tab w:val="left" w:pos="4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 Оценка результатов деятельн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Оценка результатов деятельности команд и определение победителей проводится членами жюри Конкурса в соответствии с критер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Состав жюри Конкурса утверждается распорядительным документом ХК ИР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Оценкой команды за выполнение каждого конкурсного задания является среднее арифметическое баллов, выставленных членами жюри, без учета одной минимальной и одной максимальной оценки (при их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</w:t>
      </w:r>
      <w:r>
        <w:rPr>
          <w:bCs/>
          <w:sz w:val="28"/>
          <w:szCs w:val="28"/>
        </w:rPr>
        <w:t xml:space="preserve">Рейтинг результатов всех команд </w:t>
      </w:r>
      <w:r>
        <w:rPr>
          <w:sz w:val="28"/>
          <w:szCs w:val="28"/>
        </w:rPr>
        <w:t>с указанием суммы баллов, набранных командами, публикуется на странице Конкурса.</w:t>
      </w:r>
    </w:p>
    <w:p>
      <w:pPr>
        <w:pStyle w:val="Normal"/>
        <w:tabs>
          <w:tab w:val="clear" w:pos="708"/>
          <w:tab w:val="left" w:pos="4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 Подведение итогов Конкурс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 Победителями Конкурса определяются три команды, набравшие наибольшую сумму баллов по рейтингу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2. Победители Конкурса </w:t>
      </w:r>
      <w:r>
        <w:rPr>
          <w:bCs/>
          <w:spacing w:val="-4"/>
          <w:sz w:val="28"/>
          <w:szCs w:val="28"/>
        </w:rPr>
        <w:t xml:space="preserve">объявляются не позднее 03 апреля 2017 г. </w:t>
      </w:r>
      <w:r>
        <w:rPr>
          <w:bCs/>
          <w:sz w:val="28"/>
          <w:szCs w:val="28"/>
        </w:rPr>
        <w:t>на странице Конкурса.</w:t>
      </w:r>
    </w:p>
    <w:p>
      <w:pPr>
        <w:pStyle w:val="Normal"/>
        <w:tabs>
          <w:tab w:val="clear" w:pos="708"/>
          <w:tab w:val="left" w:pos="4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 Награждение победителей и участников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. Победители Конкурса награждаютс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пломами победителей краевого </w:t>
      </w:r>
      <w:r>
        <w:rPr>
          <w:sz w:val="28"/>
          <w:szCs w:val="28"/>
        </w:rPr>
        <w:t xml:space="preserve">семинара-конкурса педагогических инициатив «Цифровая планета» («Цифровые каникулы-2017»): </w:t>
      </w:r>
      <w:r>
        <w:rPr>
          <w:bCs/>
          <w:sz w:val="28"/>
          <w:szCs w:val="28"/>
        </w:rPr>
        <w:t>диплом на команду, индивидуальный диплом на каждого участника команды. Дипломы размещаются для скачивания на странице Конкурса после подведения итогов Конкур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2. Участники конкурса, выполнившие все задания, награждаются сертификатами участников краевого </w:t>
      </w:r>
      <w:r>
        <w:rPr>
          <w:sz w:val="28"/>
          <w:szCs w:val="28"/>
        </w:rPr>
        <w:t xml:space="preserve">семинара-конкурса педагогических инициатив «Цифровая планета» («Цифровые каникулы-2017»): </w:t>
      </w:r>
      <w:r>
        <w:rPr>
          <w:bCs/>
          <w:sz w:val="28"/>
          <w:szCs w:val="28"/>
        </w:rPr>
        <w:t>сертификат на команду с указанием фамилий участников команды. Сертификаты размещаются для скачивания на странице Конкурса после подведения итогов Конкур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3. По результатам Конкурса министерством направляется ходатайство в комиссию </w:t>
      </w:r>
      <w:r>
        <w:rPr>
          <w:sz w:val="28"/>
          <w:szCs w:val="28"/>
        </w:rPr>
        <w:t xml:space="preserve">по распределению бюджетных путевок в краевое государственное бюджетное образовательное учреждение дополнительного образования «Хабаровский краевой центр внешкольной работы «Созвездие» </w:t>
      </w:r>
      <w:r>
        <w:rPr>
          <w:spacing w:val="-4"/>
          <w:sz w:val="28"/>
          <w:szCs w:val="28"/>
        </w:rPr>
        <w:t xml:space="preserve">о выделении бюджетных путевок командам – победителям Конкурса на краевую профильную смену «Восточный </w:t>
      </w:r>
      <w:r>
        <w:rPr>
          <w:spacing w:val="-4"/>
          <w:sz w:val="28"/>
          <w:szCs w:val="28"/>
          <w:lang w:val="en-US"/>
        </w:rPr>
        <w:t>BIT</w:t>
      </w:r>
      <w:r>
        <w:rPr>
          <w:spacing w:val="-4"/>
          <w:sz w:val="28"/>
          <w:szCs w:val="28"/>
        </w:rPr>
        <w:t xml:space="preserve">» с 22 ноября по 05 декабря 2017 года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4. </w:t>
      </w:r>
      <w:r>
        <w:rPr>
          <w:sz w:val="28"/>
          <w:szCs w:val="28"/>
        </w:rPr>
        <w:t xml:space="preserve">Педагоги команд-победителей приглашаются н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краевую научно-практическую конференцию «Информационно-коммуникационные технологии в образовании Хабаровского края-2017: опыт, проблемы и перспективы», которая состоится в ноябре-декабре 2017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985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30:00Z</dcterms:created>
  <dc:creator>специалист</dc:creator>
  <dc:description/>
  <cp:keywords/>
  <dc:language>en-US</dc:language>
  <cp:lastModifiedBy>специалист</cp:lastModifiedBy>
  <cp:lastPrinted>2017-02-22T12:44:00Z</cp:lastPrinted>
  <dcterms:modified xsi:type="dcterms:W3CDTF">2017-02-22T02:02:00Z</dcterms:modified>
  <cp:revision>45</cp:revision>
  <dc:subject/>
  <dc:title/>
</cp:coreProperties>
</file>