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40" w:after="96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лучить квартиру сироте и детям, оставшимся без попечения родителей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Дети-сироты</w:t>
      </w:r>
      <w:r>
        <w:rPr>
          <w:sz w:val="28"/>
          <w:szCs w:val="28"/>
        </w:rPr>
        <w:t xml:space="preserve"> – это лица в возрасте до 18 лет, у которых умерли оба или единственный родитель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Дети, оставшиеся без попечения родителей,</w:t>
      </w:r>
      <w:r>
        <w:rPr>
          <w:sz w:val="28"/>
          <w:szCs w:val="28"/>
        </w:rPr>
        <w:t xml:space="preserve"> - это лица в возрасте 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в иных случаях признания детей оставшимися без попечения родителей в установленном зако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(ст. 1 ФЗ от  21.12.1996 № 159-ФЗ «О дополнительных гарантиях по социальной поддержке детей-сирот и детей, оставшихся без попечения родителей»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 предоставляется однократно из специализированного жилищного фонда в виде отдельной квартиры или отдельного жилого дом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обеспечение жилым помещением сохраняется за сиротой до его фактического обеспечения жильем.</w:t>
      </w:r>
    </w:p>
    <w:p>
      <w:pPr>
        <w:pStyle w:val="Normal"/>
        <w:shd w:fill="F9F9F9" w:val="clear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жно то, что по новому порядку право на получение жилого помещения сохраняется </w:t>
      </w:r>
      <w:r>
        <w:rPr>
          <w:b/>
          <w:bCs/>
          <w:sz w:val="28"/>
          <w:szCs w:val="28"/>
          <w:u w:val="single"/>
        </w:rPr>
        <w:t>до фактического обеспечения</w:t>
      </w:r>
      <w:r>
        <w:rPr>
          <w:b/>
          <w:bCs/>
          <w:sz w:val="28"/>
          <w:szCs w:val="28"/>
        </w:rPr>
        <w:t xml:space="preserve"> детей-сирот такими помещениями, даже если Вам больше 23-ех лет. </w:t>
      </w:r>
    </w:p>
    <w:p>
      <w:pPr>
        <w:pStyle w:val="Normal"/>
        <w:shd w:fill="F9F9F9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ьготное предоставление жилья детям сиротам осуществляется на основании письменного заявления в министерство жилищно-коммунального хозяйства Хабаровского края по окончании срока нахождения в образовательных и иных учреждениях, создаваемых для данной категории детей, завершении получения профессионального образования, окончании прохождения ими военной службы по призыву или отбывания наказания в исправительных учреждениях.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>В случае отказа министерством в постановке на учет Вы имеет право подать обращение в прокуратуру района имени Лазо  целью защиты Ваших прав в Центральном районном суде г. Хабаровска или самостоятельно обратиться с иском в суд об обязании министерство ЖКХ Хабаровского края  предоставить Вам жилое помещения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Что делать, если после окончания пребывания в учреждении сирота  не может вернуться в имеющееся у него жилье?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обходимо официально установить факт невозможности проживания в имеющемся жиль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Квартира/дом непригодны для проживания, что подтверждается заключением межведомственной комиссии (заявление о проведении комиссии подается в администрацию по месту нахождения жиль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 В квартире проживает (зарегистрированы) много людей, а метраж маленький и, в связи с этим, не соблюдена </w:t>
      </w:r>
      <w:hyperlink r:id="rId3">
        <w:r>
          <w:rPr>
            <w:rStyle w:val="InternetLink"/>
            <w:iCs/>
            <w:sz w:val="28"/>
            <w:szCs w:val="28"/>
          </w:rPr>
          <w:t>учетная норма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В квартире живет человек, страдающий заболеваниями из  </w:t>
      </w:r>
      <w:hyperlink r:id="rId4">
        <w:r>
          <w:rPr>
            <w:rStyle w:val="InternetLink"/>
            <w:iCs/>
            <w:sz w:val="28"/>
            <w:szCs w:val="28"/>
          </w:rPr>
          <w:t>перечня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яжелых форм хронических заболеваний (как например, туберкулез, психические расстройства, кишечный свищ и др.)</w:t>
      </w:r>
      <w:r>
        <w:rPr>
          <w:iCs/>
          <w:sz w:val="28"/>
          <w:szCs w:val="28"/>
        </w:rPr>
        <w:t>, при которых невозможно совместное проживание, то есть его состояние здоровья может представлять угрозу для сиро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У самого сироты имеется заболевание, указанное в </w:t>
      </w:r>
      <w:hyperlink r:id="rId5">
        <w:r>
          <w:rPr>
            <w:rStyle w:val="InternetLink"/>
            <w:iCs/>
            <w:sz w:val="28"/>
            <w:szCs w:val="28"/>
          </w:rPr>
          <w:t>перечне</w:t>
        </w:r>
      </w:hyperlink>
      <w:r>
        <w:rPr>
          <w:iCs/>
          <w:sz w:val="28"/>
          <w:szCs w:val="28"/>
        </w:rPr>
        <w:t>.</w:t>
        <w:br/>
        <w:t xml:space="preserve">5. В квартире живут родители, лишенные родительских пра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наличии указанных случаев сирота должен быть обеспечен отдельной квартирой (домом).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eastAsia="en-US"/>
        </w:rPr>
        <w:t>Министерство жилищно-коммунального хозяйства Хабаровского края</w:t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>ул. Фрунзе, 71, г. Хабаровск, Хабаровский край, 680000, тел. приемной 8 (4212) 30-56-61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Прокуратура района имени Лазо</w:t>
      </w:r>
      <w:r>
        <w:rPr>
          <w:bCs/>
          <w:sz w:val="28"/>
          <w:szCs w:val="28"/>
        </w:rPr>
        <w:t xml:space="preserve"> – пер. Ленина, д. 5, п. Переяславка, район имени Лазо, Хабаровский край, 682910, тел./факс 8 (42154) 24-9-02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Центральный районный суд г. Хабаровска</w:t>
      </w:r>
      <w:r>
        <w:rPr>
          <w:bCs/>
          <w:sz w:val="28"/>
          <w:szCs w:val="28"/>
        </w:rPr>
        <w:t xml:space="preserve"> – ул. Серышева, д. 60, г. Хабаровск, 680000, тел. приемной 8 (4212) 56-26-06, 56-25-96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5A906CFAC01464E644D2DC801E5375733969C9035B1631A9F6BD342A4B2BE6D1A1F7369364D6Fi2Q1Q" TargetMode="External"/><Relationship Id="rId3" Type="http://schemas.openxmlformats.org/officeDocument/2006/relationships/hyperlink" Target="http://pravasirot.ru/chasto-zadavaemy-e-voprosy/chto-takoe-uchetnaya-norma-zhilya/" TargetMode="External"/><Relationship Id="rId4" Type="http://schemas.openxmlformats.org/officeDocument/2006/relationships/hyperlink" Target="http://pravasirot.ru/wp-content/uploads/2014/09/spisok-zabolevanij.doc" TargetMode="External"/><Relationship Id="rId5" Type="http://schemas.openxmlformats.org/officeDocument/2006/relationships/hyperlink" Target="http://pravasirot.ru/wp-content/uploads/2014/09/spisok-zabolevanij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2:00Z</dcterms:created>
  <dc:creator>Admin</dc:creator>
  <dc:description/>
  <cp:keywords/>
  <dc:language>en-US</dc:language>
  <cp:lastModifiedBy>котенок</cp:lastModifiedBy>
  <cp:lastPrinted>2016-02-01T19:41:00Z</cp:lastPrinted>
  <dcterms:modified xsi:type="dcterms:W3CDTF">2016-02-24T15:54:00Z</dcterms:modified>
  <cp:revision>3</cp:revision>
  <dc:subject/>
  <dc:title/>
</cp:coreProperties>
</file>