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 ОСНОВНЫХ СУБЪЕКТОВ МУНИЦИПАЛЬНОЙ МОДЕЛИ САМООПРЕДЕЛЕНИЯ И ПРОФФЕСИОНАЛЬНОЙ ОРИЕНТАЦИИ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297180</wp:posOffset>
                </wp:positionV>
                <wp:extent cx="1076325" cy="5505450"/>
                <wp:effectExtent l="5715" t="5080" r="1806575" b="5715"/>
                <wp:wrapTight wrapText="bothSides">
                  <wp:wrapPolygon edited="0">
                    <wp:start x="-6" y="0"/>
                    <wp:lineTo x="14394" y="0"/>
                    <wp:lineTo x="14394" y="8099"/>
                    <wp:lineTo x="18000" y="8099"/>
                    <wp:lineTo x="18000" y="5399"/>
                    <wp:lineTo x="21606" y="10800"/>
                    <wp:lineTo x="18000" y="16201"/>
                    <wp:lineTo x="18000" y="13501"/>
                    <wp:lineTo x="14394" y="13501"/>
                    <wp:lineTo x="14394" y="21602"/>
                    <wp:lineTo x="-6" y="21602"/>
                    <wp:lineTo x="-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05480"/>
                        </a:xfrm>
                        <a:prstGeom prst="rightArrowCallout">
                          <a:avLst>
                            <a:gd name="adj1" fmla="val 127880"/>
                            <a:gd name="adj2" fmla="val 12786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ИТЕТ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daeef3" stroked="t" o:allowincell="f" style="position:absolute;margin-left:21.3pt;margin-top:23.4pt;width:84.7pt;height:433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ИТЕТ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МУНИЦИПАЛИТЕТА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0610</wp:posOffset>
                </wp:positionH>
                <wp:positionV relativeFrom="paragraph">
                  <wp:posOffset>45085</wp:posOffset>
                </wp:positionV>
                <wp:extent cx="4572000" cy="5524500"/>
                <wp:effectExtent l="5080" t="5080" r="5715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52456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3132000"/>
                            <a:gd name="textAreaBottom" fmla="*/ 3005640 h 3132000"/>
                          </a:gdLst>
                          <a:ahLst/>
                          <a:rect l="textAreaLeft" t="textAreaTop" r="textAreaRight" b="textAreaBottom"/>
                          <a:pathLst>
                            <a:path w="21600" h="26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99"/>
                              </a:lnTo>
                              <a:arcTo wR="3600" hR="3600" stAng="10800000" swAng="-5400000"/>
                              <a:lnTo>
                                <a:pt x="18000" y="26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Разработка нормативных документов по развитию системы профориентации с учетом особенностей муниципального 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Создание «профессиональной карты», содержащей подробную информацию обо всех организациях и предприятиях на территории муниципалитета с размещением на сайте Управления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3.  Заключение межведомственных соглашений о сотрудничестве по профессиональной ориентации молодежи с предприятиями  района, 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раевым государственным бюджетным профессиональным образовательным учреждение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Хорский агропромышленный техникум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. Создание условий для проведения «профессиональных » про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 Разработка системы просветительной работы по профессиональному самоопределению молодеж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 Организация конкурсов профессионального мастерства с приглашением уча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84.3pt;margin-top:3.55pt;width:359.95pt;height:4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Разработка нормативных документов по развитию системы профориентации с учетом особенностей муниципального  образ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Создание «профессиональной карты», содержащей подробную информацию обо всех организациях и предприятиях на территории муниципалитета с размещением на сайте Управления образ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3.  Заключение межведомственных соглашений о сотрудничестве по профессиональной ориентации молодежи с предприятиями  района, с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раевым государственным бюджетным профессиональным образовательным учреждением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Хорский агропромышленный техникум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. Создание условий для проведения «профессиональных » про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 Разработка системы просветительной работы по профессиональному самоопределению молодеж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 Организация конкурсов профессионального мастерства с приглашением учащих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985</wp:posOffset>
                </wp:positionH>
                <wp:positionV relativeFrom="paragraph">
                  <wp:posOffset>55880</wp:posOffset>
                </wp:positionV>
                <wp:extent cx="1962150" cy="4533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533840"/>
                        </a:xfrm>
                        <a:custGeom>
                          <a:avLst/>
                          <a:gdLst>
                            <a:gd name="textAreaLeft" fmla="*/ 54000 w 1112400"/>
                            <a:gd name="textAreaRight" fmla="*/ 1058400 w 1112400"/>
                            <a:gd name="textAreaTop" fmla="*/ 54000 h 2570400"/>
                            <a:gd name="textAreaBottom" fmla="*/ 2516400 h 2570400"/>
                          </a:gdLst>
                          <a:ahLst/>
                          <a:rect l="textAreaLeft" t="textAreaTop" r="textAreaRight" b="textAreaBottom"/>
                          <a:pathLst>
                            <a:path w="21600" h="49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302"/>
                              </a:lnTo>
                              <a:arcTo wR="3600" hR="3600" stAng="10800000" swAng="-5400000"/>
                              <a:lnTo>
                                <a:pt x="18000" y="49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" w:right="57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" w:right="57" w:firstLine="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йонный координационный совет по организации сетевого взаимодействия между школами, учреждениями профессионального образования и предприятиями  для создания муниципальной ресурсной сети профессионального самоопределения обучающихся с учетом кадровой потребности рай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0.55pt;margin-top:4.4pt;width:154.45pt;height:3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" w:right="57"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" w:right="57" w:firstLine="8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йонный координационный совет по организации сетевого взаимодействия между школами, учреждениями профессионального образования и предприятиями  для создания муниципальной ресурсной сети профессионального самоопределения обучающихся с учетом кадровой потребности райо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-164465</wp:posOffset>
                </wp:positionV>
                <wp:extent cx="1152525" cy="508000"/>
                <wp:effectExtent l="5715" t="1079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07960"/>
                        </a:xfrm>
                        <a:prstGeom prst="rightArrow">
                          <a:avLst>
                            <a:gd name="adj1" fmla="val 50000"/>
                            <a:gd name="adj2" fmla="val 56715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Этап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aeef3" stroked="t" o:allowincell="f" style="position:absolute;margin-left:280.8pt;margin-top:-12.95pt;width:90.7pt;height:3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Этапы 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</w:t>
      </w:r>
    </w:p>
    <w:p>
      <w:pPr>
        <w:pStyle w:val="Style14"/>
        <w:spacing w:lineRule="auto" w:line="276"/>
        <w:ind w:left="57" w:firstLine="709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РАЕВОГО ГОСУДАРСТВЕННОГО БЮДЖЕТНОГО ПРОФЕССИОНАЛЬНОГО ОБРАЗОВАТЕЛЬНОГО УЧРЕЖДЕНИЯ</w:t>
        </w:r>
      </w:hyperlink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«ХОРСКИЙ АГРОПРОМЫШЛЕННЫЙ ТЕХНИКУМ»</w:t>
        </w:r>
      </w:hyperlink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01295</wp:posOffset>
                </wp:positionV>
                <wp:extent cx="695325" cy="5191760"/>
                <wp:effectExtent l="1116965" t="5080" r="1948180" b="5715"/>
                <wp:wrapTight wrapText="bothSides">
                  <wp:wrapPolygon edited="0">
                    <wp:start x="-10" y="0"/>
                    <wp:lineTo x="14390" y="0"/>
                    <wp:lineTo x="14390" y="8100"/>
                    <wp:lineTo x="18000" y="8100"/>
                    <wp:lineTo x="18000" y="5400"/>
                    <wp:lineTo x="21610" y="10800"/>
                    <wp:lineTo x="18000" y="16200"/>
                    <wp:lineTo x="18000" y="13500"/>
                    <wp:lineTo x="14390" y="13500"/>
                    <wp:lineTo x="14390" y="21603"/>
                    <wp:lineTo x="-10" y="21603"/>
                    <wp:lineTo x="-1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191920"/>
                        </a:xfrm>
                        <a:prstGeom prst="rightArrowCallout">
                          <a:avLst>
                            <a:gd name="adj1" fmla="val 186734"/>
                            <a:gd name="adj2" fmla="val 18671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ХОРСКИЙ АГРОПРОМЫШЛЕННЫЙ ТЕХНИКУМ»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.8pt;margin-top:15.85pt;width:54.7pt;height:408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"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ХОРСКИЙ АГРОПРОМЫШЛЕННЫЙ ТЕХНИКУМ»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на основе дуального обучения</w:t>
      </w:r>
    </w:p>
    <w:p>
      <w:pPr>
        <w:pStyle w:val="Style14"/>
        <w:spacing w:lineRule="auto" w:line="276"/>
        <w:ind w:left="57" w:hanging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hyperlink r:id="rId19">
        <w:r>
          <w:rPr>
            <w:rFonts w:cs="Times New Roman" w:ascii="Times New Roman" w:hAnsi="Times New Roman"/>
            <w:b/>
            <w:bC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020570</wp:posOffset>
                  </wp:positionH>
                  <wp:positionV relativeFrom="paragraph">
                    <wp:posOffset>134620</wp:posOffset>
                  </wp:positionV>
                  <wp:extent cx="3634105" cy="515366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34200" cy="5153760"/>
                          </a:xfrm>
                          <a:custGeom>
                            <a:avLst/>
                            <a:gdLst>
                              <a:gd name="textAreaLeft" fmla="*/ 100440 w 2060280"/>
                              <a:gd name="textAreaRight" fmla="*/ 1959840 w 2060280"/>
                              <a:gd name="textAreaTop" fmla="*/ 100440 h 2921760"/>
                              <a:gd name="textAreaBottom" fmla="*/ 2821320 h 29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30"/>
                                </a:lnTo>
                                <a:arcTo wR="3600" hR="3600" stAng="10800000" swAng="-5400000"/>
                                <a:lnTo>
                                  <a:pt x="18000" y="30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оговорной основе осуществляется  обучение учащихся 8-11 классов всех школ района на элективных курсах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365F91"/>
                                  <w:lang w:val="ru-RU" w:bidi="ar-SA"/>
                                </w:rPr>
                                <w:t>ПРОГРАММА ЭЛЕКТИВНОГО КУРСА «Агропромышленный комплекс — будущее стран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365F91"/>
                                  <w:lang w:val="ru-RU" w:bidi="ar-SA"/>
                                </w:rPr>
                                <w:t>ПРОГРАММА ЭЛЕКТИВНОГО КУРСА «Ландшафтный дизай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365F91"/>
                                  <w:lang w:val="ru-RU" w:bidi="ar-SA"/>
                                </w:rPr>
                                <w:t>ПРОГРАММА ЭЛЕКТИВНОГО КУРСА «Мастер голубого огн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365F91"/>
                                  <w:lang w:val="ru-RU" w:bidi="ar-SA"/>
                                </w:rPr>
                                <w:t>ПРОГРАММА ЭЛЕКТИВНОГО КУРСА «Основы предпринимательской деятельно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365F91"/>
                                  <w:lang w:val="ru-RU" w:bidi="ar-SA"/>
                                </w:rPr>
                                <w:t>ПРОГРАММА ЭЛЕКТИВНОГО КУРСА «Поварен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365F91"/>
                                  <w:lang w:val="ru-RU" w:bidi="ar-SA"/>
                                </w:rPr>
                                <w:t>ПРОГРАММА ЭЛЕКТИВНОГО КУРСА «Поколение ПРОММИЛ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365F91"/>
                                  <w:lang w:val="ru-RU" w:bidi="ar-SA"/>
                                </w:rPr>
                                <w:t>ПРОГРАММА ЭЛЕКТИВНОГО КУРСА «Специалист в сельском хозяйств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365F91"/>
                                  <w:lang w:val="ru-RU" w:bidi="ar-SA"/>
                                </w:rPr>
                                <w:t>ПРОГРАММА ЭЛЕКТИВНОГО КУРСА «Тракторист»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Calibri" w:cs="Times New Roman"/>
                                  <w:color w:val="365F91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ярмарки  учебных мес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aeef3" stroked="t" o:allowincell="f" style="position:absolute;margin-left:159.1pt;margin-top:10.6pt;width:286.1pt;height:405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договорной основе осуществляется  обучение учащихся 8-11 классов всех школ района на элективных курсах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365F91"/>
                            <w:lang w:val="ru-RU" w:bidi="ar-SA"/>
                          </w:rPr>
                          <w:t>ПРОГРАММА ЭЛЕКТИВНОГО КУРСА «Агропромышленный комплекс — будущее страны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365F91"/>
                            <w:lang w:val="ru-RU" w:bidi="ar-SA"/>
                          </w:rPr>
                          <w:t>ПРОГРАММА ЭЛЕКТИВНОГО КУРСА «Ландшафтный дизайн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365F91"/>
                            <w:lang w:val="ru-RU" w:bidi="ar-SA"/>
                          </w:rPr>
                          <w:t>ПРОГРАММА ЭЛЕКТИВНОГО КУРСА «Мастер голубого огн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365F91"/>
                            <w:lang w:val="ru-RU" w:bidi="ar-SA"/>
                          </w:rPr>
                          <w:t>ПРОГРАММА ЭЛЕКТИВНОГО КУРСА «Основы предпринимательской деятельност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365F91"/>
                            <w:lang w:val="ru-RU" w:bidi="ar-SA"/>
                          </w:rPr>
                          <w:t>ПРОГРАММА ЭЛЕКТИВНОГО КУРСА «Поваренок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365F91"/>
                            <w:lang w:val="ru-RU" w:bidi="ar-SA"/>
                          </w:rPr>
                          <w:t>ПРОГРАММА ЭЛЕКТИВНОГО КУРСА «Поколение ПРОММИЛК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365F91"/>
                            <w:lang w:val="ru-RU" w:bidi="ar-SA"/>
                          </w:rPr>
                          <w:t>ПРОГРАММА ЭЛЕКТИВНОГО КУРСА «Специалист в сельском хозяйстве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365F91"/>
                            <w:lang w:val="ru-RU" w:bidi="ar-SA"/>
                          </w:rPr>
                          <w:t>ПРОГРАММА ЭЛЕКТИВНОГО КУРСА «Тракторист»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Calibri" w:cs="Times New Roman"/>
                            <w:color w:val="365F91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ярмарки  учебных мест.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350125</wp:posOffset>
                  </wp:positionH>
                  <wp:positionV relativeFrom="paragraph">
                    <wp:posOffset>-3175</wp:posOffset>
                  </wp:positionV>
                  <wp:extent cx="1717040" cy="5191125"/>
                  <wp:effectExtent l="5080" t="5715" r="571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7200" cy="5191200"/>
                          </a:xfrm>
                          <a:custGeom>
                            <a:avLst/>
                            <a:gdLst>
                              <a:gd name="textAreaLeft" fmla="*/ 47520 w 973440"/>
                              <a:gd name="textAreaRight" fmla="*/ 925920 w 973440"/>
                              <a:gd name="textAreaTop" fmla="*/ 47520 h 2943000"/>
                              <a:gd name="textAreaBottom" fmla="*/ 2895480 h 29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2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687"/>
                                </a:lnTo>
                                <a:arcTo wR="3600" hR="3600" stAng="10800000" swAng="-5400000"/>
                                <a:lnTo>
                                  <a:pt x="18000" y="652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чение сертификата об обучении професс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aeef3" stroked="t" o:allowincell="f" style="position:absolute;margin-left:578.75pt;margin-top:-0.25pt;width:135.15pt;height:408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учение сертификата об обучении професс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90500</wp:posOffset>
                </wp:positionV>
                <wp:extent cx="1666875" cy="600075"/>
                <wp:effectExtent l="5715" t="10160" r="825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00120"/>
                        </a:xfrm>
                        <a:prstGeom prst="rightArrow">
                          <a:avLst>
                            <a:gd name="adj1" fmla="val 50000"/>
                            <a:gd name="adj2" fmla="val 69436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.9pt;margin-top:15pt;width:131.2pt;height:47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8150</wp:posOffset>
                </wp:positionH>
                <wp:positionV relativeFrom="paragraph">
                  <wp:posOffset>190500</wp:posOffset>
                </wp:positionV>
                <wp:extent cx="1490980" cy="600075"/>
                <wp:effectExtent l="5080" t="10795" r="82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600120"/>
                        </a:xfrm>
                        <a:prstGeom prst="rightArrow">
                          <a:avLst>
                            <a:gd name="adj1" fmla="val 50000"/>
                            <a:gd name="adj2" fmla="val 62118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434.5pt;margin-top:15pt;width:117.35pt;height:47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ат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</w:t>
      </w:r>
    </w:p>
    <w:p>
      <w:pPr>
        <w:pStyle w:val="Style14"/>
        <w:spacing w:lineRule="auto" w:line="276"/>
        <w:ind w:left="57" w:firstLine="709"/>
        <w:jc w:val="center"/>
        <w:rPr/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КРАЕВОГО ГОСУДАРСТВЕННОГО КАЗЕННОГО УЧРЕЖДЕНИЯ </w:t>
        </w:r>
      </w:hyperlink>
    </w:p>
    <w:p>
      <w:pPr>
        <w:pStyle w:val="Style14"/>
        <w:spacing w:lineRule="auto" w:line="276"/>
        <w:ind w:left="57" w:firstLine="709"/>
        <w:jc w:val="center"/>
        <w:rPr/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"ЦЕНТР ЗАНЯТОСТИ НАСЕЛЕНИЯ РАЙОНА ИМ. ЛАЗО"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29870</wp:posOffset>
                  </wp:positionV>
                  <wp:extent cx="1447800" cy="5038090"/>
                  <wp:effectExtent l="539750" t="5080" r="1414145" b="5715"/>
                  <wp:wrapTight wrapText="bothSides">
                    <wp:wrapPolygon edited="0">
                      <wp:start x="0" y="0"/>
                      <wp:lineTo x="14400" y="0"/>
                      <wp:lineTo x="14400" y="8099"/>
                      <wp:lineTo x="18000" y="8099"/>
                      <wp:lineTo x="18000" y="5399"/>
                      <wp:lineTo x="21609" y="10800"/>
                      <wp:lineTo x="18000" y="16201"/>
                      <wp:lineTo x="18000" y="13501"/>
                      <wp:lineTo x="14400" y="13501"/>
                      <wp:lineTo x="14400" y="21603"/>
                      <wp:lineTo x="0" y="21603"/>
                      <wp:lineTo x="0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7920" cy="5038200"/>
                          </a:xfrm>
                          <a:prstGeom prst="rightArrowCallout">
                            <a:avLst>
                              <a:gd name="adj1" fmla="val 86998"/>
                              <a:gd name="adj2" fmla="val 8699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7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РАЕВОГО ГОСУДАРСТВЕННОГО КАЗЕННОГО УЧРЕЖДЕНИЯ «ЦЕНТР ЗАНЯТОСТИ  НАСЕЛЕНИЯ» РАЙОНА ИМ. ЛАЗО 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daeef3" stroked="t" o:allowincell="f" style="position:absolute;margin-left:7.8pt;margin-top:18.1pt;width:113.95pt;height:396.65pt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7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РАЕВОГО ГОСУДАРСТВЕННОГО КАЗЕННОГО УЧРЕЖДЕНИЯ «ЦЕНТР ЗАНЯТОСТИ  НАСЕЛЕНИЯ» РАЙОНА ИМ. ЛАЗО 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square"/>
                </v:shape>
              </w:pict>
            </mc:Fallback>
          </mc:AlternateConten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МБУ "МОЛОДЕЖНЫЙ ЦЕНТР РАЙОНА ИМЕНИ ЛАЗО</w:t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тьютерского сопрово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1410</wp:posOffset>
                </wp:positionH>
                <wp:positionV relativeFrom="paragraph">
                  <wp:posOffset>346075</wp:posOffset>
                </wp:positionV>
                <wp:extent cx="4257675" cy="4505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4505400"/>
                        </a:xfrm>
                        <a:custGeom>
                          <a:avLst/>
                          <a:gdLst>
                            <a:gd name="textAreaLeft" fmla="*/ 117720 w 2413800"/>
                            <a:gd name="textAreaRight" fmla="*/ 2296080 w 2413800"/>
                            <a:gd name="textAreaTop" fmla="*/ 117720 h 2554200"/>
                            <a:gd name="textAreaBottom" fmla="*/ 2436480 h 2554200"/>
                          </a:gdLst>
                          <a:ahLst/>
                          <a:rect l="textAreaLeft" t="textAreaTop" r="textAreaRight" b="textAreaBottom"/>
                          <a:pathLst>
                            <a:path w="21600" h="228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56"/>
                              </a:lnTo>
                              <a:arcTo wR="3600" hR="3600" stAng="10800000" swAng="-5400000"/>
                              <a:lnTo>
                                <a:pt x="18000" y="228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ТАПЫ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right="5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ессиональное информирование учащихся по запросам образовательных  организаций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right="5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ирование педагогов по вопросам организации профориентационной работы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right="5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дение диагностики учащихся на определение профессиональных способностей учащихся.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right="5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ессиональное консультирование и психологическая поддержка молодёжи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right="5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образовательным учреждениям справочно-информационного и методического материала для организации работы по профориентации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right="5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8.3pt;margin-top:27.25pt;width:335.2pt;height:3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ТАПЫ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right="57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ессиональное информирование учащихся по запросам образовательных  организаций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right="57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ирование педагогов по вопросам организации профориентационной работы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right="57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дение диагностики учащихся на определение профессиональных способностей учащихся.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right="57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ессиональное консультирование и психологическая поддержка молодёжи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right="57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образовательным учреждениям справочно-информационного и методического материала для организации работы по профориентации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right="57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187960</wp:posOffset>
                </wp:positionV>
                <wp:extent cx="1666875" cy="600075"/>
                <wp:effectExtent l="5715" t="10160" r="82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00120"/>
                        </a:xfrm>
                        <a:prstGeom prst="rightArrow">
                          <a:avLst>
                            <a:gd name="adj1" fmla="val 50000"/>
                            <a:gd name="adj2" fmla="val 69436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6.65pt;margin-top:14.8pt;width:131.2pt;height:47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РЕДПРИЯТИЙ МУНИЦИПАЛЬНОГО РАЙОНА ИМЕНИ ЛАЗО</w:t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 основе менторского подхода</w:t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49860</wp:posOffset>
                </wp:positionV>
                <wp:extent cx="942975" cy="5038090"/>
                <wp:effectExtent l="5715" t="5080" r="1748790" b="5715"/>
                <wp:wrapTight wrapText="bothSides">
                  <wp:wrapPolygon edited="0">
                    <wp:start x="-7" y="0"/>
                    <wp:lineTo x="14393" y="0"/>
                    <wp:lineTo x="14393" y="8099"/>
                    <wp:lineTo x="18000" y="8099"/>
                    <wp:lineTo x="18000" y="5399"/>
                    <wp:lineTo x="21607" y="10800"/>
                    <wp:lineTo x="18000" y="16201"/>
                    <wp:lineTo x="18000" y="13501"/>
                    <wp:lineTo x="14393" y="13501"/>
                    <wp:lineTo x="14393" y="21603"/>
                    <wp:lineTo x="-7" y="21603"/>
                    <wp:lineTo x="-7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038200"/>
                        </a:xfrm>
                        <a:prstGeom prst="rightArrowCallout">
                          <a:avLst>
                            <a:gd name="adj1" fmla="val 133603"/>
                            <a:gd name="adj2" fmla="val 13359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ПРИЯТИЯ МУНИЦИПАЛЬНОГО РАЙОН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.25pt;margin-top:11.8pt;width:74.2pt;height:396.6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"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ПРИЯТИЯ МУНИЦИПАЛЬНОГО РАЙОНА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76805</wp:posOffset>
                </wp:positionH>
                <wp:positionV relativeFrom="paragraph">
                  <wp:posOffset>12065</wp:posOffset>
                </wp:positionV>
                <wp:extent cx="721360" cy="5038090"/>
                <wp:effectExtent l="5715" t="5715" r="2138680" b="5080"/>
                <wp:wrapTight wrapText="bothSides">
                  <wp:wrapPolygon edited="0">
                    <wp:start x="0" y="0"/>
                    <wp:lineTo x="14413" y="0"/>
                    <wp:lineTo x="14413" y="8099"/>
                    <wp:lineTo x="18006" y="8099"/>
                    <wp:lineTo x="18006" y="5399"/>
                    <wp:lineTo x="21619" y="10800"/>
                    <wp:lineTo x="18006" y="16201"/>
                    <wp:lineTo x="18006" y="13501"/>
                    <wp:lineTo x="14413" y="13501"/>
                    <wp:lineTo x="14413" y="21603"/>
                    <wp:lineTo x="0" y="21603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1440" cy="5038200"/>
                        </a:xfrm>
                        <a:prstGeom prst="rightArrowCallout">
                          <a:avLst>
                            <a:gd name="adj1" fmla="val 174604"/>
                            <a:gd name="adj2" fmla="val 17458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РАЗОВАТЕЛЬНЫЕ ОРГАНИЗАЦИИ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87.15pt;margin-top:0.95pt;width:56.75pt;height:396.65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"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РАЗОВАТЕЛЬНЫЕ ОРГАНИЗАЦИИ 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6310</wp:posOffset>
                </wp:positionH>
                <wp:positionV relativeFrom="paragraph">
                  <wp:posOffset>12065</wp:posOffset>
                </wp:positionV>
                <wp:extent cx="5172075" cy="5191125"/>
                <wp:effectExtent l="5715" t="5715" r="5080" b="138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5191200"/>
                        </a:xfrm>
                        <a:custGeom>
                          <a:avLst/>
                          <a:gdLst>
                            <a:gd name="textAreaLeft" fmla="*/ 142920 w 2932200"/>
                            <a:gd name="textAreaRight" fmla="*/ 2789280 w 2932200"/>
                            <a:gd name="textAreaTop" fmla="*/ 142920 h 2943000"/>
                            <a:gd name="textAreaBottom" fmla="*/ 2800080 h 2943000"/>
                          </a:gdLst>
                          <a:ahLst/>
                          <a:rect l="textAreaLeft" t="textAreaTop" r="textAreaRight" b="textAreaBottom"/>
                          <a:pathLst>
                            <a:path w="21600" h="216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80"/>
                              </a:lnTo>
                              <a:arcTo wR="3600" hR="3600" stAng="10800000" swAng="-5400000"/>
                              <a:lnTo>
                                <a:pt x="18000" y="216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САЙТ-ПРОЕКТ «ПРЕДПРИЯТИЕ В ЧЕМОДАНЕ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ь: знакомство  обучающихся  образовательных учреждений с предприятиями района имени Лаз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ширить социальное партнерство с организациями, заинтересованными в профессиональной подготовке будущих кадр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собствовать проектированию подростками своих жизненных и профессиональных план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работать механизм содействия трудоустройства выпускников общеобразовательных организаци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 профориентационных курсов для школьников, проводимых специалистами предприятий (в том числе с использованием материально-технической базы предприятий), с выходом на практическую проектную работу,  проведение «работодательских проб», обеспечиваются условия для погружения школьников в деятельности и специфику предприятия профориент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А: В ОО приезжают представители предприятий района, рассказывают о перспективах развития предприятия, профессиях, условиях работы и льготах, знаниевых компетенциях, об учебных заведениях по профил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ты предприятия. По возможности привозя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ускаемую продукц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75.3pt;margin-top:0.95pt;width:407.2pt;height:4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САЙТ-ПРОЕКТ «ПРЕДПРИЯТИЕ В ЧЕМОДАНЕ</w:t>
                      </w:r>
                      <w:r>
                        <w:rPr>
                          <w:kern w:val="2"/>
                          <w:szCs w:val="22"/>
                          <w:sz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ь: знакомство  обучающихся  образовательных учреждений с предприятиями района имени Лаз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ширить социальное партнерство с организациями, заинтересованными в профессиональной подготовке будущих кадр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собствовать проектированию подростками своих жизненных и профессиональных план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работать механизм содействия трудоустройства выпускников общеобразовательных организация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 профориентационных курсов для школьников, проводимых специалистами предприятий (в том числе с использованием материально-технической базы предприятий), с выходом на практическую проектную работу,  проведение «работодательских проб», обеспечиваются условия для погружения школьников в деятельности и специфику предприятия профориентац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А: В ОО приезжают представители предприятий района, рассказывают о перспективах развития предприятия, профессиях, условиях работы и льготах, знаниевых компетенциях, об учебных заведениях по профил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ты предприятия. По возможности привозя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ускаемую продукц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160020</wp:posOffset>
                </wp:positionV>
                <wp:extent cx="2503805" cy="870585"/>
                <wp:effectExtent l="5715" t="10160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870480"/>
                        </a:xfrm>
                        <a:prstGeom prst="rightArrow">
                          <a:avLst>
                            <a:gd name="adj1" fmla="val 50000"/>
                            <a:gd name="adj2" fmla="val 71909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САЙТ-ПРОЕКТ «ПРЕДПРИЯТИЕ В ЧЕМОДАН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.1pt;margin-top:12.6pt;width:197.1pt;height:68.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САЙТ-ПРОЕКТ «ПРЕДПРИЯТИЕ В ЧЕМОДАНЕ»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3175</wp:posOffset>
                </wp:positionV>
                <wp:extent cx="2503805" cy="870585"/>
                <wp:effectExtent l="9525" t="10160" r="508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03800" cy="870480"/>
                        </a:xfrm>
                        <a:prstGeom prst="rightArrow">
                          <a:avLst>
                            <a:gd name="adj1" fmla="val 50000"/>
                            <a:gd name="adj2" fmla="val 71909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АЯ ПРАКТИК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.5pt;margin-top:0.25pt;width:197.1pt;height:68.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АЯ ПРАКТИКА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color w:val="000000"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Style12">
    <w:name w:val=" Знак Знак"/>
    <w:basedOn w:val="Style10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orprofobr.edu.27.ru/" TargetMode="External"/><Relationship Id="rId3" Type="http://schemas.openxmlformats.org/officeDocument/2006/relationships/hyperlink" Target="http://khorprofobr.edu.27.ru/" TargetMode="External"/><Relationship Id="rId4" Type="http://schemas.openxmlformats.org/officeDocument/2006/relationships/hyperlink" Target="http://khorprofobr.edu.27.ru/files/documents/875_agropromishlenniy_kompleks.pdf" TargetMode="External"/><Relationship Id="rId5" Type="http://schemas.openxmlformats.org/officeDocument/2006/relationships/hyperlink" Target="http://khorprofobr.edu.27.ru/files/documents/876_landshaftniy_dizayn.pdf" TargetMode="External"/><Relationship Id="rId6" Type="http://schemas.openxmlformats.org/officeDocument/2006/relationships/hyperlink" Target="http://khorprofobr.edu.27.ru/files/documents/877_master_golubogo_ognya.pdf" TargetMode="External"/><Relationship Id="rId7" Type="http://schemas.openxmlformats.org/officeDocument/2006/relationships/hyperlink" Target="http://khorprofobr.edu.27.ru/files/documents/878_osnovi_predprinimatelskoy_deyatelnosti.pdf" TargetMode="External"/><Relationship Id="rId8" Type="http://schemas.openxmlformats.org/officeDocument/2006/relationships/hyperlink" Target="http://khorprofobr.edu.27.ru/files/documents/879_povarenok.pdf" TargetMode="External"/><Relationship Id="rId9" Type="http://schemas.openxmlformats.org/officeDocument/2006/relationships/hyperlink" Target="http://khorprofobr.edu.27.ru/files/documents/880_pokolenie_prommilk.pdf" TargetMode="External"/><Relationship Id="rId10" Type="http://schemas.openxmlformats.org/officeDocument/2006/relationships/hyperlink" Target="http://khorprofobr.edu.27.ru/files/documents/881_spetsialist_v_selskom_hozyaystve.pdf" TargetMode="External"/><Relationship Id="rId11" Type="http://schemas.openxmlformats.org/officeDocument/2006/relationships/hyperlink" Target="http://khorprofobr.edu.27.ru/files/documents/882_traktorist.pdf" TargetMode="External"/><Relationship Id="rId12" Type="http://schemas.openxmlformats.org/officeDocument/2006/relationships/hyperlink" Target="http://khorprofobr.edu.27.ru/files/documents/875_agropromishlenniy_kompleks.pdf" TargetMode="External"/><Relationship Id="rId13" Type="http://schemas.openxmlformats.org/officeDocument/2006/relationships/hyperlink" Target="http://khorprofobr.edu.27.ru/files/documents/876_landshaftniy_dizayn.pdf" TargetMode="External"/><Relationship Id="rId14" Type="http://schemas.openxmlformats.org/officeDocument/2006/relationships/hyperlink" Target="http://khorprofobr.edu.27.ru/files/documents/877_master_golubogo_ognya.pdf" TargetMode="External"/><Relationship Id="rId15" Type="http://schemas.openxmlformats.org/officeDocument/2006/relationships/hyperlink" Target="http://khorprofobr.edu.27.ru/files/documents/878_osnovi_predprinimatelskoy_deyatelnosti.pdf" TargetMode="External"/><Relationship Id="rId16" Type="http://schemas.openxmlformats.org/officeDocument/2006/relationships/hyperlink" Target="http://khorprofobr.edu.27.ru/files/documents/879_povarenok.pdf" TargetMode="External"/><Relationship Id="rId17" Type="http://schemas.openxmlformats.org/officeDocument/2006/relationships/hyperlink" Target="http://khorprofobr.edu.27.ru/files/documents/880_pokolenie_prommilk.pdf" TargetMode="External"/><Relationship Id="rId18" Type="http://schemas.openxmlformats.org/officeDocument/2006/relationships/hyperlink" Target="http://khorprofobr.edu.27.ru/files/documents/881_spetsialist_v_selskom_hozyaystve.pdf" TargetMode="External"/><Relationship Id="rId19" Type="http://schemas.openxmlformats.org/officeDocument/2006/relationships/hyperlink" Target="http://khorprofobr.edu.27.ru/files/documents/882_traktorist.pdf" TargetMode="External"/><Relationship Id="rId20" Type="http://schemas.openxmlformats.org/officeDocument/2006/relationships/hyperlink" Target="https://uprzan.regiontrud.ru/czn/detail/49244092-8399-42d9-9163-be7042286352/" TargetMode="External"/><Relationship Id="rId21" Type="http://schemas.openxmlformats.org/officeDocument/2006/relationships/hyperlink" Target="https://uprzan.regiontrud.ru/czn/detail/49244092-8399-42d9-9163-be7042286352/" TargetMode="External"/><Relationship Id="rId22" Type="http://schemas.openxmlformats.org/officeDocument/2006/relationships/hyperlink" Target="https://vk.com/molcentr27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48:00Z</dcterms:created>
  <dc:creator>Q-pc</dc:creator>
  <dc:description/>
  <cp:keywords/>
  <dc:language>en-US</dc:language>
  <cp:lastModifiedBy>специалист</cp:lastModifiedBy>
  <dcterms:modified xsi:type="dcterms:W3CDTF">2017-03-17T00:14:00Z</dcterms:modified>
  <cp:revision>4</cp:revision>
  <dc:subject/>
  <dc:title/>
</cp:coreProperties>
</file>