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об организации занятости детей в каникулярное время на базе учреждений культуры городских и сельских поселений муниципального района имени Лаз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82"/>
        <w:gridCol w:w="3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еатральная завалинка – 2016» - творческая встреча, посвященная Международному Дню теат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– культурный центр «Лад» р.п. Мух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ейный кинозал» - показ ретро мультфильм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раеведческий музей муниципального района имени Лаз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мею право знать» -  выпуск и распространение листовок, букл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 с. Святогорье Святого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– читающая страна» флеш-мо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МКУ культуры и спорта рабочего п. Переясл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яда мероприятий для детей: театрализованный праздник «Кинопутешествие по стране Литературии», беседа с презентацией «Скульптуры и памятники сказочным героям», кинопутешествие «Добрый мир сказок А. Роу», викторины инсцениров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 марта по 0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МКУ культуры и спорта р.п. Переясл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женга», «Самый умный», «Рассмеши меня» и д.р. – познавательные, развлекательные иг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 марта по 02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олодежный центр муниципального района имени Лаз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ртовский кот» и «Женщина и время, 20 век» - работа выстав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8 марта по 03 апреля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раеведческий музей муниципального района имени Лаз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ила и пешеход» беседа по ПД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Киинск Черня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льтлото» - киноакции для школьников, спортивно – игровой программы «Физкультур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– культурный центр «Лад» р.п. Мух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ые промыслы» - познавательная програм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м культуры «Юбилейный» муниципального района имени Ла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мультипликационного филь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р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м культуры «Юбилейный» муниципального района имени Ла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воды» - музейный праздн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р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раеведческий музей муниципального района имени Лаз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ькие плоды» - создания и демонстрация презен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р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 с. Святогорье Святого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мультипликационного филь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р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м культуры «Юбилейный» муниципального района имени Ла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меяться разрешается» - конкурсная програм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Гродеково Могил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натые друзья» бесе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апреля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Киинск Черня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«Улыбка продлевает жизн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Черняево Черня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«Улыбка продлевает жизн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Невельское Черня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оапрельский кураж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Георгиевка Георги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знь без улыбки - просто ошиб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Марусино СЦК «Родник» Марус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прельская юмарина» - вечер отдых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Второй Сплавной Участок СЦК «Родник» Марус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кому не верю» - развлекательная игровая програм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Ц «Феникс» дома культуры п. Южный Дол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морикон» - фестиваль юмора с приглашением команд поселков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п. Сита Сит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 смешинка, два смешинка» - шуточная викто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п. Обор Обо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мех продляет жизнь» - День смех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ельского поселения «Поселок Среднехор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меха на селе» - приколы, шутки, розыгрыши на улиц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 - досуговый центр «Русь» Полет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наоборот» - игровая програм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м культуры «Юбилейный» муниципального района имени Ла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ната смеха» - игровая програм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МКУ культуры и спорта рабочего п. Переясл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меха на селе» - игровая програм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етное Полет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дари улыбку» - розыгрыш жителе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– культурный центр «Лад» р.п. Мух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1:00Z</dcterms:created>
  <dc:creator>1</dc:creator>
  <dc:description/>
  <dc:language>en-US</dc:language>
  <cp:lastModifiedBy>Наталья</cp:lastModifiedBy>
  <cp:lastPrinted>2016-03-25T11:43:00Z</cp:lastPrinted>
  <dcterms:modified xsi:type="dcterms:W3CDTF">2016-03-25T03:31:00Z</dcterms:modified>
  <cp:revision>2</cp:revision>
  <dc:subject/>
  <dc:title>Андреева Валентина Федоровна</dc:title>
</cp:coreProperties>
</file>