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11"/>
        <w:keepNext w:val="true"/>
        <w:keepLines/>
        <w:shd w:fill="auto" w:val="clear"/>
        <w:spacing w:lineRule="exact" w:line="260" w:before="0" w:after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 w:val="28"/>
          <w:szCs w:val="28"/>
          <w:lang w:val="ru-RU"/>
        </w:rPr>
        <w:t>18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   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образования администрации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имени Лазо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  <w:r>
        <w:rPr>
          <w:sz w:val="28"/>
          <w:szCs w:val="28"/>
          <w:lang w:val="ru-RU"/>
        </w:rPr>
        <w:t xml:space="preserve"> Фефелова С.В.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: </w:t>
      </w:r>
      <w:r>
        <w:rPr>
          <w:sz w:val="28"/>
          <w:szCs w:val="28"/>
          <w:lang w:val="ru-RU"/>
        </w:rPr>
        <w:t>Соловьева А.С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исутствовали: </w:t>
      </w:r>
      <w:r>
        <w:rPr>
          <w:sz w:val="28"/>
          <w:szCs w:val="28"/>
          <w:lang w:val="ru-RU"/>
        </w:rPr>
        <w:t xml:space="preserve">Абдулин Олег Михайлович, начальник Управления образования администрации муниципального района имени Лазо, </w:t>
      </w:r>
      <w:r>
        <w:rPr>
          <w:sz w:val="28"/>
          <w:szCs w:val="28"/>
        </w:rPr>
        <w:t>Бурова Татьяна Юрьевна</w:t>
      </w:r>
      <w:r>
        <w:rPr>
          <w:sz w:val="28"/>
          <w:szCs w:val="28"/>
          <w:lang w:val="ru-RU"/>
        </w:rPr>
        <w:t>, начальник отдела правовой кадровой работы и муниципального заказа МКУ «ЦБУиТОМООУ», Соловьева Анастасия Сергеевна,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ведущий специалист Управления образования по вопросам аккредитации и лицензирования</w:t>
      </w:r>
      <w:r>
        <w:rPr>
          <w:sz w:val="28"/>
          <w:szCs w:val="28"/>
          <w:lang w:val="ru-RU" w:eastAsia="zh-CN"/>
        </w:rPr>
        <w:t xml:space="preserve">, Маковецкая Ольга Александровна, заведующий муниципальным бюджетным дошкольным образовательным учреждением детским садом №7, Петрова Татьяна Васильевна, директор муниципального бюджетного общеобразовательного учреждения средней общеобразовательной школы села Георгиевка, </w:t>
      </w:r>
      <w:r>
        <w:rPr>
          <w:sz w:val="28"/>
          <w:szCs w:val="28"/>
          <w:lang w:eastAsia="zh-CN"/>
        </w:rPr>
        <w:t>Черняк Ольга Валерьевна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eastAsia="zh-CN"/>
        </w:rPr>
        <w:t>учитель истории и обществознания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МБОУ СОШ с. Соколовка</w:t>
      </w:r>
      <w:r>
        <w:rPr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1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представления в Управление  образования администрации муниципального района имени Лазо информации о результатах оценки качества работы организаций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6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окладчик: Соловьева А.С., ведущий специалист Управления образования, секретарь Общественного сове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ейтинга образовательных учреждений района по итогам проведения независимой оценки качества работы организаци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Рассмотрение и анализ результатов независимой оценки качества образовательной деятельности организаций, осуществляющих образовательную деятельность по образовательным программам дошкольного образования, полученной в ходе анализа сайтов и анкетирования родителей воспитанников. Предложения Общественного совета по устранению выявленных недостат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критериев и показателей оценки при проведении независимой оценки качества работы образовательных организаций и организаций дополнительного образования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6 года. 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 СЛУША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дулина Олег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 Управления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приветствовал всех присутствующих, поблагодарил за проделанную раб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СЛУШ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Фефелову Светану Владимировну, председателя Совета, </w:t>
      </w:r>
      <w:r>
        <w:rPr>
          <w:sz w:val="28"/>
          <w:szCs w:val="28"/>
        </w:rPr>
        <w:t>ознакомила присутствующих с повесткой заседания, предложила утвердить регламент проведения засе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ленами  </w:t>
      </w:r>
      <w:r>
        <w:rPr>
          <w:sz w:val="28"/>
          <w:szCs w:val="28"/>
          <w:lang w:val="ru-RU"/>
        </w:rPr>
        <w:t>Общественного с</w:t>
      </w:r>
      <w:r>
        <w:rPr>
          <w:sz w:val="28"/>
          <w:szCs w:val="28"/>
        </w:rPr>
        <w:t>овета  предложенный регламент был принят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СЛУША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ловьеву Анастасию Сергеевну</w:t>
      </w:r>
      <w:r>
        <w:rPr>
          <w:sz w:val="28"/>
          <w:szCs w:val="28"/>
        </w:rPr>
        <w:t>, ведущий специалист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, доложила </w:t>
      </w:r>
      <w:r>
        <w:rPr>
          <w:sz w:val="28"/>
          <w:szCs w:val="28"/>
          <w:lang w:val="ru-RU"/>
        </w:rPr>
        <w:t>об  информации, представленной  Общественными советами организаций о результатах мониторинга оценки качества предоставляем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Члены Совета и</w:t>
      </w:r>
      <w:r>
        <w:rPr>
          <w:sz w:val="28"/>
          <w:szCs w:val="28"/>
        </w:rPr>
        <w:t>зуч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представл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Общественными советами образовательных организаций о результатах мониторинга показателей, </w:t>
      </w:r>
      <w:r>
        <w:rPr>
          <w:sz w:val="28"/>
          <w:szCs w:val="28"/>
          <w:lang w:val="ru-RU"/>
        </w:rPr>
        <w:t>утвердили</w:t>
      </w:r>
      <w:r>
        <w:rPr>
          <w:sz w:val="28"/>
          <w:szCs w:val="28"/>
        </w:rPr>
        <w:t xml:space="preserve"> рейтинг</w:t>
      </w:r>
      <w:r>
        <w:rPr>
          <w:sz w:val="28"/>
          <w:szCs w:val="28"/>
          <w:lang w:val="ru-RU"/>
        </w:rPr>
        <w:t xml:space="preserve"> образовательных</w:t>
      </w:r>
      <w:r>
        <w:rPr>
          <w:sz w:val="28"/>
          <w:szCs w:val="28"/>
        </w:rPr>
        <w:t xml:space="preserve"> организаций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подгото</w:t>
      </w:r>
      <w:r>
        <w:rPr>
          <w:sz w:val="28"/>
          <w:szCs w:val="28"/>
          <w:lang w:val="ru-RU"/>
        </w:rPr>
        <w:t>вили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совершенствованию работы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 итогам составленного рейтинга среди городских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х организаций  лидир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БОУ СОШ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.п. Хо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БОУ СОШ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р.п. Переяслав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БОУ СОШ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.п. Хор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среди сельских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 xml:space="preserve">образовательных организаций МБОУ СОШ с. </w:t>
      </w:r>
      <w:r>
        <w:rPr>
          <w:sz w:val="28"/>
          <w:szCs w:val="28"/>
          <w:lang w:val="ru-RU"/>
        </w:rPr>
        <w:t>Черняево,</w:t>
      </w:r>
      <w:r>
        <w:rPr>
          <w:sz w:val="28"/>
          <w:szCs w:val="28"/>
        </w:rPr>
        <w:t xml:space="preserve"> МБОУ СОШ с. </w:t>
      </w:r>
      <w:r>
        <w:rPr>
          <w:sz w:val="28"/>
          <w:szCs w:val="28"/>
          <w:lang w:val="ru-RU"/>
        </w:rPr>
        <w:t xml:space="preserve">Полетное, </w:t>
      </w:r>
      <w:r>
        <w:rPr>
          <w:sz w:val="28"/>
          <w:szCs w:val="28"/>
        </w:rPr>
        <w:t>МБОУ СОШ с. Бичевая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среди малокомплектных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 xml:space="preserve">образовательных организаций МБОУ СОШ п. </w:t>
      </w:r>
      <w:r>
        <w:rPr>
          <w:sz w:val="28"/>
          <w:szCs w:val="28"/>
          <w:lang w:val="ru-RU"/>
        </w:rPr>
        <w:t>Сидима,</w:t>
      </w:r>
      <w:r>
        <w:rPr>
          <w:sz w:val="28"/>
          <w:szCs w:val="28"/>
        </w:rPr>
        <w:t xml:space="preserve"> МБОУ СОШ </w:t>
      </w:r>
      <w:r>
        <w:rPr>
          <w:sz w:val="28"/>
          <w:szCs w:val="28"/>
          <w:lang w:val="ru-RU"/>
        </w:rPr>
        <w:t xml:space="preserve">с. Кругликово, </w:t>
      </w:r>
      <w:r>
        <w:rPr>
          <w:sz w:val="28"/>
          <w:szCs w:val="28"/>
        </w:rPr>
        <w:t xml:space="preserve">МБОУ СОШ </w:t>
      </w:r>
      <w:r>
        <w:rPr>
          <w:sz w:val="28"/>
          <w:szCs w:val="28"/>
          <w:lang w:val="ru-RU"/>
        </w:rPr>
        <w:t>п. Сукпай; среди основных общеобразовательных организаций МБОУ ООШ №2 р.п. Хор, МБОУ ООШ с. Гродеково, МБОУ ООШ п. Солонцовый; среди начальных общеобразовательных организаций МБОУ НОШ с. Киинск; среди дошкольных образовательных организаций МБДОУ детский сад № 18 р.п. Мухен, МБДОУ детский сад № 4 р.п. Переяславка, МБДОУ детский сад № 7 р.п. Переяславка; среди организаций дополнительного образования ЦРТД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риложение 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оловьева Анастасия Сергеевна предложила для рассмотрения результаты </w:t>
      </w:r>
      <w:r>
        <w:rPr>
          <w:sz w:val="28"/>
          <w:szCs w:val="28"/>
        </w:rPr>
        <w:t>независимой оценки качества образовательной деятельности организаций, осуществляющих образовательную деятельность по образовательным программам дошкольного образования, полученной в ходе анализа сайтов и анкетирования родителей воспитанников</w:t>
      </w:r>
      <w:r>
        <w:rPr>
          <w:sz w:val="28"/>
          <w:szCs w:val="28"/>
          <w:lang w:val="ru-RU"/>
        </w:rPr>
        <w:t xml:space="preserve"> от организации оператора КГКУ «Региональный центр оценки качества образования» (далее КГКУ «РЦОКО»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Совета изучили информацию, представленную КГКУ «РЦОКО» информацию и высказали свои предложения для устранения выявленных в ходе НОКО недостатков (Приложение 2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Абдулин Олег Михайлович предложил при проведении независимой оценки качества работы образовательных организаций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 2016 года использовать не все критерии, определив несколько направлений, по которым будет проводиться оценка (Приложение 3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Рекомендовать Управлению образ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ести до сведения руководителей образовательных организаций результаты рейтинг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ного мониторинга поощрить руководителей образовательных организаций </w:t>
      </w:r>
      <w:r>
        <w:rPr>
          <w:sz w:val="28"/>
          <w:szCs w:val="28"/>
        </w:rPr>
        <w:t xml:space="preserve">МБОУ СОШ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.п. Хор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МБОУ СОШ с. </w:t>
      </w:r>
      <w:r>
        <w:rPr>
          <w:sz w:val="28"/>
          <w:szCs w:val="28"/>
          <w:lang w:val="ru-RU"/>
        </w:rPr>
        <w:t>Черняево, МБОУ СОШ с. Сидима, МБОУ НОШ с. Киинск, МБОУ ООШ № 2 п. Хор, МБДОУ детский сад №18 р.п. Мухен, МБОУ ДОД «Центр развития творчества детей и юношества» р.п. Переясла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360" w:firstLine="34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бразовательных организаций: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знакомить с результатами проведенного мониторинга коллективы образовательных организаций, общественные советы (приложение 1)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ым советам организаций предоставить отчет о значениях показателей и их оценк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квартал 2016 года согласно приложения 3 в срок до 10 декабря 201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щественному совету провести оценку качества работы организаций, согласно порядку проведения независимой оценки качества работы образовательных организаций, по итогам работы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квартал 2016 года в  срок до 23 декабря 2016 года.</w:t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Фефелова С.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оловьева А.С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7"/>
          <w:lang w:val="ru-RU"/>
        </w:rPr>
        <w:t>Рейтинг образовательных организац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7"/>
          <w:lang w:val="ru-RU"/>
        </w:rPr>
        <w:t>Кластер «Городские</w:t>
      </w:r>
      <w:r>
        <w:rPr/>
        <w:t xml:space="preserve"> школы»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813"/>
        <w:gridCol w:w="2842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</w:rPr>
              <w:t xml:space="preserve">Хор № 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3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ереяславка № 1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15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Хор № 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1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Переяславка № 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69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Мухен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Сельски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Черняево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9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Полет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9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Бичева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8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и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5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Георги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3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окол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Могил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8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вятогор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Малокомплект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</w:rPr>
              <w:t>Сиди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2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Кругликово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2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укпа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2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О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6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Дур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6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Золот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2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ехор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1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Гвасю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3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Началь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иин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2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Екатериносл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0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НОШ Переясл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9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Основ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Хор №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8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Гродеково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3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Солонцовы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3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Дол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1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реднехор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Дошкольные образовательные учреждения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БДОУ детский сад № 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83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БДОУ детский сад №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82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МБДОУ детский сад № 7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81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БДОУ детский сад № 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9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БДОУ детский сад № 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9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 xml:space="preserve">МБДОУ детский сад № 8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8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 xml:space="preserve">МБДОУ детский сад № 21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7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МБДОУ детский сад № 1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7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 xml:space="preserve">МБДОУ детский сад № 42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6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5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БДОУ детский сад № 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5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1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1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1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1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1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9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8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7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7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3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3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0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0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6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6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0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4"/>
                <w:lang w:val="ru-RU"/>
              </w:rPr>
              <w:t>МБДОУ детский сад № 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5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Учреждения дополнительного образования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ЦРТД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55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Ика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54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ДЮС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53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пар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4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2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eastAsia="Times New Roman"/>
          <w:b/>
          <w:sz w:val="28"/>
          <w:szCs w:val="24"/>
          <w:lang w:val="ru-RU" w:eastAsia="ru-RU"/>
        </w:rPr>
        <w:t>Предложения Общественного совета по проведению независимой оценки качества работы образовательных организаций по устранению недостатков, выявленных в ходе независимой оценке качества образовательной деятельности по образовательным программам дошкольного образования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567"/>
        <w:jc w:val="both"/>
        <w:rPr>
          <w:rFonts w:eastAsia="Times New Roman"/>
          <w:sz w:val="28"/>
          <w:szCs w:val="24"/>
          <w:lang w:val="ru-RU" w:eastAsia="ru-RU"/>
        </w:rPr>
      </w:pPr>
      <w:r>
        <w:rPr>
          <w:rFonts w:eastAsia="Times New Roman"/>
          <w:sz w:val="28"/>
          <w:szCs w:val="24"/>
          <w:lang w:val="ru-RU" w:eastAsia="ru-RU"/>
        </w:rPr>
        <w:t>По вопросам материально-технического и информационного обеспечения: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8"/>
          <w:szCs w:val="24"/>
          <w:lang w:val="ru-RU" w:eastAsia="ru-RU"/>
        </w:rPr>
      </w:pPr>
      <w:r>
        <w:rPr>
          <w:rFonts w:eastAsia="Times New Roman"/>
          <w:sz w:val="28"/>
          <w:szCs w:val="24"/>
          <w:lang w:val="ru-RU" w:eastAsia="ru-RU"/>
        </w:rPr>
        <w:tab/>
        <w:t>- рекомендовать руководителям дошкольных образовательных учреждений проанализировать и включить мероприятия по обновлению и оснащению материально-технического обеспечения в планы финансово-хозяйственной деятельности на 2017 год;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8"/>
          <w:szCs w:val="24"/>
          <w:lang w:val="ru-RU" w:eastAsia="ru-RU"/>
        </w:rPr>
      </w:pPr>
      <w:r>
        <w:rPr>
          <w:rFonts w:eastAsia="Times New Roman"/>
          <w:sz w:val="28"/>
          <w:szCs w:val="24"/>
          <w:lang w:val="ru-RU" w:eastAsia="ru-RU"/>
        </w:rPr>
        <w:tab/>
        <w:t>- рекомендовать заведующим дошкольными образовательными учреждениями обеспечить соответствие информации, размещенной на сайтах образовательных учреждений, требованиям постановления Правительства Российской Федерации от 10 июля 2013 г. №582;</w:t>
      </w:r>
    </w:p>
    <w:p>
      <w:pPr>
        <w:pStyle w:val="Normal"/>
        <w:spacing w:lineRule="auto" w:line="276" w:before="0" w:after="0"/>
        <w:ind w:firstLine="567"/>
        <w:jc w:val="both"/>
        <w:rPr>
          <w:rFonts w:eastAsia="Times New Roman"/>
          <w:sz w:val="28"/>
          <w:szCs w:val="24"/>
          <w:lang w:val="ru-RU" w:eastAsia="ru-RU"/>
        </w:rPr>
      </w:pPr>
      <w:r>
        <w:rPr>
          <w:rFonts w:eastAsia="Times New Roman"/>
          <w:sz w:val="28"/>
          <w:szCs w:val="24"/>
          <w:lang w:val="ru-RU" w:eastAsia="ru-RU"/>
        </w:rPr>
        <w:t>2.  По вопросам создания условий для охраны и укрепления здоровья воспитанников, в том числе с ограниченными возможностями здоровья руководителям дошкольных образовательных учреждений:</w:t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sz w:val="28"/>
          <w:szCs w:val="24"/>
          <w:lang w:val="ru-RU" w:eastAsia="ru-RU"/>
        </w:rPr>
      </w:pPr>
      <w:r>
        <w:rPr>
          <w:rFonts w:eastAsia="Times New Roman"/>
          <w:sz w:val="28"/>
          <w:szCs w:val="24"/>
          <w:lang w:val="ru-RU" w:eastAsia="ru-RU"/>
        </w:rPr>
        <w:t>- рассмотреть возможность по улучшению условий в дошкольных образовательных учреждениях для детей с ограниченными возможностями здоровья, в рамках реализации программы «доступная среда»;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8"/>
          <w:szCs w:val="24"/>
          <w:lang w:val="ru-RU" w:eastAsia="ru-RU"/>
        </w:rPr>
      </w:pPr>
      <w:r>
        <w:rPr>
          <w:rFonts w:eastAsia="Times New Roman"/>
          <w:sz w:val="28"/>
          <w:szCs w:val="24"/>
          <w:lang w:val="ru-RU" w:eastAsia="ru-RU"/>
        </w:rPr>
        <w:tab/>
        <w:t>- обеспечить разработку и реализацию индивидуальных адаптированных образовательных программ для детей с ограниченными возможностями здоровья;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8"/>
          <w:szCs w:val="24"/>
          <w:lang w:val="ru-RU" w:eastAsia="ru-RU"/>
        </w:rPr>
      </w:pPr>
      <w:r>
        <w:rPr>
          <w:rFonts w:eastAsia="Times New Roman"/>
          <w:sz w:val="28"/>
          <w:szCs w:val="24"/>
          <w:lang w:val="ru-RU" w:eastAsia="ru-RU"/>
        </w:rPr>
        <w:tab/>
        <w:t>-</w:t>
        <w:tab/>
        <w:t>рассмотреть возможность создания консультативных пунктов и психолого-медико-педагогических консилиумов на базе дошкольных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Fonts w:eastAsia="Times New Roman"/>
          <w:sz w:val="28"/>
          <w:szCs w:val="24"/>
          <w:lang w:val="ru-RU" w:eastAsia="ru-RU"/>
        </w:rPr>
      </w:pPr>
      <w:r>
        <w:rPr>
          <w:rFonts w:eastAsia="Times New Roman"/>
          <w:sz w:val="28"/>
          <w:szCs w:val="24"/>
          <w:lang w:val="ru-RU" w:eastAsia="ru-RU"/>
        </w:rPr>
        <w:t>3. По вопросу отсутствия возможности заинтересованными гражданами получения сведений о ходе рассмотрения обращений на сайтах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eastAsia="Times New Roman"/>
          <w:sz w:val="28"/>
          <w:szCs w:val="24"/>
          <w:lang w:val="ru-RU" w:eastAsia="ru-RU"/>
        </w:rPr>
      </w:pPr>
      <w:r>
        <w:rPr>
          <w:rFonts w:eastAsia="Times New Roman"/>
          <w:sz w:val="28"/>
          <w:szCs w:val="24"/>
          <w:lang w:val="ru-RU" w:eastAsia="ru-RU"/>
        </w:rPr>
        <w:t>- руководителям дошкольных образовательных учреждений обеспечить для посетителей сайтов образовательных учреждений «обратную связь» с возможностью получения гражданами актуальной информации о ходе рассмотрения обращен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3</w:t>
      </w:r>
    </w:p>
    <w:p>
      <w:pPr>
        <w:pStyle w:val="Normal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итерии оценки качества работы организац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13" w:right="57" w:hanging="0"/>
        <w:jc w:val="center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 2016 года</w:t>
      </w:r>
    </w:p>
    <w:p>
      <w:pPr>
        <w:pStyle w:val="Normal"/>
        <w:numPr>
          <w:ilvl w:val="0"/>
          <w:numId w:val="9"/>
        </w:numPr>
        <w:ind w:left="473" w:right="57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99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хват обучающихся микрорайона (населенного пункта) обучением (в т.ч. экстернат, обучение на дому, дистанционное обучение и др.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2. Сохранность контингента: отсутствие обучающихся, исключенных за нарушение Устава учреждения за 2015/2016 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ношение фактического количества обучающихся к проектной мощности образовательного учреж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редняя наполняемость классов в образовательном учрежден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Соотношение обучающихся и учителей (количество обучающихся на одного учителя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Наличие альтернативных форм обучения (экстернат, очно-заочная, дистанционная, индивидуальный учебный план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Доля детей, охваченных подготовкой для поступления в 1-й класс школы (1 и более месяцев) в динамике за три 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Наличие у родителей и обучающихся возможности выбора образовательной программы на начальной ступени обучения (перечень УМК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Количество курсов по выбору, предлагаемых обучающимся 9-х классов в рамках предпрофильной подготов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Количество профилей обуч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Количество обучающихся (в % от числа обучающихся старшей ступени), охваченных профильным обучением в динамике за три года.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Критерий 2. Полнота реализации муниципального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полнение муниципального задания учреждения в полном объеме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Критерий 3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высокого качества обучения и воспитания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1. Качество знаний по итогам учебного года выпускников 9-х классов по русскому языку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ачество знаний по итогам учебного года выпускников 9-х классов по математике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3. Качество знаний по итогам учебного года выпускников ОУ по математике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4. Качество знаний по итогам учебного года выпускников ОУ по русскому языку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5. Доля обучающихся, успешно освоивших учебные программы (обучающиеся на «4» и «5»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7. Доля обучающихся, имеющих неудовлетворительные отметки по итогам года, в динамике за три года.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4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1. Доля педагогов, использующих современные педагогические технологии в образовательном процессе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2. Доля педагогов, владеющих ИКТ (имеющих сертификаты), от общего числа педагогических работников О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3. Доля учителей, разработавших материалы для дистанционного обучения школьник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4. Доля автоматизированных рабочих мест учителя в ОУ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5. Наличие в ОУ современной информационной образовательной среды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доступа к электронным образовательным ресурсам (наличие медиатеки)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ействующей локальной сети школы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временной библиотеки с читальным залом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1. Участие образовательного учреждения в реализаци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ы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х проектах и программах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2. Образовательное учреждение имеет статус инновационной (экспериментальной) площадк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й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3. Образовательное учреждение имеет статус стажировочной площадк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й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4. Образовательное учреждение участвует в различных программах сетевого взаимодействия муниципальной се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5. Количество разработанных и опубликованных педагогами образовательного учреждения за последние три года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6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7. Готовность образовательного учреждения к реализации ФГОС ОВЗ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анка нормативно-правовых документов федерального, регионального, муниципального, школьного уровн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нащённости школы в соответствии с требованиями ФГОС ОВЗ к оснащенности учебного процесса и оборудованию учебных мест;</w:t>
            </w:r>
          </w:p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рганизация работы по обучению педагогов в соответствии с требованиями ФГОС ОВЗ.</w:t>
            </w:r>
          </w:p>
        </w:tc>
      </w:tr>
      <w:tr>
        <w:trPr>
          <w:trHeight w:val="9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6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1. Наличие действующих государственно-общественных органов управления образовательным учреждением (Совет школы, управляющий совет, попечительский совет, родительский комитет, педагогический совет, ученический совет и др.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2. Отсутствие обоснованных обращений граждан в вышестоящие органы управления образованием (органы власти) за три года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3. Наличие практики выявления общественного мнения по наиболее важным вопросам школьной жизни (опросы, анкетирование, дни открытых дверей и др.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4. Наличие постоянно обновляемого сайта школы, содержащего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чный отчет о деятельности образовательного учреждения по итогам учебного год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ицу для родител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ум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5. Наличие в образовательном учреждении периодической печати, радиоузла, телевидения и др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6. Наличие публикаций о деятельности образовательного учреждения в средствах массовой информации (муниципальных, региональных, федеральных) за 2015/2016 г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7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1. Проведение мониторинга состояния здоровья обучающихся всех возрастных групп по основным видам заболеваний или по группам здоровья школьник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2. Наличие современно оборудованных спортзалов, спортплощадок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3. Доля обучающихся, занимающихся в школьных спортивных секциях, клубах и т.д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4. Доля обучающихся, занимающихся в учреждениях дополнительного образования детей спортивной направлен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5. Охват обучающихся горячим питанием (%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Наличие современного медицинского кабинета в соответствии с нормативными требованиями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8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1. Количество случаев травматизма детей во время пребывания в школе за 2 квартал 2016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личество случаев травматизма работников образовательных учреждений за 2 квартал 2016г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Случаи чрезвычайных ситуаций (пожары, нарушения систем жизнеобеспечения – отопления, водоснабжения, канализации, энергосбережения) за 2 квартал 2016г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4. Наличие системы видеонаблюд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5. Наличие плана мероприятий по обучению действиям обучающихся и педагогов в экстремальных ситуация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 Соответствие условий обучения современным пожарным нормам и правилам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9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 и д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Участие школы в фестивалях, конкурсах, проектах и др. за 2015/2016 учебный год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Результаты участия образовательного учреждения в муниципальных, региональных, федеральных и международных фестивалях, конкурсах, проектах и др. за 2015/2016 учебный год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бедител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Результаты участия сотрудников образовательного учреждения в муниципальных, региональных, федеральных и международных фестивалях, конкурсах и др. за 2015/2016 учебный год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9.4. Количество социальных проектов, реализованных ОУ за 2015/2016 учебный год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0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1. Доля учителей, имеющих высшее образование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2. Доля учителей, уровень квалификации которых соответствует предъявляемым квалификационным требованиям по занимаемой долж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0.3. Доля учителей, получивших в установленном поряд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4. Доля учителей, получивших в установленном порядке первую квалификационную категор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5. Доля учителей, получивших в установленном порядке подтверждение соответствия занимаемой долж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6. Доля учителей, имеющих государственные и ведомственные награды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7. Доля молодых учителей в возрасте до 35 лет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8. Наличие системы мер по привлечению и поддержке молодых учителей (реализация плана работы, система наставничества, участие в государственных программах по поддержке молодых педагогов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9. Доля педагогических работников, повышавших квалификацию за последние три года (все формы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10. Доля педагогических работников, прошедших повышение квалификации (в объеме не менее 72 часов) по подготовке к введению ФГОС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1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целевого использования бюджетных и внебюджетных средств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1.1. Обеспечение целевого использования бюджетных средств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Наличие механизмов привлечения и расходования внебюджетных средств, добровольных пожертвований для достижения уставных целей в соответствии с современным законодательством.</w:t>
            </w:r>
          </w:p>
        </w:tc>
      </w:tr>
    </w:tbl>
    <w:p>
      <w:pPr>
        <w:pStyle w:val="Normal"/>
        <w:ind w:left="473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/>
      </w:pPr>
      <w:r>
        <w:rPr/>
        <w:t>Дошкольные образовательные организации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3"/>
      </w:tblGrid>
      <w:tr>
        <w:trPr>
          <w:trHeight w:val="57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7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1. Общая численность воспитанников, осваивающих образовательную программу дошкольного образования, че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хват детей микрорайона (населенного пункта) дошкольным образованием, 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ношение фактического количества воспитанников к проектной мощности образовательного учреждения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4. Общая численность воспитанников в возрасте до 3 лет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5. Общая численность воспитанников в возрасте от 3 до 8 лет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6. Удельный вес численности воспитанников с ограниченными возможностями здоровья (по заключению ПМПК) в общей численности воспитанников, чел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Доля детей, охваченных подготовкой для поступления в 1-й класс школы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8. Средний показатель пропущенных дней при посещении дошкольной образовательной организации по болезни на одного воспитанника, кол-во дней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9. Наличие очереди в детский сад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1,5 до 3-х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3 до 4-х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4-х до 6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6 до 7 лет, чел.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2. Полнота реализации муниципального зада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9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учреждением в полном объеме.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3. Обеспечение образовательного учреждения  квалифицированными кадрам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1. Доля педагогов, имеющих высшее образование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2. Доля педагогов, уровень квалификации которых соответствует предъявляемым квалификационным требованиям по занимаемой должности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3. Доля педагогов, получивших в установленном порядке высшую квалификационную категорию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4. Доля педагогов, получивших в установленном порядке первую квалификационную категорию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5. Доля педагогов, получивших в установленном порядке подтверждение соответствия занимаемой должности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6. Доля педагогов, имеющих государственные и ведомственные награды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7. Доля молодых педагогов в возрасте до 35 лет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8. Доля педагогов, повышавших квалификацию за последние четыре года (все формы)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9. Доля педагогов, прошедших повышение квалификации (в объеме не менее 108 часов) по подготовке к введению ФГОС ДО, %.</w:t>
            </w:r>
          </w:p>
        </w:tc>
      </w:tr>
      <w:tr>
        <w:trPr>
          <w:trHeight w:val="2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4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1. Доля педагогов, использующих современные педагогические технологии в образовательном процессе, %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2. Доля педагогов, владеющих ИКТ, от общего числа педагогических работников ОУ, %. </w:t>
            </w:r>
          </w:p>
        </w:tc>
      </w:tr>
      <w:tr>
        <w:trPr>
          <w:trHeight w:val="30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1. Дошкольное образовательное учреждение организует совместную деятельность с общеобразовательными организациям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вместного плана работ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лана, проведенные в течение квартала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2. Количество разработанных и опубликованных педагогами образовательного учреждения за последние три года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3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4. Готовность образовательного учреждения к реализации ФГОС ДО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анка нормативно-правовых документов федерального, регионального, муниципального уровней, документы учрежд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нащённости в соответствии с требованиями ФГОС ДО к оснащенности развивающей предметно-пространственной среды.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6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1. Наличие действующих государственно-общественных органов управления образовательным учреждением (управляющий совет, попечительский совет, родительский комитет, педагогический совет, и др.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2. Отсутствие обоснованных обращений граждан в вышестоящие органы управления образованием (органы власти) за три года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3. Наличие практики выявления общественного мнения по наиболее важным вопросам (опросы, анкетирование, дни открытых дверей и др.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4. Наличие постоянно обновляемого сайта, содержащего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чный отчет о деятельности дошкольного образовательного учреждения по итогам учебного год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ицу для родител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ум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5. Наличие публикаций о деятельности дошкольного образовательного учреждения в средствах массовой информации (муниципальных, региональных, федеральных).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7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1. Проведение мониторинга состояния здоровья воспитанников всех возрастных групп по основным видам заболеваний или по группам здоровья воспитанник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2. Общая площадь помещений, в которых осуществляется образовательная деятельность, в расчете на одного воспитанника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3. Наличие приходящего медицинского работника, закрепленного за учреждением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4. Наличие прогулочных площадок, обеспечивающих физическую активность и разнообразную игровую деятельность воспитанников на прогулке, физкультурных площадок.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8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1. Количество случаев травматизма детей во время пребывания в детском саду, требующих обращения за медицинской помощью за 2 квартал 2016 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личество случаев травматизма работников образовательных учреждений за 2 квартал 2016 г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Случаи чрезвычайных ситуаций (пожары, нарушения систем жизнеобеспечения – отопления, водоснабжения, канализации, энергосбережения) за квартал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4. Наличие системы видеонаблюд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5. Наличие плана мероприятий по обучению действиям воспитанников и педагогов в экстремальных ситуациях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6. Проведение практических тренировок по эвакуации детей и сотрудников в случае ЧС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Наличие сотрудников имеющих действующие документы в области ГОЧС, пожарной безопасности, охране тру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 Соответствие условий обучения современным пожарным нормам и правилам.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9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целевого использования бюджетных и внебюджетных средств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9.1. Обеспечение целевого использования бюджетных средст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9.2. Наличие механизмов привлечения и расходования внебюджетных средств, добровольных пожертвований для достижения уставных целей в соответствии с современным законодательство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/>
      </w:pPr>
      <w:r>
        <w:rPr/>
        <w:t>Организации дополнительного образова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3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образовательной организации дополнительного образования дете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1. Наличие лицензии, уставных документов, пакета локальных нормативных актов, регламентирующих деятельность муниципального образовательного учреждения дополнительного образования детей (далее – Учрежде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2. Соответствие требованиям законодательства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о-технической базы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пожарной безопасности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ых норм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ормативных документов Учреждения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программы развития на срок от трех до пяти ле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ичие в Учреждении программы развития Учреждения на срок от трех до пяти лет с плановым мониторингом показателей результативности по год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реализации  муниципального задания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полнение муниципального задания учреждением в полном объеме</w:t>
            </w:r>
          </w:p>
        </w:tc>
      </w:tr>
      <w:tr>
        <w:trPr>
          <w:trHeight w:val="2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ответствие сайта Учреждения требованиям законодательст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Еженедельное обновление информации на сайте Учреждения, своевременная новостийность, наличие на сайте Учреждения системы «обратная связь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3. Наличие на сайте Учреждения методических рекомендаций по реализации дополнительных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выступлений и материалов в средствах массовой информации, подготовленных специалистами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1. Публикации о деятельности учреждения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раевой 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уровень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окультурных проектов на базе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оциокультурные проекты, реализуемые Учреждением в течение отчетно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дополнительных образовательных программ, реализуемых в Учреждении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Наличие общеразвивающих программ по лицензированным направлениям деятельности по уровням усво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ля авторских дополнительных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контингента обучающихся в пределах реализации образовательной программы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Соотношение числа обучающихся Учреждения по всем направлениям на начало и на конец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дополнительных образовательных программ, освоения их обучающимися, соответствия прогнозируемых и достигнутых результато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Наличие учета и контроля индивидуальных образовательных результатов обучающихся по всем направлениям деятельности в Учреждении (результативность педагог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образовательных программ для детей с особыми потребностями в образовани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Наличие программ дополнительного образования направленных 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развитие одаренных дет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с детьми с особыми потребностями в образовании (дети-инвалиды, дети с ограниченными возможностями здоровья, дети-сироты, дети-мигранты, дети, находящиеся в трудной жизненной ситуации)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Организация обучения по имеющимся программам для детей с ограниченными возможностями здоров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 индивидуальных образовательных результатов обучающихся (стартовая, промежуточная, итоговая диагностика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1. Наличие в Учреждении системы учета и контроля индивидуальных образовательных результатов обучающихся по всем направлениям деятельности в Учреждении (стартовая, промежуточная, итоговая диагност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и результативность (наличие победителей и призеров) в мероприятиях регионального, межрегионального, окружного, федерального и международного уровне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1. Доля учащихся, принявших участие в мероприятиях различного уровня, от общего количества обучающихся в Учреждении,</w:t>
            </w:r>
            <w:r>
              <w:rPr>
                <w:sz w:val="28"/>
                <w:szCs w:val="28"/>
                <w:lang w:val="ru-RU"/>
              </w:rPr>
              <w:t xml:space="preserve"> в 2015/2016 г.</w:t>
            </w:r>
            <w:r>
              <w:rPr>
                <w:sz w:val="28"/>
                <w:szCs w:val="28"/>
              </w:rPr>
              <w:t xml:space="preserve"> %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2. Доля учащихся-призеров мероприятий различного уровня, от общего количества обучающихся в Учреждении,</w:t>
            </w:r>
            <w:r>
              <w:rPr>
                <w:sz w:val="28"/>
                <w:szCs w:val="28"/>
                <w:lang w:val="ru-RU"/>
              </w:rPr>
              <w:t xml:space="preserve"> 2015/2016 г.</w:t>
            </w:r>
            <w:r>
              <w:rPr>
                <w:sz w:val="28"/>
                <w:szCs w:val="28"/>
              </w:rPr>
              <w:t xml:space="preserve">  %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3. Доля учащихся-победителей мероприятий различного уровня, от общего количества обучающихся в Учреждении,</w:t>
            </w:r>
            <w:r>
              <w:rPr>
                <w:sz w:val="28"/>
                <w:szCs w:val="28"/>
                <w:lang w:val="ru-RU"/>
              </w:rPr>
              <w:t xml:space="preserve"> 2015/2016 г.</w:t>
            </w:r>
            <w:r>
              <w:rPr>
                <w:sz w:val="28"/>
                <w:szCs w:val="28"/>
              </w:rPr>
              <w:t xml:space="preserve">  %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 Педагогические работники, имеющие высшее образование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Педагогические работники, имеющие высшее образование педагогической направленности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 Педагогические работники, имеющие среднее профессиональное образование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 Педагогические работники, которым по результатам аттестации присвоена высшая квалификационная категория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 Педагогические работники, которым по результатам аттестации присвоена первая квалификационная категория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 Педагогические работники, прошедшие за последние 3 года курсы повышения квалификации (профессиональную переподготовку), чел., 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de-DE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/>
      <w:sz w:val="28"/>
      <w:lang w:val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00:00Z</dcterms:created>
  <dc:creator>Елена</dc:creator>
  <dc:description/>
  <cp:keywords/>
  <dc:language>en-US</dc:language>
  <cp:lastModifiedBy>Bogdan</cp:lastModifiedBy>
  <cp:lastPrinted>2016-12-02T14:10:00Z</cp:lastPrinted>
  <dcterms:modified xsi:type="dcterms:W3CDTF">2017-02-08T05:25:00Z</dcterms:modified>
  <cp:revision>5</cp:revision>
  <dc:subject/>
  <dc:title/>
</cp:coreProperties>
</file>