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боте над моделью мы руководствовались следующими </w:t>
      </w:r>
      <w:r>
        <w:rPr>
          <w:rFonts w:cs="Times New Roman" w:ascii="Times New Roman" w:hAnsi="Times New Roman"/>
          <w:b/>
          <w:i/>
          <w:sz w:val="28"/>
          <w:u w:val="single"/>
        </w:rPr>
        <w:t>принципам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sz w:val="28"/>
          <w:szCs w:val="28"/>
        </w:rPr>
        <w:t>целостности</w:t>
      </w:r>
      <w:r>
        <w:rPr>
          <w:rFonts w:cs="Times New Roman" w:ascii="Times New Roman" w:hAnsi="Times New Roman"/>
          <w:sz w:val="28"/>
          <w:szCs w:val="28"/>
        </w:rPr>
        <w:t>, требующий рассматривать профессиональное самоопределение обучающихся в контексте их жизненного и личностного самоопределения. Это предполагает органичное сочетание профориентационной работы с другими видами и задачами образования и социализации молодеж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ность и комплексность </w:t>
      </w:r>
      <w:r>
        <w:rPr>
          <w:rFonts w:cs="Times New Roman" w:ascii="Times New Roman" w:hAnsi="Times New Roman"/>
          <w:sz w:val="28"/>
          <w:szCs w:val="28"/>
        </w:rPr>
        <w:t>профориентационной работ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профориентационной работе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специалистов различного профиля (педагогов-предметников, классных руководителей, социальных педагогов, педагогов-психологов, профконсультантов, мастеров производственного обучения и др.). Необходимо четкое определение их конкретных задач в обеспечении единого процесса сопровождения социально-профессионального самоопределения обучающихся. Необходимость сочетания разных подходов – личностно ориентированного, социально ориентированного, экономически ориентированного, государственно ориентированног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етентностный </w:t>
      </w:r>
      <w:r>
        <w:rPr>
          <w:rFonts w:cs="Times New Roman" w:ascii="Times New Roman" w:hAnsi="Times New Roman"/>
          <w:sz w:val="28"/>
          <w:szCs w:val="28"/>
        </w:rPr>
        <w:t>подход к сопровождению профессионального самоопредел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- образовательная деятельность, нацеленная на формирование ряда профориентационных компетенций: компетенция профессиональной ориентировки (готовность самостоятельно ориентироваться в профориентационно значимом информационном поле); компетенция профессионального выбора (готовность совершать самостоятельный, осознанный и ответственный выбор и воплощать его); компетенция профессионального проектирования (готовность проектировать собственную жизненно-профессиональную перспективу); компетенция профессионального совершенствования (готовность совершенствовать собственное профессиональное мастерство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емственность и непрерывность </w:t>
      </w:r>
      <w:r>
        <w:rPr>
          <w:rFonts w:cs="Times New Roman" w:ascii="Times New Roman" w:hAnsi="Times New Roman"/>
          <w:sz w:val="28"/>
          <w:szCs w:val="28"/>
        </w:rPr>
        <w:t>сопровождения профессионального самоопредел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го и продолжительного характера формирования субъекта профессионального самоопределения. Проведение профессиональной ориентации на разных ступенях образования в виде мероприятий, соответствующих возрастным, психологическим особенностям личности, задачам и средствам профориентационной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оориентированность </w:t>
      </w:r>
      <w:r>
        <w:rPr>
          <w:rFonts w:cs="Times New Roman" w:ascii="Times New Roman" w:hAnsi="Times New Roman"/>
          <w:sz w:val="28"/>
          <w:szCs w:val="28"/>
        </w:rPr>
        <w:t>процесса сопровождения профессионального самоопредел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вовлечения обучающихся в систему практикоориентированной (проектной, исследовательской, трудовой) деятельности для формирования готовности к профессиональному самоопределению и адапт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ткрытости и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й активного включения в деятель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сопровождения профессионального самоопределения всех заинтересованных субъектов: обучающихся и их родителей, образовательных организаций всех типов и уровней, работодателей, представителей общественных организаций, СМИ, органов муниципального самоуправ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добровольности </w:t>
      </w:r>
      <w:r>
        <w:rPr>
          <w:rFonts w:cs="Times New Roman" w:ascii="Times New Roman" w:hAnsi="Times New Roman"/>
          <w:sz w:val="28"/>
          <w:szCs w:val="28"/>
        </w:rPr>
        <w:t>получения профориентационных услу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позитивности </w:t>
      </w:r>
      <w:r>
        <w:rPr>
          <w:rFonts w:cs="Times New Roman" w:ascii="Times New Roman" w:hAnsi="Times New Roman"/>
          <w:sz w:val="28"/>
          <w:szCs w:val="28"/>
        </w:rPr>
        <w:t>требует использования творческого подхода и ярких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ельных форм пр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ориентационной деятельности, особенно массовых и групповых форм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28:00Z</dcterms:created>
  <dc:creator>Наталья</dc:creator>
  <dc:description/>
  <dc:language>en-US</dc:language>
  <cp:lastModifiedBy>Наталья</cp:lastModifiedBy>
  <dcterms:modified xsi:type="dcterms:W3CDTF">2017-03-16T23:31:00Z</dcterms:modified>
  <cp:revision>1</cp:revision>
  <dc:subject/>
  <dc:title/>
</cp:coreProperties>
</file>