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6057900" cy="202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5pt;mso-wrap-distance-left:9.05pt;mso-wrap-distance-right:9.05pt;mso-wrap-distance-top:0pt;mso-wrap-distance-bottom:0pt;margin-top:-3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5867400" cy="417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семинара «Использование ресурсов мобильного класса на уроках и внеурочной деятельности учащихся. Робототехни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.85pt;mso-wrap-distance-left:9.05pt;mso-wrap-distance-right:9.05pt;mso-wrap-distance-top:0pt;mso-wrap-distance-bottom:0pt;margin-top:5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семинара «Использование ресурсов мобильного класса на уроках и внеурочной деятельности учащихся. Робототехн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совершенствования работы образовательных организаций муниципального района имени Лазо в области изучения образовательной </w:t>
      </w:r>
      <w:r>
        <w:rPr>
          <w:bCs/>
          <w:sz w:val="28"/>
          <w:szCs w:val="28"/>
        </w:rPr>
        <w:t>робототехник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а</w:t>
      </w:r>
      <w:r>
        <w:rPr>
          <w:sz w:val="28"/>
          <w:szCs w:val="28"/>
        </w:rPr>
        <w:t xml:space="preserve"> у обучающихся к научно-техническому творчеству, конструированию, программированию, в соответствии с планом работы Управления образования администрации муниципального района имени Лазо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информационно-методического обеспечения       (Ефремова Н.А.) организовать 16 февраля 2016 года проведение районного семинара для заместителей директоров по учебно-воспитательной работе на базе МБОУ СОШ № 1 р.п. Переяславка по теме «Использование ресурсов мобильного класса на уроках и внеурочной деятельности учащихся. Робототехника» (начало 10-00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программу проведения районного семи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общеобразовательных организаций муниципального района обеспечить явку заместителей директоров по учебно-воспитательной работе с отрывом от работы, с сохранением заработной платы, для участия в работе районного сем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Н.С. Саб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6000" w:hanging="0"/>
        <w:jc w:val="both"/>
        <w:rPr/>
      </w:pPr>
      <w:r>
        <w:rPr>
          <w:sz w:val="28"/>
          <w:szCs w:val="28"/>
        </w:rPr>
        <w:t xml:space="preserve">приказом </w:t>
      </w:r>
    </w:p>
    <w:p>
      <w:pPr>
        <w:pStyle w:val="Normal"/>
        <w:spacing w:lineRule="exact" w:line="240"/>
        <w:ind w:left="6000" w:hanging="0"/>
        <w:jc w:val="both"/>
        <w:rPr/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16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hanging="0"/>
        <w:jc w:val="center"/>
        <w:rPr/>
      </w:pPr>
      <w:r>
        <w:rPr/>
      </w:r>
    </w:p>
    <w:p>
      <w:pPr>
        <w:pStyle w:val="Normal"/>
        <w:spacing w:lineRule="exact" w:line="240"/>
        <w:ind w:left="-600" w:right="-2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ind w:left="-601" w:right="-289" w:hanging="0"/>
        <w:jc w:val="center"/>
        <w:rPr/>
      </w:pPr>
      <w:r>
        <w:rPr>
          <w:sz w:val="28"/>
          <w:szCs w:val="28"/>
        </w:rPr>
        <w:t xml:space="preserve">районного семинара для заместителей директоров по учебно-воспитательной работе по теме «Использование ресурсов мобильного класса на уроках и внеурочной деятельности учащихся. Робототехн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b/>
          <w:b/>
          <w:i/>
          <w:i/>
        </w:rPr>
      </w:pPr>
      <w:r>
        <w:rPr>
          <w:b/>
          <w:i/>
        </w:rPr>
        <w:t>Место проведения: МБОУ СОШ № 1 р.п. Переяславка</w:t>
      </w:r>
    </w:p>
    <w:p>
      <w:pPr>
        <w:pStyle w:val="Normal"/>
        <w:ind w:left="-240" w:hanging="0"/>
        <w:rPr>
          <w:b/>
          <w:b/>
          <w:i/>
          <w:i/>
        </w:rPr>
      </w:pPr>
      <w:r>
        <w:rPr>
          <w:b/>
          <w:i/>
        </w:rPr>
        <w:t>Дата и время проведения: 16.02.2016, 10-00ч.</w:t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60"/>
        <w:gridCol w:w="32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 № 1 р.п. Переясла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6" w:hanging="0"/>
              <w:jc w:val="right"/>
              <w:rPr/>
            </w:pPr>
            <w:r>
              <w:rPr>
                <w:b/>
                <w:i/>
              </w:rPr>
              <w:t>Абдулин Олег Михайлович,</w:t>
            </w:r>
          </w:p>
          <w:p>
            <w:pPr>
              <w:pStyle w:val="Normal"/>
              <w:ind w:left="-96" w:hanging="0"/>
              <w:jc w:val="right"/>
              <w:rPr>
                <w:i/>
                <w:i/>
              </w:rPr>
            </w:pPr>
            <w:r>
              <w:rPr>
                <w:i/>
              </w:rPr>
              <w:t>начальник Управления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 № 1 р.п. Переясла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МБОУ СОШ № 1 р.п. Переяславка. Создание оптимальных условий в образовательной организации для обучения учащихся основам инженерно-технического конструирования и робототехники в рамках реализации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ейникова Тамара Юрьевн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директор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1 р.п. Переяславка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 № 1 р.п. Переяслав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участников семинара в кабинеты согласно распределению при рег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1.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по теме «Развитие ИКТ-компетентности в формировании технических знаний и умений в условиях реализации ФГОС НОО», 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Овчинникова Елена Викторовн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3 р.п. Хор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№ 29 </w:t>
            </w:r>
          </w:p>
          <w:p>
            <w:pPr>
              <w:pStyle w:val="Normal"/>
              <w:rPr/>
            </w:pPr>
            <w:r>
              <w:rPr>
                <w:i/>
              </w:rPr>
              <w:t>(1 этаж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частников семинара в кабинет № 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№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е занятие в рамках кружковой деятельности по теме «Танцующие птицы»,    2-4 классы.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Цыбикова Татьяна Мункуевн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п. Дур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2</w:t>
            </w:r>
          </w:p>
          <w:p>
            <w:pPr>
              <w:pStyle w:val="Normal"/>
              <w:rPr/>
            </w:pPr>
            <w:r>
              <w:rPr>
                <w:i/>
              </w:rPr>
              <w:t>(2 этаж, блок начальной школы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1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частников семинара в кабинет № 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3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(техническое направление). Результаты и перспективы развития. Фрагмент занятия «Мой первый робот». 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Данилова Светлана Владимировна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учитель начальных классов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БОУ СОШ № 1 р.п. Переясл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9</w:t>
            </w:r>
          </w:p>
          <w:p>
            <w:pPr>
              <w:pStyle w:val="Normal"/>
              <w:rPr/>
            </w:pPr>
            <w:r>
              <w:rPr>
                <w:i/>
              </w:rPr>
              <w:t>(1 этаж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рыв, переход участников семинара в кабинет         № 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4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в рамках кружковой деятельности «Образовательная робототехника. Игра в гольф». 5-7 классы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Разомазов Алексей Витальевич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оспитатель ГПД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с. Георгиевка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2</w:t>
            </w:r>
          </w:p>
          <w:p>
            <w:pPr>
              <w:pStyle w:val="Normal"/>
              <w:rPr/>
            </w:pPr>
            <w:r>
              <w:rPr>
                <w:i/>
              </w:rPr>
              <w:t>(2 этаж, блок начальной школы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частников семинара в кабинет № 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-13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ка 5 </w:t>
            </w:r>
          </w:p>
          <w:p>
            <w:pPr>
              <w:pStyle w:val="Normal"/>
              <w:jc w:val="both"/>
              <w:rPr/>
            </w:pPr>
            <w:r>
              <w:rPr/>
              <w:t>Занятие в рамках внеурочной деятельности учащихся по теме «Использование конструктора в линейке роботов LEGO  во внеурочной деятельности»,               4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Гурина Лариса Юрьевн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начальных классов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БОУ СОШ № 2 р.п. Переясл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9</w:t>
            </w:r>
          </w:p>
          <w:p>
            <w:pPr>
              <w:pStyle w:val="Normal"/>
              <w:rPr/>
            </w:pPr>
            <w:r>
              <w:rPr>
                <w:i/>
              </w:rPr>
              <w:t>(1 этаж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3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участников семинара в актов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Закрытие семина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  № 1 р.п. Переяславка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985" w:right="850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специалист</dc:creator>
  <dc:description/>
  <cp:keywords/>
  <dc:language>en-US</dc:language>
  <cp:lastModifiedBy>специалист</cp:lastModifiedBy>
  <dcterms:modified xsi:type="dcterms:W3CDTF">2016-02-09T00:21:00Z</dcterms:modified>
  <cp:revision>32</cp:revision>
  <dc:subject/>
  <dc:title/>
</cp:coreProperties>
</file>