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 30.12.2015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553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затрат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исполнения требований Бюджетного кодекса Российской Федерации, постановления администрации муниципального района от 31.08.2015 № 814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района имени Лазо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 Утвердить прилагаемые нормативные затраты на оказание муниципальных услуг образовательными учреждениями в 2016 год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Контроль за исполнением приказа возложить на главного бухгалтера централизованной бухгалтерии Управления образования Наумову И.Г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О.М. Абдули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начальника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образовательными учреждениями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47"/>
        <w:gridCol w:w="185"/>
        <w:gridCol w:w="99"/>
        <w:gridCol w:w="1288"/>
        <w:gridCol w:w="22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оказание услуги (руб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5,4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р.п. Переяславк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7,4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1,5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2,9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п. Мухен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39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Георгиевк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47,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Полетно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3,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ичева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47,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огилевк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57,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Черняев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3,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Сит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0,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коловк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25,5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Кругликов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4,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Дурмин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54,5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Обо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448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идим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25,4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Святогорь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19,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укпа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58,8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Золото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72,8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Гвасюги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56,7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р.п. Хо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8,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Гродеков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76,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Солонцовы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50,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Среднехорски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84,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Долми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71,69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р.п. Переяслав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5,8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с.Екатеринослав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40,6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с.Киинс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71,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 (от 1 года до 3 ле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 р.п. Х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71,6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 п.Дурм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32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 с.Гвасю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29,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 р.п. Переясл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47,9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5 р.п. Х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7,6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6 п. Си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67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7 р.п. Переясл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7,0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8 с.Киинс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34,8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БДОУ детский сад № 9 с.Черня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12,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БДОУ детский сад № 10 р.п. Х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77,9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1 р.п.Переясл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53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2 с. Георгие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16,5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4 р.п.  Мух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25,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7 р.п. Х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25,5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8 р.п.  Мух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80,5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0 с. Дроф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58,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1 с. Биче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51,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5 р.п.Переясл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67,0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8 п. Об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13,8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1 с. Святогорь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75,5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2 с. Могиле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4 с.Георгие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36,7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5 с. Гроде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85,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7 с. Полет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18,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8 п. Сукп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19,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9 п. Сукп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40,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1 с. Сокол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5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2 с. Петрович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2,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БДОУ детский сад № 43 с.Кондратье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00,14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 (от 3 до 8 ле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 р.п. Х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71,6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 п.Дурм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32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 с.Гвасю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29,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 р.п. Переясл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47,9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5 р.п. Х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7,6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6 п. Си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67,2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7 р.п. Переясл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7,0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8 с.Киинс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34,7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БДОУ детский сад № 9 с.Черня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12,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БДОУ детский сад № 10 р.п. Х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77,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1 р.п.Переясл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53,0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2 с. Георгие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16,5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4 р.п.  Мух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25,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7 р.п. Х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25,5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8 р.п.  Мух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80,5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0 с. Дроф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58,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1 с. Биче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51,4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5 р.п.Переясл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67,0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8 п. Об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13,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1 с. Святогорь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75,6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2 с. Могиле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4,9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БДОУ детский сад № 33 с.Георгие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40,7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4 с.Георгие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36,6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5 с. Гроде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85,3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7 с. Полет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18,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8 п. Сукп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19,2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9 п. Сукп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40,3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1 с. Сокол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54,9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2 с. Петрович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2,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БДОУ детский сад № 43 с.Кондратье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00,1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БУ ДО ЦРТДЮ р.п. Переяслав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ч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 (физкультурно-спортивный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БУ ДО ДЮСШ «Икар» р.п. Хо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ч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БУ ДО ДЮСШ р.п. Переяслав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ч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ОЦ «Спарта» р.п.Переяслав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ч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date1">
    <w:name w:val="news_date1"/>
    <w:basedOn w:val="Style14"/>
    <w:qFormat/>
    <w:rPr>
      <w:vanish w:val="false"/>
      <w:color w:val="6E6E6E"/>
      <w:sz w:val="18"/>
      <w:szCs w:val="1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3:00Z</dcterms:created>
  <dc:creator>Наталья Евгеньевна</dc:creator>
  <dc:description/>
  <cp:keywords/>
  <dc:language>en-US</dc:language>
  <cp:lastModifiedBy>GEG</cp:lastModifiedBy>
  <cp:lastPrinted>2016-02-12T12:27:00Z</cp:lastPrinted>
  <dcterms:modified xsi:type="dcterms:W3CDTF">2016-02-12T02:40:00Z</dcterms:modified>
  <cp:revision>8</cp:revision>
  <dc:subject/>
  <dc:title/>
</cp:coreProperties>
</file>