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0.0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19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состава Общественного совета по проведению независимой оценки качества работы образовательных организаций муниципального района имени Лаз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, в целях координации деятельности  Общественного совета по проведению независимой оценки качества работы образовательных организаций муниципального района имени Лазо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состав Общественного Совета </w:t>
      </w:r>
      <w:r>
        <w:rPr/>
        <w:t>по проведению независимой оценки качества работы образовательных организаций муниципального района имени Лаз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знать утратившим силу приказ Управления образования от 07.06.2016  № 214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Начальник Управления образования                                                  О.М. Абду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spacing w:lineRule="exact" w:line="240"/>
        <w:ind w:left="5460" w:hanging="0"/>
        <w:rPr/>
      </w:pPr>
      <w:r>
        <w:rPr/>
        <w:t>УТВЕРЖДЕН</w:t>
        <w:br/>
        <w:t>приказом Управления  образования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spacing w:lineRule="exact" w:line="240"/>
        <w:ind w:left="5460" w:hanging="0"/>
        <w:rPr/>
      </w:pPr>
      <w:r>
        <w:rPr/>
        <w:t xml:space="preserve">от   </w:t>
      </w:r>
      <w:r>
        <w:rPr>
          <w:u w:val="single"/>
        </w:rPr>
        <w:t>20.01.2017</w:t>
      </w:r>
      <w:r>
        <w:rPr/>
        <w:t xml:space="preserve"> № </w:t>
      </w:r>
      <w:r>
        <w:rPr>
          <w:u w:val="single"/>
        </w:rPr>
        <w:t>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spacing w:lineRule="exact" w:line="240"/>
        <w:jc w:val="center"/>
        <w:rPr/>
      </w:pPr>
      <w:r>
        <w:rPr/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9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 Сазонова Галина Александро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21 – 4 – 7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>- главный редактор районной еженедельной общественно-политической газеты «Наше время» (по согласованию), председатель Общественного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 Соловьева Анастаси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ведущий специалист Управления образования, секретарь Общественного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.Бессильный Александр Дмитрие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-924-215-79-9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 директор МБУ «Молодежный центр района имени Лаз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. Дрягилева Любовь Борисо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-909-844-16-8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едседатель президиума районного совета ветеранов войны и труд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5. Колповская И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 директор МБУ ДО ДЮСШ «Икар» р.п. Хо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6. Маковецкая Ольга Александро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 заведующий  МБДОУ  детским  садом  № 7       р.п. Переяславка муниципального района имени Лазо Хабаровского края;</w:t>
            </w:r>
          </w:p>
        </w:tc>
      </w:tr>
      <w:tr>
        <w:trPr>
          <w:trHeight w:val="101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7. Маслова Вера Федоро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-984-298-70-4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 председатель районного родительского Совета муниципального района имени Лазо Хабаровского края (по согласованию);</w:t>
            </w:r>
          </w:p>
        </w:tc>
      </w:tr>
      <w:tr>
        <w:trPr>
          <w:trHeight w:val="71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 xml:space="preserve">8. Перкун Оксана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Юрьевн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4-1-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начальник отдела информатизации КГБУЗ «Районная больница района имени Лаз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>9. Савина Ольга Викторовн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1-7-3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директор МБУК «Краеведческий музей муниципального района имени Лаз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>10. Черняк Ольга Валентиновн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8909843907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 xml:space="preserve">- учитель МБОУ СОШ с. Соколовка. </w:t>
              <w:br/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5103" w:hanging="0"/>
      <w:outlineLvl w:val="0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Di</dc:creator>
  <dc:description/>
  <cp:keywords/>
  <dc:language>en-US</dc:language>
  <cp:lastModifiedBy>специалист</cp:lastModifiedBy>
  <cp:lastPrinted>2017-01-31T15:29:00Z</cp:lastPrinted>
  <dcterms:modified xsi:type="dcterms:W3CDTF">2017-02-09T06:14:00Z</dcterms:modified>
  <cp:revision>11</cp:revision>
  <dc:subject/>
  <dc:title/>
</cp:coreProperties>
</file>