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.п. Переясла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1980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обучающихся общеобразовательных организаций муниципального района на региональный этап всероссийской олимпиады школьников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6.7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обучающихся общеобразовательных организаций муниципального района на региональный этап всероссийской олимпиады школьников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образования и науки Хабаровского края от 06.12.2016 года № 02.1-14-14494 «О проведении регионального этапа всероссийской олимпиады школьников в 2017 году», а также в целях выявления и развития у обучающихся общеобразовательных организаций муниципального района творческих способностей,  интереса к научной деятельности и создания необходимых условий для поддержк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бучающихся общеобразовательных организаций муниципального района имени Лазо – победителей и призеров муниципального этапа всероссийской олимпиады школьников (далее – ВсОШ) 2016-2017 учебного года в КГБОУ ДОД «Хабаровский  краевой центр внешкольной работы «Созвездие» для участия в региональном этапе ВсОШ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у детей на пункт сбора в КГБОУ ДОД «Хабаровский краевой центр внешкольной работы «Созвездие»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провождающего группы следующих документов на каждого реб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ление согласие на обработку персональных данны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709" w:firstLine="709"/>
        <w:rPr/>
      </w:pPr>
      <w:r>
        <w:rPr>
          <w:bCs/>
          <w:sz w:val="28"/>
          <w:szCs w:val="28"/>
        </w:rPr>
        <w:tab/>
        <w:t>- заявление согласие на медицинское вмешатель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rPr/>
      </w:pPr>
      <w:r>
        <w:rPr>
          <w:bCs/>
          <w:sz w:val="28"/>
          <w:szCs w:val="28"/>
        </w:rPr>
        <w:tab/>
        <w:t>- р</w:t>
      </w:r>
      <w:r>
        <w:rPr>
          <w:sz w:val="28"/>
          <w:szCs w:val="28"/>
        </w:rPr>
        <w:t>азрешение на фото- и видеосъемку несовершеннолетнег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Cs/>
          <w:sz w:val="28"/>
          <w:szCs w:val="28"/>
        </w:rPr>
        <w:tab/>
        <w:t xml:space="preserve">- копия медицинского полиса на каждого ребенк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список детей, утвержденный руководителем общеобразовательной организации, заверенный печатью, в двух экземпляра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каз или доверенность, подтверждающая полномочия сопровождающего, для получения детей в день выезд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ные медицинские карты на каждого ребенка установленного образца, участники олимпиады по физической культуре должны дополнительно иметь медицинскую справку о допуске к спортивным соревнованиям (все документы сопровождающие передают на регистрации ответственному лицу центра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личие у участников олимпиады для регистрации на участие в региональном этапе олимпиады следующих документов (образцы документов и требования к участникам регионального этапа размещены на сайте поддержки одаренных детей по адресу http://cpod.ippk.ru/vserossiiskaja-olimpiada-shkolnikov/regionalnyi-yetap/trebovanija-dlja-uchastnikov-regionalnogo-yetapa-vsosh-2016-17.html)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из общеобразовательной организации с фотографией и печатью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родителей/законных представителей об участии в региональном этапе, включая согласие на обработку персональных данных и размещение работы ребенка в сети Интернет (оригиналы на все олимпиады отдельно, в которых принимает участие обучающийся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сти инструктаж с родителями (законными представителями) обучающихся по правилам пребывания на территории КГБОУ ДОД «Хабаровский краевой центр внешкольной работы «Созвездие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Назначить сопровождающих для участников регионального этапа ВсОШ, возложить на сопровождающих ответственность за жизнь и здоровье обучающихся в период поездки на олимпи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  <w:r>
        <w:br w:type="page"/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организаций муниципального района имени Лазо – участников регионального этапа всероссийской олимпиады школьников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ого года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0"/>
        <w:gridCol w:w="1192"/>
        <w:gridCol w:w="1380"/>
        <w:gridCol w:w="3128"/>
        <w:gridCol w:w="800"/>
        <w:gridCol w:w="1307"/>
        <w:gridCol w:w="1438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звание общеобразовательной  организации (по уставу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, призер, участник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10 января по 15 января 2017 года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я средняя общеобразовательная школа № 1 рабочего посёлка Переяславка муниципального района имени Лазо Хабаровского кра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я средняя общеобразовательная школа рабочего посёлка Мухен муниципального района имени Лазо Хабаровского кра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14 января по 20 января 2017 года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бе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ав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1 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18 января по 24 января 2017 года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ц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22 января по 29 января 2017 года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бе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28 января по 03 февраля 2017 года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ю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ок проведения с 05 февраля по 11 февраля 2017 года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ки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л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с 09 февраля по 16 февраля 2017 года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фон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с 14 февраля по 21 февраля 2017 года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ид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с 18 февраля по 22 февраля 2017 года (г. Комсомольск-на-Амуре, по отдельному приказу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ло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т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8:00Z</dcterms:created>
  <dc:creator>специалист</dc:creator>
  <dc:description/>
  <cp:keywords/>
  <dc:language>en-US</dc:language>
  <cp:lastModifiedBy>специалист</cp:lastModifiedBy>
  <cp:lastPrinted>2016-12-30T16:04:00Z</cp:lastPrinted>
  <dcterms:modified xsi:type="dcterms:W3CDTF">2017-01-09T01:46:00Z</dcterms:modified>
  <cp:revision>27</cp:revision>
  <dc:subject/>
  <dc:title/>
</cp:coreProperties>
</file>