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2.2016 № 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р.п. Переясла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 составе и работе комиссии по смотру и паспортизации школьных музеев муниципального района имени Лаз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Примерного положения о музее образовательного учреждения (школьном музее), утвержденного письмом Минобразования России от 12.03.2003 г. №28-51-18/16, с целью выполнения плана мероприятий по развитию в Хабаровском крае детско-юношеского туризма на 2016 год, утвержденного 28.12.2015 заместителем Председателя правительства Хабаровского края А.В.Федосовым, в целях развития туристско-краеведческой деятельности в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ложение о комиссии по смотру и паспортизации школьных музеев муниципального района имени Лазо (далее – Комиссия)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Отделу информационно-методического обеспечения                         (Ефремова Н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овать проведение заседаний Комиссии в соответствии с планом паспортизации школьных 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правлять документацию по итогам процедуры аттестации (переаттестации) школьных музеев в не позднее семи дней после проведения процедуры обследования школьного музе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Н.С. Саб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spacing w:lineRule="exact" w:line="240"/>
        <w:ind w:left="5670" w:hanging="0"/>
        <w:rPr/>
      </w:pPr>
      <w:r>
        <w:rPr/>
        <w:t>УТВЕРЖДЕН</w:t>
      </w:r>
    </w:p>
    <w:p>
      <w:pPr>
        <w:pStyle w:val="11"/>
        <w:spacing w:lineRule="exact" w:line="240"/>
        <w:ind w:left="5670" w:hanging="0"/>
        <w:rPr/>
      </w:pPr>
      <w:r>
        <w:rPr/>
        <w:t xml:space="preserve">приказом </w:t>
      </w:r>
    </w:p>
    <w:p>
      <w:pPr>
        <w:pStyle w:val="11"/>
        <w:spacing w:lineRule="exact" w:line="240"/>
        <w:ind w:left="5670" w:hanging="0"/>
        <w:rPr/>
      </w:pPr>
      <w:r>
        <w:rPr/>
        <w:t xml:space="preserve">Управления образования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05.02.2016 № 29____</w:t>
      </w:r>
    </w:p>
    <w:p>
      <w:pPr>
        <w:pStyle w:val="Normal"/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/>
      </w:pPr>
      <w:r>
        <w:rPr/>
        <w:t xml:space="preserve">СОСТА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миссии по смотру и паспортизации школьных музеев муниципального района имени Лаз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ционно-методического обеспечения Управления образова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пери Абдумаматовна</w:t>
            </w:r>
          </w:p>
        </w:tc>
        <w:tc>
          <w:tcPr>
            <w:tcW w:w="5776" w:type="dxa"/>
            <w:tcBorders/>
          </w:tcPr>
          <w:p>
            <w:pPr>
              <w:pStyle w:val="31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главный специалист Управления образования, 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а Зинаида Афанасьевна     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ЦРТДЮ                                      р.п. Переясла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Галин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sz w:val="28"/>
                <w:szCs w:val="28"/>
              </w:rPr>
              <w:t xml:space="preserve"> методист МБУ ДО ЦРТДЮ                                      р.п. Переяслав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 Екатерина Серг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хранитель МБУК «Краеведческий музей муниципального района имени Лаз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Ольга Виктор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МБУК «Краеведческий музей муниципального района имени Лаз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окова Галина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го методического объединения руководителей школьных музе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дежда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школьного музея «Наследие» МБОУ СОШ № 3 р.п. Хор.</w:t>
            </w:r>
          </w:p>
        </w:tc>
      </w:tr>
      <w:tr>
        <w:trPr>
          <w:trHeight w:val="12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___________</w:t>
            </w:r>
          </w:p>
        </w:tc>
      </w:tr>
    </w:tbl>
    <w:p>
      <w:pPr>
        <w:pStyle w:val="11"/>
        <w:spacing w:lineRule="exact" w:line="240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exact" w:line="240"/>
        <w:ind w:left="5670" w:hanging="0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11"/>
        <w:spacing w:lineRule="exact" w:line="240"/>
        <w:ind w:left="5670" w:hanging="0"/>
        <w:rPr/>
      </w:pPr>
      <w:r>
        <w:rPr/>
        <w:t>приказом Управления</w:t>
      </w:r>
    </w:p>
    <w:p>
      <w:pPr>
        <w:pStyle w:val="11"/>
        <w:spacing w:lineRule="exact" w:line="240"/>
        <w:ind w:left="5670" w:hanging="0"/>
        <w:rPr/>
      </w:pPr>
      <w:r>
        <w:rPr/>
        <w:t xml:space="preserve">образования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05.02.2016 №_29___</w:t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комиссии по смотру и паспортизации школьных музеев муниципального района имени Лазо 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426" w:firstLine="709"/>
        <w:jc w:val="both"/>
        <w:rPr/>
      </w:pPr>
      <w:r>
        <w:rPr>
          <w:sz w:val="28"/>
          <w:szCs w:val="28"/>
        </w:rPr>
        <w:t xml:space="preserve">Комиссия образована в целях проведения процедуры паспортизации и переаттестации школьных музеев муниципального района имени Лазо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426" w:firstLine="710"/>
        <w:jc w:val="both"/>
        <w:rPr/>
      </w:pPr>
      <w:r>
        <w:rPr/>
        <w:t>В  своей  деятельности  Комиссия  руководствуется заявкой, поданной администрацией образовательной организации о проведении процедуры паспортизации или переаттестации школьного музея, планом паспортизации и переаттестации школьных музеев муниципального района и Хабаровского края, материалами, направленными в Комиссию школьными музеями, настоящим полож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-426" w:firstLine="710"/>
        <w:jc w:val="both"/>
        <w:rPr/>
      </w:pPr>
      <w:r>
        <w:rPr/>
        <w:t>Состав  Комиссии   утверждается  приказом Управления образования администрации  муниципального района. Члены  Комиссии  принимают  участие  в  её работе на общественных началах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426" w:firstLine="710"/>
        <w:jc w:val="both"/>
        <w:rPr/>
      </w:pPr>
      <w:r>
        <w:rPr/>
        <w:t>Основной задачей Комиссии  является проведение обследования деятельности школьных музеев, оформление и направление пакета документов в КГБОУ ДОД «ХКЦРТДиЮ» (Центр туризма, краеведения и спорта Хабаровского края) для проведения процедуры паспортизации или переаттестации школьного музея.</w:t>
      </w:r>
    </w:p>
    <w:p>
      <w:pPr>
        <w:pStyle w:val="TextBody"/>
        <w:numPr>
          <w:ilvl w:val="0"/>
          <w:numId w:val="3"/>
        </w:numPr>
        <w:ind w:left="360" w:hanging="76"/>
        <w:jc w:val="both"/>
        <w:rPr/>
      </w:pPr>
      <w:r>
        <w:rPr/>
        <w:t>Порядок работы Комиссии:</w:t>
      </w:r>
    </w:p>
    <w:p>
      <w:pPr>
        <w:pStyle w:val="Normal"/>
        <w:shd w:fill="FFFFFF" w:val="clear"/>
        <w:ind w:left="-426" w:firstLine="4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миссия оказывает помощь в выборе профиля школьного музея, оформлении экспозиции, оснащении  оборудованием, подготовке музейной документации к паспортизации  музея, организует постановку на учет или передачу наиболее ценных экспонатов в государственный музей,   архив своей территор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а принимает решение о возможности паспортизации  школьного музея. </w:t>
      </w:r>
    </w:p>
    <w:p>
      <w:pPr>
        <w:pStyle w:val="Normal"/>
        <w:shd w:fill="FFFFFF" w:val="clear"/>
        <w:ind w:firstLine="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е критерии для паспортизации школьного музея: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аличие в музее актива из числа обучающихся и педагог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личие книги поступлений (Инвентарной книги), в которой зарегистрированы  музейные предметы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я  и оборудования для хранения и экспонирования музейных предметов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 музейная экспозиц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личие  положения о школьном музее, программы развития музея, утвержденных руководителем образовательной организ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заявки администрации образовательной организации о паспортизации или переаттестации школьного музея, в соответствии с утвержденным Управлением образования администрации муниципального района графиком, Комиссия посещает школьный музей для проведения обследования деятельности музе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ке прилагаются учетные карточки, фотографии разделов экспозиций музеев, форма акта обследования школьного музе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обследования  деятельности школьного музея Комиссия оформляет акт обследования музейной экспозиции в 3-х экземплярах (по одному для хранения в образовательной организации, в муниципальной и краевой музейных комиссиях), в котором должны быть подробно отражены главные аспекты деятельности музея, указаны недочеты, которые в перспективе должны быть устранены. В  конце акта комиссия делает заключение о возможности паспортизации музея или в случае несоответствия предъявляемым требованиям, дает срок для исправления ошибок и недочет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положительного решения комиссии заполняются бланки паспорта музея  и двух учетных карточек. Все эти документы подписываются членами комиссии и заверяются подписью директора и печатью образовательной  организации. После этого муниципальная комиссия направляет в адрес краевой комиссии по паспортизации школьных музеев следующую документацию: паспорт,  акт обследования,  учетную карточку размером А5 (½ стандартного листа на плотной бумаге).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указаний Минобрнауки России от 27.03.2012 № 07-166 о переходе на электронный документооборот  и на основании письма ФЦДЮТиК  «Об электронной форме паспортизации школьных музеев» от 14.09.2012 № 08-299  для регистрации создаваемых  музеев  комиссия направляет на электронный адрес Центра туризма, краеведения и спорта пакет следующих документов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учетную карточку на музей в формате 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(приложение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акт обследования музея в формате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 (приложение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заявку от Управления образования администрации муниципального района 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приложение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4 фотографии экспозиций в электронном виде (формат 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размера  640х480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сводную таблицу    школьного музея в формате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е 5 лет школьный музей должен проходить переаттестацию, подтверждать свой статус.  Для этого  муниципальная музейная комиссия знакомится с содержанием работы музея, проводит сверку наличия фондов с учетной документацией, в результате которой в краевую комиссию направляется акт о ее проведении, новая учетная карточка. Сверка наличия фондов с учетной  документацией (переучет фондов) проходит также при смене руководителя музея.</w:t>
      </w:r>
    </w:p>
    <w:p>
      <w:pPr>
        <w:pStyle w:val="TextBody"/>
        <w:ind w:hanging="426"/>
        <w:jc w:val="both"/>
        <w:rPr/>
      </w:pPr>
      <w:r>
        <w:rPr/>
        <w:tab/>
        <w:t xml:space="preserve">   6. Решения Комиссии доводятся до сведения руководителей образовательных организаций в течение трех дней со дня проведения процедуры обследования деятельности школьного музея письменно. </w:t>
      </w:r>
    </w:p>
    <w:p>
      <w:pPr>
        <w:pStyle w:val="TextBody"/>
        <w:ind w:left="-426" w:hanging="0"/>
        <w:jc w:val="both"/>
        <w:rPr/>
      </w:pPr>
      <w:r>
        <w:rPr/>
        <w:tab/>
        <w:t xml:space="preserve">   7. Организация    подготовки    заседаний    Комиссии и посещения школьных музеев   возлагается   на секретаря Комиссии.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проведение процедуры паспортизации или переаттестации школьного музея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акт обследования школьного музея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направляет пакет документов для проведения паспортизации (переаттестации) школьного музея в КГБОУ ДОД «ХКЦРТДиЮ» (Центр туризма, краеведения и спорта Хабаровского края):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>- учетную карточку на музей в формате 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(приложение 1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акт обследования музея в формате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 (приложение 2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заявку от Управления образования администрации муниципального района 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приложение 3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4 фотографии экспозиций в электронном виде (формат 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размера  640х480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сводную таблицу    школьного музея в формате 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(приложение 4)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2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-217170</wp:posOffset>
                </wp:positionV>
                <wp:extent cx="237553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к положению  о комисс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о смотру и паспортизации школьных музее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 05.02.2016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6.2pt;mso-wrap-distance-left:9.05pt;mso-wrap-distance-right:9.05pt;mso-wrap-distance-top:0pt;mso-wrap-distance-bottom:0pt;margin-top:-17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к положению  о комисси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о смотру и паспортизации школьных музее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 05.02.2016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3" w:first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верки наличия основного фонда с учетной документацией музея 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музея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члены  комиссии по паспортизации школьных музеев в  составе:  ___________________________________________________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b/>
          <w:sz w:val="20"/>
          <w:szCs w:val="20"/>
        </w:rPr>
        <w:t xml:space="preserve">(  </w:t>
      </w:r>
      <w:r>
        <w:rPr>
          <w:sz w:val="20"/>
          <w:szCs w:val="20"/>
        </w:rPr>
        <w:t>Ф.И.О., должности председателя и членов комиссии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 что «____» ________ 20___г. проведена сверка наличия основного фонда музея с учетной документацией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верки установлено следующее: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1.</w:t>
        <w:tab/>
        <w:t>Согласно учетной документации на «____»  ________ 20___г. в  Книге поступлений (Инвентарной книге) числится ______ предметов, записанных за _______ номерами.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сверке установлено, что ______ предметов не оказалось в наличии,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 предметов  подлежит постановке на учет в государственных музеях,    ________ предметов не зарегистрировано.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3.</w:t>
        <w:tab/>
        <w:t>Таким образом, фактическое количество учетных материалов, остающихся в основном фонде музея, составляет ______ предметов, записанных  за ___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номерами.</w:t>
      </w:r>
    </w:p>
    <w:p>
      <w:pPr>
        <w:pStyle w:val="Normal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6"/>
        <w:gridCol w:w="4362"/>
        <w:gridCol w:w="239"/>
        <w:gridCol w:w="579"/>
      </w:tblGrid>
      <w:tr>
        <w:trPr>
          <w:trHeight w:val="78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тная карточка школьного музе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идетельство №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музея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Российской Федерации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индекс, населённый пункт, улица, дом)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с кодом горо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музея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ный педагог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музея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омещения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экспозиции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1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23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основного фонда музея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20__г.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следования музея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</w:t>
        <w:tab/>
        <w:tab/>
        <w:tab/>
        <w:tab/>
        <w:tab/>
        <w:t>«___» ____________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звание музея, учреждения образования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кументация музея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спозиция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нды музея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лючение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</w:t>
      </w:r>
    </w:p>
    <w:p>
      <w:pPr>
        <w:pStyle w:val="Normal"/>
        <w:rPr/>
      </w:pPr>
      <w:r>
        <w:rPr>
          <w:sz w:val="28"/>
          <w:szCs w:val="28"/>
        </w:rPr>
        <w:t>Члены комиссии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Заявка на паспортизацию школьных музеев оформляется на бланке органа исполнительной власти субъекта Российской Федерации, осуществляющего управление в сфере обра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идетельства (если есть)</w:t>
            </w:r>
          </w:p>
        </w:tc>
      </w:tr>
      <w:tr>
        <w:trPr>
          <w:trHeight w:val="5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1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86"/>
        <w:gridCol w:w="1417"/>
        <w:gridCol w:w="1937"/>
        <w:gridCol w:w="1121"/>
        <w:gridCol w:w="297"/>
        <w:gridCol w:w="1402"/>
        <w:gridCol w:w="1702"/>
        <w:gridCol w:w="1006"/>
        <w:gridCol w:w="412"/>
        <w:gridCol w:w="1006"/>
        <w:gridCol w:w="553"/>
        <w:gridCol w:w="864"/>
        <w:gridCol w:w="223"/>
        <w:gridCol w:w="16"/>
        <w:gridCol w:w="173"/>
        <w:gridCol w:w="66"/>
        <w:gridCol w:w="173"/>
        <w:gridCol w:w="239"/>
        <w:gridCol w:w="528"/>
        <w:gridCol w:w="239"/>
        <w:gridCol w:w="234"/>
        <w:gridCol w:w="5"/>
      </w:tblGrid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343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315" w:hanging="7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ind w:left="-1763" w:right="-23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    ТАБЛИЦА  МУЗЕЕ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       Муниципальный район имени Лазо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свидетель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, город, нас.пункт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-ное учреждени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узе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музе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зделы музе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музе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, тел., 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(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)</w:t>
            </w:r>
          </w:p>
        </w:tc>
      </w:tr>
      <w:tr>
        <w:trPr>
          <w:trHeight w:val="12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5"/>
    <w:qFormat/>
    <w:rPr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2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5103" w:hanging="0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Красная строка"/>
    <w:basedOn w:val="TextBody"/>
    <w:qFormat/>
    <w:pPr>
      <w:autoSpaceDE w:val="true"/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4:00Z</dcterms:created>
  <dc:creator>Наталья</dc:creator>
  <dc:description/>
  <cp:keywords/>
  <dc:language>en-US</dc:language>
  <cp:lastModifiedBy>специалист</cp:lastModifiedBy>
  <cp:lastPrinted>2016-02-05T18:01:00Z</cp:lastPrinted>
  <dcterms:modified xsi:type="dcterms:W3CDTF">2016-02-08T06:02:00Z</dcterms:modified>
  <cp:revision>6</cp:revision>
  <dc:subject/>
  <dc:title/>
</cp:coreProperties>
</file>