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3020</wp:posOffset>
                </wp:positionV>
                <wp:extent cx="6057900" cy="19761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ОБРАЗОВАНИЯ АДМИНИСТРАЦИИ 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Управление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2.10.20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.п. Переясл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5.6pt;mso-wrap-distance-left:9.05pt;mso-wrap-distance-right:9.05pt;mso-wrap-distance-top:0pt;mso-wrap-distance-bottom:0pt;margin-top:-2.6pt;mso-position-vertical-relative:text;margin-left:-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АВЛЕНИЕ ОБРАЗОВАНИЯ АДМИНИСТРАЦИИ МУНИЦИПАЛЬНОГО РАЙОНА ИМЕНИ ЛА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Управление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12.10.2016</w:t>
                      </w:r>
                      <w:r>
                        <w:rPr>
                          <w:sz w:val="28"/>
                          <w:szCs w:val="28"/>
                        </w:rPr>
                        <w:t xml:space="preserve"> 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4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р.п. Переясла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0</wp:posOffset>
                </wp:positionV>
                <wp:extent cx="2971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ередаче приборов подавления подвижной связи «Скорпион 5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 в ППЭ муниципального района имени Лаз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4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ередаче приборов подавления подвижной связи «Скорпион 5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XL</w:t>
                      </w:r>
                      <w:r>
                        <w:rPr>
                          <w:sz w:val="28"/>
                          <w:szCs w:val="28"/>
                        </w:rPr>
                        <w:t>» в ППЭ муниципального района имени Лаз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распоряжения министерства образования и науки Хабаровского края от 05.07.2016 № 1241 «О распределении приборов подавления подвижной связи», в целях обеспечения проведения государственной итоговой аттестации по образовательным программам среднего общего образования в общеобразовательных организациях муниципального района имени Лазо – пунктах проведения единого государственного экзамена (далее – ППЭ) и обеспечения полного и своевременного учета материальных ценност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делу информационно-методического обеспечения организовать передачу приборов подавления подвижной связи «Скорпион 5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>»</w:t>
      </w:r>
      <w:r>
        <w:rPr>
          <w:spacing w:val="-3"/>
          <w:sz w:val="28"/>
          <w:szCs w:val="28"/>
        </w:rPr>
        <w:t xml:space="preserve"> на основании актов приема-передачи</w:t>
      </w:r>
      <w:r>
        <w:rPr>
          <w:sz w:val="28"/>
          <w:szCs w:val="28"/>
        </w:rPr>
        <w:t xml:space="preserve"> в общеобразовательные организации муниципального района – ППЭ, согласно прилагаемому перечню </w:t>
      </w:r>
      <w:r>
        <w:rPr>
          <w:spacing w:val="-3"/>
          <w:sz w:val="28"/>
          <w:szCs w:val="28"/>
        </w:rPr>
        <w:t xml:space="preserve">общеобразовательных организаций – конечных получателей </w:t>
      </w:r>
      <w:r>
        <w:rPr>
          <w:sz w:val="28"/>
          <w:szCs w:val="28"/>
        </w:rPr>
        <w:t xml:space="preserve">приборов подавления подвижной связи «Скорпион 5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уководителям общеобразовательных организаций – конечных получателей приборов подавления подвижной связи «Скорпион 5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>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Организовать в согласованные с Управлением образования сроки получения и вывоз прибора подавления подвижной связи «Скорпион 5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>» (далее – прибор подавления связ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недельный срок после получения прибора подавления связи о</w:t>
      </w:r>
      <w:r>
        <w:rPr>
          <w:color w:val="000000"/>
          <w:spacing w:val="-3"/>
          <w:sz w:val="28"/>
          <w:szCs w:val="28"/>
        </w:rPr>
        <w:t>существить постановку на бухгалтерский уч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аправить в Управление образования приказ о постановке прибора подавления связи на бухгалтерский учет, заверенный печатью общеобразовательной организации (3 экз., кабинет № 3). 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2.4. Назначить приказом по школе ответственного специалиста за сохранность, </w:t>
      </w:r>
      <w:r>
        <w:rPr>
          <w:spacing w:val="-3"/>
          <w:sz w:val="28"/>
          <w:szCs w:val="28"/>
        </w:rPr>
        <w:t xml:space="preserve">целевое и эффективное использование поставленного </w:t>
      </w:r>
      <w:r>
        <w:rPr>
          <w:sz w:val="28"/>
          <w:szCs w:val="28"/>
        </w:rPr>
        <w:t>прибора подавления связи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 общеобразовательной организации – ПП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О.М. Абдулин</w:t>
      </w:r>
    </w:p>
    <w:p>
      <w:pPr>
        <w:pStyle w:val="Normal"/>
        <w:spacing w:lineRule="exact" w:line="240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spacing w:lineRule="exact" w:line="240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10.2016</w:t>
      </w:r>
      <w:r>
        <w:rPr>
          <w:sz w:val="28"/>
          <w:szCs w:val="28"/>
        </w:rPr>
        <w:t xml:space="preserve">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46</w:t>
      </w:r>
    </w:p>
    <w:p>
      <w:pPr>
        <w:pStyle w:val="Normal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/>
      </w:pPr>
      <w:r>
        <w:rPr>
          <w:spacing w:val="-3"/>
          <w:sz w:val="28"/>
          <w:szCs w:val="28"/>
        </w:rPr>
        <w:t xml:space="preserve">общеобразовательных организаций – конечных получателей </w:t>
      </w:r>
      <w:r>
        <w:rPr>
          <w:sz w:val="28"/>
          <w:szCs w:val="28"/>
        </w:rPr>
        <w:t xml:space="preserve">приборов подавления подвижной связи «Скорпион 5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sz w:val="28"/>
          <w:szCs w:val="28"/>
        </w:rPr>
        <w:t>поставляемы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осударственному контракту с обществом с ограниченной ответственностью "АБВ ГРУПП" от</w:t>
      </w:r>
      <w:r>
        <w:rPr>
          <w:sz w:val="28"/>
          <w:szCs w:val="28"/>
          <w:lang w:eastAsia="ja-JP"/>
        </w:rPr>
        <w:t xml:space="preserve"> 20 июня</w:t>
      </w:r>
      <w:r>
        <w:rPr>
          <w:sz w:val="28"/>
          <w:szCs w:val="28"/>
        </w:rPr>
        <w:t xml:space="preserve"> 2016 г. № 3016008 ЭА</w:t>
      </w:r>
    </w:p>
    <w:p>
      <w:pPr>
        <w:pStyle w:val="Normal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52"/>
        <w:gridCol w:w="1440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80" w:after="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80" w:after="8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именование организаций –</w:t>
              <w:br/>
              <w:t>конечных получ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80" w:after="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и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sz w:val="28"/>
                <w:szCs w:val="28"/>
              </w:rPr>
              <w:t>Сумма                  (руб.)</w:t>
            </w:r>
          </w:p>
        </w:tc>
      </w:tr>
    </w:tbl>
    <w:p>
      <w:pPr>
        <w:pStyle w:val="Normal"/>
        <w:spacing w:lineRule="exact" w:line="40"/>
        <w:ind w:firstLine="4536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52"/>
        <w:gridCol w:w="1440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1 рабочего поселка Переяславка муниципального района имени Лазо Хабаровского края (ППЭ – 03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3 рабочего поселка Хор муниципального района имени Лазо Хабаровского края (ППЭ – 03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рабочего поселка Мухен муниципального района имени Лазо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Хабаровского края (ППЭ – 03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ела Полётное муниципального района имени Лазо Хабаровского края (ППЭ – 03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ибор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0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eastAsia="MS Mincho;Meiryo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eastAsia="MS Mincho;Meiry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MS Mincho;Meiryo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Meiryo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lang w:val="ru-RU" w:eastAsia="zh-CN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eastAsia="MS Mincho;Meiryo"/>
      <w:sz w:val="24"/>
      <w:lang w:val="ru-RU" w:eastAsia="zh-CN" w:bidi="ar-SA"/>
    </w:rPr>
  </w:style>
  <w:style w:type="character" w:styleId="3">
    <w:name w:val=" Знак Знак3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Normal1">
    <w:name w:val="LO-Normal"/>
    <w:qFormat/>
    <w:pPr>
      <w:widowControl/>
      <w:bidi w:val="0"/>
      <w:ind w:left="2800" w:hanging="0"/>
    </w:pPr>
    <w:rPr>
      <w:rFonts w:ascii="Times New Roman" w:hAnsi="Times New Roman" w:eastAsia="MS Mincho;Meiryo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eastAsia="MS Mincho;Meiryo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eastAsia="MS Mincho;Meiryo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MS Mincho;Meiryo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eiryo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Meiryo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MS Mincho;Meiryo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2:12:00Z</dcterms:created>
  <dc:creator>специалист</dc:creator>
  <dc:description/>
  <cp:keywords/>
  <dc:language>en-US</dc:language>
  <cp:lastModifiedBy>специалист</cp:lastModifiedBy>
  <cp:lastPrinted>2013-10-07T11:52:00Z</cp:lastPrinted>
  <dcterms:modified xsi:type="dcterms:W3CDTF">2016-10-13T00:30:00Z</dcterms:modified>
  <cp:revision>40</cp:revision>
  <dc:subject/>
  <dc:title/>
</cp:coreProperties>
</file>