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2.2015 № 5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ереяславк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ализации образовательного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«Разговор о правильном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итании» на 2015/2016 учебны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распоряжения министерства образования и науки Хабаровского края от 09.12.2015 № 2605 «О реализации образовательного проекта «Разговор о правильном питании» на 2015/2016 учебный год» в целях формирования базовых знаний у учащихся о здоровом питании и культуры здоровь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делу информационно – методического обеспечения Управления образования (Ефремова Н.А.) осуществлять организационную и информационную поддержку образовательного проекта «Разговор о правильном питании» в 2015/2016 учебном году (далее – Проект) в общеобразовательных организациях муниципального район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Ведущему специалисту Управления образования по организации питания (Комаренко В.О.):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овать передачу учебно – методических материалов для реализации образовательного Проекта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овать методическое сопровождение реализации Проекта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срок до 15.01.2016 года разработать план методического сопровождения реализации Проек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уководителям общеобразовательных организаций МБОУ СОШ № 1 р.п. Хор, МБОУ СОШ № 1 р.п. Переяславка, МБОУ СОШ № 2 р.п. Переяславка, МБОУ СОШ с. Могилевка, МБОУ НОШ с. Екатеринославка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нять участие в Проек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значить ответственное лицо за реализацией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еспечить качественный подбор и расстановку кадров для реализации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риказа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                                            О.М. Абдулин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00:00Z</dcterms:created>
  <dc:creator>Admin</dc:creator>
  <dc:description/>
  <cp:keywords/>
  <dc:language>en-US</dc:language>
  <cp:lastModifiedBy>specialist</cp:lastModifiedBy>
  <cp:lastPrinted>2015-12-17T12:35:00Z</cp:lastPrinted>
  <dcterms:modified xsi:type="dcterms:W3CDTF">2015-12-17T02:58:00Z</dcterms:modified>
  <cp:revision>21</cp:revision>
  <dc:subject/>
  <dc:title/>
</cp:coreProperties>
</file>