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.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муниципальной модели профориентационной работы «Ступени к будущей профессии»  с учащимися ОО муниципального района имени Лазо на 2017-2020</w:t>
      </w:r>
      <w:r>
        <w:rPr/>
        <w:t xml:space="preserve"> г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00"/>
        <w:gridCol w:w="2705"/>
        <w:gridCol w:w="48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оординационн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ординационного совета по развитию системы профориентационной работы в муниципальном район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 (далее – Управление образова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рабочей группы  по развитию кадетского образования в муниципальном районе имени Лаз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заседания не реже 1 раза в полугод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 ОО района по организации участия учащихся в экскурсионных мероприятиях профориентационного туризм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не реже 1 раза в полугод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ОО района и сопровождение открытия кадетских и других профессионально ориентированных классов (педагогических, агропромышленных, лесохозяйственных, медицинских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кластеров агропромышленного направле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ИМ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ъединения ОО района в образовательные кластеры агропромышленного  и лесохозяйственного направлен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гг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развития системы профориентации в муниципальном районе на совещаниях руководителей ОО, заседаниях общественного совета по развитию образования в муниципальном районе имени Лазо, коллегии при главе муниципального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оставлению возможности обучения педагогическим специальностям на условиях заключения целевых договоров за счет средств из муниципального бюдже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онно - методическое сопровож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по созданию школьной модели профориентационной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Информационно-методический центр» района имени Лазо (далее – ИМЦ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ых стендов и разделов на сайтах в ОО муниципального района, Управления образования по профориентации,  включая материалы по следующим направления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ребности современного рынка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ограммы (описание професси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очные материалы об учебных заведе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материалы по вопросам профориентации учащихся для педагогических работник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2017, обновление информации не реже 1 раза в полугод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, ОО, Управлени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 в методику проведения районной Ярмарки учебных мест: включение в мероприятие  информационных встреч выпускников 9,11 классов с будущими работодателями (руководителями предприятий, организаций  район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, ОО, Управлени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муниципальной площадки по развитию кадетского образования  на базе МБОУ СОШ  с. Могилев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г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, Управлени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районных конкурсов, направленных на выявление и поддержку лучших моделей профориентационной деятельности в ОО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 2020 г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, Управлени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банка мониторинговых инструментов для исследования профессиональных способностей учащихс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август 2017 г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районных семинаров, практикумов для педагогов по вопросам развития системы профориентационной работы в муниципальном районе имени Лаз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полугоди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г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, Управление образовани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ие мероприятия с учащими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направленных на развитие кадетского образования: районная патриотическая игра-соревнования «Казачий сполох», районный смотр-конкурс кадетских классов, районный конкурс на лучшую организацию патриотической работы в О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го форсай-проекта  «Предприятие в чемодане» (ссы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obrlazo.khb.ru/?page=18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г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предприятия муниципального района, 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рудоустройства и временной занятости учащихся на предприятиях муниципального района в период каникул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, МБУ «Молодежный центр района имени Лаз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альной практики в организациях, предприятиях муниципального района в каникулярный пери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е период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школьников ОО района в  профориентационных акциях,  Днях открытых дверей, в том числе и в режи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оводимых учреждениями профессионального образования кра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едения курсов внеурочной деятельности, элективных курсов по профессиональной ориентации школьников, специальных краткосрочных курсов по обучению основам самозанятости, народным промыслам, агротехнике и др. в новом, практико-ориентированном формате, с использованием дистанционных образовательных технолог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учащихся ОО района во всероссийских и краевых дистанционных проектах, направленных на профессиональную ориентацию учащихс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 учащихся ОО район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ональном чемпиона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Skills Russ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8 – 2020 гг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учащихся  в заочной гуманитарно-педагогической школе "Педагогический резерв XXI века"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Ц, руководители О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lazo.khb.ru/?page=1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48:00Z</dcterms:created>
  <dc:creator>Наталья</dc:creator>
  <dc:description/>
  <cp:keywords/>
  <dc:language>en-US</dc:language>
  <cp:lastModifiedBy>Наталья</cp:lastModifiedBy>
  <dcterms:modified xsi:type="dcterms:W3CDTF">2017-03-17T05:19:00Z</dcterms:modified>
  <cp:revision>3</cp:revision>
  <dc:subject/>
  <dc:title/>
</cp:coreProperties>
</file>