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274320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социальным вопросам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 Т.А. Матвеев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30» декабря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5.9pt;mso-wrap-distance-left:9.05pt;mso-wrap-distance-right:9.05pt;mso-wrap-distance-top:0pt;mso-wrap-distance-bottom:0pt;margin-top:8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социальным вопросам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 Т.А. Матвеев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30» декабр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05410</wp:posOffset>
                </wp:positionV>
                <wp:extent cx="2453640" cy="179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 О.Г. Бунбунов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30» декабря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41pt;mso-wrap-distance-left:9.05pt;mso-wrap-distance-right:9.05pt;mso-wrap-distance-top:0pt;mso-wrap-distance-bottom:0pt;margin-top:8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чальник Управления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зования администрации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мени Лазо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 О.Г. Бунбунов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30» декабр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>работы Управлен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eastAsia="ru-RU"/>
        </w:rPr>
        <w:t>администрации муниципального района имени Лазо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Heading"/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b/>
              <w:szCs w:val="26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378004365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Основные задачи на 2014 год…………………………………………………………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 xml:space="preserve">  3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6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оритетные направления деятельности Управления образования администрации муниципального района имени Лазо на 2014 год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6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еречень основных целевых программ и проектов, реализуемых Управлением образования администрации муниципального района имени Лазо в рамках своих полномочи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6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 Вопросы для рассмотрения на заседании Собрания депутатов муниципального района имени Лазо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6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 Вопросы для рассмотрения на заседаниях коллегии при главе муниципального район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7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 Совещания при заместителях главы муниципального район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7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Предложения по принятию нормативных правовых актов для улучшения деятельност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7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 Совещания руководителей образовательных учреждений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7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6. Совещания с заведующими дошкольных образовательных учреждений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7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7.  Совещания с заместителями руководителей образовательных учреждений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7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8.Заседания муниципального Совета по вопросам образован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7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9.Заседания комиссий Управления образован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7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. Информационные встречи начальника Управления образовани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7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Обеспечение качества образования в соответствии с государственным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7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разовательными стандартами, социальным заказом микросоциума»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8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.  Прием граждан начальником Управления образования  по личным вопросам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8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. Семинар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8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.  Проведение районных мероприятий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8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.1. Праздничные мероприятия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8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.2. Конкурсы педагогического мастерства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8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.3. Мероприятия с учащимися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8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.4. Акции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8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.5. Конкурсы образовательных учреждений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8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.6. Общие мероприятия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8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. Мероприятия по изучению положения дел, оказанию методической помощи образовательным учреждениям муниципального района имени Лазо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9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. Изучение вопросов деятельности образовательных учреждений, направленной на совершенствование образовательного процесса, повышение качества образования обучающихся, создание условий для обеспечения государственных гарантий прав граждан на получение общего образован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9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. Контроль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9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. Аналитико-мониторинговая деятельность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9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. Организационная деятельность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spacing w:lineRule="auto" w:line="264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800439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. Отчеты</w:t>
              <w:tab/>
              <w:t>49</w:t>
            </w:r>
          </w:hyperlink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/>
      </w:pPr>
      <w:bookmarkStart w:id="0" w:name="__RefHeading___Toc378004365"/>
      <w:bookmarkEnd w:id="0"/>
      <w:r>
        <w:rPr/>
        <w:t>Основные задачи на 201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еспечение государственных гарантий доступности образования, нового качества образования и  конкурентоспособности образовательных услуг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еспечение доступности образ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пектра  образовательных услуг, образовательных программ, реализуемых муниципальными образовательными учрежден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 профильного обучения на старшей ступени общего образования, разработка и реализация модели социальной практики старшекласс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истемы обучения и воспитания детей  с ограниченными возможностями здоровь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 семейного неблагополучия, развитие различных форм и методов работы с семь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вышение качества дошкольного и общего образования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глубление процессов дифференциации и индивидуализации образования за счет обеспечения вариативности и адресности образовательных программ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за счет обучения по индивидуальным учебным планам учащихся третьей ступен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ачества образования на основе обновления содержания, технологий обучения и воспит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вариативных форм предоставления услуг дошкольного образ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еспечение нового качества образов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по переходу на новые федеральные государственные образовательные стандарты начального общего образования, основного общего образования,проведение подготовительной работы для введения федеральных государственных образовательных стандартов дошкольно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 муниципальной системы оценки качества образования, создание и развитие в муниципальном районе независимой системы оценки качества образования с привлечением представителей обществен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истемы мониторинга качества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итогов государственной аккредитации для дальнейшей работы по повышению результатов деятельности общеобразовательных учреждений, качества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714" w:right="3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уализация инновационного потенциала муниципальной образовательной системы, развитие практики сетевого взаимодейст</w:t>
        <w:softHyphen/>
        <w:t>вия образовательных учрежд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тие воспитательного потенциала муниципальной системы образования, содействие социальному становлению молодых граждан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здание условий для развития воспитательных систем образовательных учрежден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социального статуса воспитания в муниципальной системе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истемы дополнительного образования детей и внеурочной занятости обучаю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нновационной работы в области воспит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ежведомственного взаимодействия, сотрудничества и эффективного обмена опытом в решении проблем воспитания дет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вышение эффективности воспитательных воздей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ьнейшее развитие  института классного руководст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воспитания гражданственности и патриотизма, духовных и нравственных ценностей обучающихся и воспитанников образовательных учреждений муниципального райо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воспитательного потенциала семьи, в том числе через включение родителей в управление образовательным учреждением, образовательным процесс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возможностей организации внеурочной деятельности, занятости детей, в том числе в условиях введения ФГОС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хранение и укрепление здоровья обучающихся (воспитанников), формирование основ здорового образа жизн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ачества предоставляемых услуг в сфере оздоровления и отдыха детей; внедрение наиболее экономичных и эффективных форм оздоровления и занятости де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истемы  комплексного  психолого-медико-педагогического сопровождения участников образовательного процесса в образовательных учреждениях  муниципального район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здоровьесберегающей инфраструктуры образовательного учреждения (материально-техническая база, кадровый состав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ние физкультурно-оздоровительной работы с детьми в образовательных учреждениях муниципального района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реализации 3-х часовой программы по физической культуре в образовательных учреждениях муниципального район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качественного сбалансированного питания детей в муниципальных общеобразовательных учреждениях с учетом   состояния их здоровь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йшее развитие системы воспитательных воздействий, направленных на формирование потребности в здоровом образе жизни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ддержка способной, талантливой, инициативной молодеж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органов ученического самоуправления, детских общественных объедин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участия одаренных и талантливых детей в краевых и федеральных конкурсах, соревнованиях, предметных олимпиадах различного уровн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истемы продвижения инициативной и талантливой молодеж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 социальных инициатив детей и молодеж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еспечение роста  профессиональной компетентности работников муниципальной системы образования, эффективности ее управл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Формирование профессиональной компетентности работников муниципальной системы образова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йшее развитие системы стимулирования успешной профессиональной деятельности педагогов и руководителей образовательных учреждений за счет использования возможностей новой системы оплаты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ирокое использование дистанционных форм повышения квалификации педагогических и руководящих работ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профессиональной подготовки и переподготовки педагогических кадр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вышение эффективности управления муниципальной системой образов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8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держка деятельности образовательных учреждений по разработке, реализации программ развития, образовательных программ, моделей управления и финансово-хозяйственн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808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управления кадровым ресурсом, развитие системы подготовки  резерва управленческих кадр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714" w:right="10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открытости образования как государственно-общественной системы, в том числе через обязательную публичную отчетность Управления образо</w:t>
        <w:softHyphen/>
        <w:t>вания и образовательных учреждений муниципального район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8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паганда, в том числе через СМИ, результатов деятельности образовательных уч</w:t>
        <w:softHyphen/>
        <w:t>реждений, общественных структур управления образование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ициирование инновационной и экспериментальной деятельности педагогов по приоритетным направлениям развития муниципальной системы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тизация муниципальной системы образова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нтеграция и координация действий всех субъектов информатизации (Управления образования, муниципальных образовательных учреждений,  работников сферы образования, обучающихся и их родителей (законных представителей))  в создании и развитии единой образовательной информационной сред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и развитие системного внедрения и активного использования информационно-коммуникационных и современных образовательных технологий в системе образования муниципального район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эффективных механизмов управления муниципальной системой образования на основе использования информационных технологий и ресурс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714" w:right="40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ирокое использование практики муниципальных мониторинговых исследований с использованием информационных технолог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йшая работа по повышению профессиональной компетентности педагогических работников в области информационных технолог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ная работа по созданию автоматизированных рабочих мест для педагогических работ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ение, мотивация и поддержка обучающихся, педагогов, использующих инфор</w:t>
        <w:softHyphen/>
        <w:t>мационные техн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тие инфраструктуры образования, выравнивание ресурсного обеспечения муниципальной системы образования, обеспечение комплексной безопасности образовательного процесса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вершенствование экономических механизмов развития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новой системы оплаты труда работников образовательных учрежд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результативности и эффективности использования бюджетных средст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муниципальных заданий на предоставление муниципальных услуг на 2014 год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работы по размещению заказов на поставки товаров, выполнение работ, оказание услуг для нужд образовательных учрежд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системы и механизмо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  <w:t>многоканального финансирования учреждений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энергосберегающих технологий в образовательных учрежден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латных образовательных услуг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еспечение безопасных условий образовательного процес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  <w:t>совершенствование материально-технической и учебной базы образовательных учре</w:t>
        <w:softHyphen/>
        <w:t>ждений, обеспечение её соответствия государственным требован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контроля за выполнением нормативно – правовых требований к обеспечению безопасного режима, обеспечением безопасности жизнедеятельности 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13"/>
        <w:rPr/>
      </w:pPr>
      <w:bookmarkStart w:id="1" w:name="__RefHeading___Toc378004366"/>
      <w:bookmarkEnd w:id="1"/>
      <w:r>
        <w:rPr/>
        <w:t>Приоритетные направления деятельности Управления образования администрации муниципального района имени Лазо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еализация основных направлений национальной образовательной инициативы «Наша новая школа», мероприятий приоритетного национального проекта «Образование», модернизации региональной системы образования, Указов Президента Российской Федерации от 07.05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еспечение доступности, повышение качества услуг в сфере образования посредством обновления содержания, технологий обучения и воспитания на всех уровнях и ступенях образования, в том числе для детей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ация работы по  внедрению стандартов нового поколения начального, основного общего образования,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витие профильного обучения на старшей ступени общего образования, в том числе через реализацию индивидуальных образовательных программ, создание специализированных профильных классов,  сетевое взаимодействие образовательных учреждений, вовлечение старшеклассников в социальную практ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овершенствование системы выявления, развития, сопровождения и поддержки  талантливых и одаренны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вышение  профессиональной компетентности работников муниципальной системы образования на основе использования персонифицированной модели повышения квалификации руководящих и педагогических кадров; совершенствование эффективности управления кадровым ресур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асширение предоставления дошкольных образовательных услуг, используя многовариантность форм; создание условий для системного внедрения информационно-коммуникационных технологий в работу дошкольных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азвитие муниципальной системы оценки качества образования, внедрение процедур независимой оценки деятельности образовательных учреждений, индивидуальных учебных и внеучебных достижений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Совершенствование технологий и содержания дополнительного образования детей, реализация программ дополнительного образования нового поколения; развитие форм внеучебной занятости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оздание условий для воспитания гражданственности и патриотизма, духовных и нравственных ценностей детей и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Поддержка и развитие системного внедрения и активного использования информационно-коммуникационных и современных образовательных технологий в системе образован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Совершенствование новых финансово-экономических механизмов в сфере образования муниципального района, повышение эффективности и результативности использования материальных и финансов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Реализация мероприятий по переводу  муниципальных  услуг в сфере образования в электронный в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Совершенствование нормативно-правовой базы образования, приведение ее в соответствие с новыми требованиями федерального законод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овышение эффективности  управления муниципальной системой образова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/>
      </w:pPr>
      <w:bookmarkStart w:id="2" w:name="__RefHeading___Toc378004367"/>
      <w:bookmarkEnd w:id="2"/>
      <w:r>
        <w:rPr/>
        <w:t>Перечень основных целевых программ и проектов, реализуемых Управлением образования администрации муниципального района имени Лазо в рамках своих полномочий</w:t>
      </w:r>
      <w:bookmarkStart w:id="3" w:name="_GoBack"/>
      <w:bookmarkEnd w:id="3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едеральные программы и проек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Государственная целевая программа Российской Федерации «Развитие образования» (распоряжение Правительства Российской Федерации от 22.11.2012 № 2148-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циональная образовательная инициатива «Наша новая школа» (распоряжение Правительства Российской Федерации от 07.09.2010 № 1507-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Федеральная целевая программа развития образования на 2011–2015 годы (постановление Правительства Российской Федерации от 07.02.2011 № 6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Государственная программа Российской Федерации «Информационное общество» (2011–2020 годы) (распоряжение Правительства Российской Федерации от 20.10.2010 № 1815-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циональная стратегия действий в интересах детей на 2012-2017 годы (распоряжение Правительства Российской Федерации от 15.10.2012  № 1916-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 первоочередных мероприятий до 2014 года по реализации важнейших положений Национальной стратегии действий в интересах детей на 2012 – 2017 годы (распоряжение Правительства Российской Федерации от 15.10.2012 № 1916-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плекс мер по реализации Концепции общенациональной системы выявления и развития молодых талантов (утверждена заместителем Председателя Правительства Российской Федерации О.Ю. Голодец от 26.05.20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оритетный национальный проект «Образова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  <w:tab/>
        <w:t>Проект федеральной целевой программы «Модернизация дошко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аевы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осударственная целевая программа Хабаровского края «Развитие образования и молодежной политики Хабаровского края» (постановление Правительства края от 05.06.2012 № 177-п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еры по обеспечению квалифицированными кадрами учреждений социальной сферы Хабаровского края (постановление Правительства края от 30.12.2008 № 312-пр)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Государственная целевая программа Хабаровского края «Демографическое развитие Хабаровского края» (постановление Правительства края от 26.11.2008 № 276-пр)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мплексная межведомственная целевая программа по обеспечению права граждан Хабаровского края на получение основного общего образования «Всеобуч» на 2011–2015 годы (утверждена решением комиссии по делам несовершеннолетних и защите их прав при Правительстве края от 17.02.20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Государственная программа Хабаровского края «Развитие рынка труда и содействие занятости населения Хабаровского края» (постановление Правительства края от 20.04.2012 № 125-пр)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раевая целевая программа «Энергосбережение и повышение энергетической эффективности в Хабаровском крае на 2011–2015 годы и целевые показатели до 2020 года» (постановление Правительства края от 29.07.2010 № 195-п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Государственная программа Хабаровского края «Доступная среда» на 2013-2015 годы (постановление Правительства края от 31.05.2012 № 170-п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  <w:tab/>
        <w:t>Краевая стратегия действий в интересах детей на 2012-2017 годы (распоряжение Губернатора края от 10.10.2012 № 515-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Государственная программа Хабаровского края «Развитие социальной защиты населения Хабаровского края» (постановление Правительства края от 16.05.2012 № 152-п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Государственная  программа Хабаровского края «Обеспечение общественной безопасности и противодействие преступности в Хабаровском крае» (постановление Правительства края от 26.06.2012 № 207-п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Государственная целевая программа «Экономическое и социальное развитие коренных малочисленных народов Севера, Сибири и Дальнего Востока РФ, проживающих в Хабаровском крае, на 2012-2014 годы» (постановление Правительства края от 14.09.2011 № 303-п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Государственная программа Хабаровского края «Защита населения Хабаровского края от чрезвычайных ситуаций и пожаров» (постановление Правительства края от 03.05.2012 № 142-п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План дополнительных мер по информатизации системы образования Хабаровского края на 2012-2015 годы (постановление Правительства края   от 25.06.2011 № 193-п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Государственная программа Хабаровского края «Развитие информационного общества в Хабаровском крае» » (постановление Правительства края от 02.05.2012 № 139-п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ы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целевая программа «Развитие образования в муниципальном районе имени Лазо на 2013-2016 годы» (постановление администрации муниципального района имени Лазо от 27.03.2013 № 332-п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ая целевая программа «Развитие культуры муниципального района имени Лазо на 2013 – 2016 годы» ((постановление администрации муниципального района имени Лазо от 12.04.2013 № 429-п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ая целевая программа «Развитие молодежной политики в муниципальном районе имени Лазо на 2013 – 2016 годы» (постановление администрации муниципального района имени Лазо от 19.04.2013 № 445-п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аяцелевая программа «Развитие физической культуры и спорта в муниципальном районе имени Лазо на 2013-2016 годы» (постановление администрации муниципального района имени Лазо от 27.03.2013 № 329-п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ая целевая программа «Доступная среда на 2013-2015 годы» (постановление администрации муниципального района имени Лазо от 19.04.2013 № 451-п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ая целевая программа «Развитие коренных малочисленных народов Севера, Сибири и Дальнего Востока Российской Федерации, проживающих на территории муниципального района имени Лазо на 2013-2016 годы» (постановление администрации муниципального района имени Лазо от 25.12.2012 № 355-п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ая целевая программа «Комплексные меры противодействия распространению наркомании и незаконному обороту наркотиков на 2014-2016 года на территории муниципального района имени Лазо» (постановление администрации муниципального района имени Лазо от 12.11.2013 № 1548-п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ая целевая программа «Профилактика правонарушений в муниципальном районе имени Лазо Хабаровского края на 2013-2016 годы» (постановление администрации муниципального района имени Лазо от 21.11.2012 № 203-п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ая целевая программа «Энергоэффективность и развитие энергетики в муниципальном районе имени Лазо» (постановление администрации муниципального района имени Лазо от 21.12.2012 № 346-п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реализации основных направлений деятельности Управления образования администрации муниципального района имени Лазо в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jc w:val="left"/>
        <w:rPr/>
      </w:pPr>
      <w:bookmarkStart w:id="4" w:name="__RefHeading___Toc378004368"/>
      <w:bookmarkEnd w:id="4"/>
      <w:r>
        <w:rPr/>
        <w:t>1. Вопросы для рассмотрения на заседании Собрания депутатов муниципального района имени Лаз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577"/>
        <w:gridCol w:w="2551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опроса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дготовке образовательных учреждений к новому учебно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Г. Бунбу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А. Сафонов, Н.С. Сабаев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тогах летней оздоровительной кампании  2014 года и задачах на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Г. Бунбуно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left"/>
        <w:rPr/>
      </w:pPr>
      <w:bookmarkStart w:id="5" w:name="__RefHeading___Toc378004369"/>
      <w:bookmarkEnd w:id="5"/>
      <w:r>
        <w:rPr/>
        <w:t>2. Вопросы для рассмотрения на заседаниях коллегии при главе муниципального района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673"/>
        <w:gridCol w:w="2551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опроса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и перспективах развития системы работы с одаренными детьми в образовательных учреждениях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Бунбун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Г.Черепанов </w:t>
            </w:r>
          </w:p>
        </w:tc>
      </w:tr>
      <w:tr>
        <w:trPr>
          <w:trHeight w:val="99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и перспективах развития системы дошкольного образования в муниципальном районе имени Ла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Бунбунов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Ержен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left"/>
        <w:rPr/>
      </w:pPr>
      <w:bookmarkStart w:id="6" w:name="__RefHeading___Toc378004370"/>
      <w:bookmarkEnd w:id="6"/>
      <w:r>
        <w:rPr/>
        <w:t xml:space="preserve">3. </w:t>
        <w:tab/>
        <w:t>Совещания при заместителях главы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940"/>
        <w:gridCol w:w="2160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рассматриваем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май, июнь, июль, сентябр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по организации летнего отдыха, оздоровления и занятости детей в муниципальном районе имени Ла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ав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jc w:val="left"/>
        <w:rPr/>
      </w:pPr>
      <w:bookmarkStart w:id="7" w:name="__RefHeading___Toc378004371"/>
      <w:bookmarkEnd w:id="7"/>
      <w:r>
        <w:rPr/>
        <w:t>4.Предложения по принятию нормативных правовых актов для улучшения деятельности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567"/>
        <w:gridCol w:w="2454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опроса, мероприят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дение нормативно-правовых актов по оплате труда в соответствие с рекомендациями министерства образования и науки Хабаровского кр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Е. Ильюшин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необходимост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ие изменений в отдельные нормативные правовые акты муниципального района по отрасли «Образование»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Р. Аристов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-ма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ие нормативно-правовой базы, регламентирующей организацию и проведение государственной (итоговой) аттестации учащихся за курс основного и среднего общего образ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.С. Сабаева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, С.А. Азон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ие нормативно-правовой базы по вопросу подготовки образовательных учреждений муниципального района имени Лазо к началу 2014-2015 учебного года и работе в осенне-зимний пери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А. Сафонов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оекта распоряжения главы муниципального района «Об организации безопасной перевозки школьников в 2014-2015 учебном году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С. Хит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В. Бунбунов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-август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оекта постановления администрации муниципального района «Об утверждении положения об организации питания учащихся в 2014-2015 учебном году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З. Рудикова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13"/>
        <w:jc w:val="left"/>
        <w:rPr/>
      </w:pPr>
      <w:bookmarkStart w:id="8" w:name="__RefHeading___Toc378004372"/>
      <w:bookmarkEnd w:id="8"/>
      <w:r>
        <w:rPr/>
        <w:t>5. Совещания руководителей образовательных учре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80"/>
        <w:gridCol w:w="2246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емые вопро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 итогах деятельности Управления образования администрации муниципального района имени Лазо и подведомственных ему образовательных учреждений в 2013 году и задачах на 2014 год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учебных программ, анализ качества образования за 1 полугодие 2013 – 2014 учебного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Бунбунова, Н.С. Саб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Ефре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О мероприятиях по подготовке и организованному проведению итоговой аттестации учащихся 9,11 классов в 2014 год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б организации профильного обучения и предпрофильной подготовки учащихся в образовательных учреждениях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 выполнении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О подготовке общеобразовательных учреждений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ю процедур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й аккредитации    в 2014 год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Анализ организации питания учащихся  за первое полугодие 2013 – 2014 учебного года, задачи и стратегия развития в современных услов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Е. Ильюш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. Хит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З. Руди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едение ФГОС НОО и ФГОС ООО в образовательных учреждениях муниципального района: опыт, проблемы, перспектив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уровня образования и квалификации педагогов, преподающих в основной школ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ьзование дистанционного образования для эффективной подготовки учащихся к ЕГЭ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 итогах изучения вопросов деятельности образовательных учреждений за соблюдением лицензионных требований и условий при осуществлении образовательного процесс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подготовке муниципальных образовательных учреждений к началу нового 2014-2015 учебного года и работе в зимний пери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С. Сабае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.Г. Черепан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. Хит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А. Сафо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ходе  подготовки  общеобразовательных учреждений к летней оздоровительной кампании 201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роцедуры самооценки образовательного учреждения и представление ее результа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и участия школьников района в краевом этапе Всероссийской олимпиады школьников, задачи на 2014-2015 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выполнении муниципальных заданий ОУ в 2014 год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бота ОУ муниципального района по обеспечению безопасных условий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, В.З. Руди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. Хит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Бакаев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С. Махави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готовности общеобразовательных учреждений муниципального района к проведению итоговой аттестации учащихся в 2013 – 2014 учебном год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деятельности общественных советов по проведению независимой оценки качества работы в обще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ализация духовно-нравственного компонента федеральных государственных образовательных стандар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онно-коммуникационные технологии в образовании муниципального рай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тоги мониторинга эффективности освоения курса «Основы религиозных культур и светской этики» в 2013-2014 учебном году, задачи на 2014-2015 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тоги аттестации педагогических  и руководящих кадров в 2013-2014 учебном году. Планирование аттестации на 2014-2015 учебный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. Хит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В. Слонская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тоги проведения ГИА в 9-х классах и ЕГЭ в 11 (12) классах в муниципальном районе в 2013-2014 учебном год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результатах работы Управления образования и образовательных учреждений по обеспечению качества образования в 2013-2014 учебном год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Анализ выполн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образовательными учреждениям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и 2014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блюдение санитарно-гигиенических норм и правил при организации питания детей в оздоровительных лагерях с дневным пребывани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ходе подготовки  общеобразовательных учреждений к началу 2013-2014 учебного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С. Сабае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Е. Ильюш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З. Руди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А. Сафо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овская педагогическая  конференция, посвященная вопросам качества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Г. Бунбунова,  Н.С. Сабаева, Н.А. Ефре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б итогах собеседования в министерстве образования и науки Хабаровского края по результатам работы образовательных учреждений муниципального района в 2013 – 2014 учебном году  и задачах на 2014-2015 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 состоянии безопасности при осуществлении  перевозки школьников и мерах по совершенствованию подвоза обучающихся в 2014-2015 учебном год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б организации питания учащихся общеобразовательных учреждений на начало 2014 – 2015 учебного 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О развитии детского движения в ОУ муниципального рай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Об итогах подготовки образовательных учреждений муниципального района к отопительному сезону 2014-2015 год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Г. Бунбунова, Н.С. Саба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. Хит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З. Руди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А. Сафо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 системе работы образовательных учреждений с учащимися «группы риска» в 2014 году и перспективах развития на 2015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Анализ состава педагогических кадров ОУ муниципального района (по итогам статистического отчета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б итогах  проведения ГИА в 9-х классах и ЕГЭ в 11 (12) классах в муниципальном районе в 2013-2014 учебном году и  задачах на 2014-2015 учебный год по обеспечению качества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Анализ обеспеченности учебниками общеобразовательных учреждений. Заказ учебной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Г. Кожевникова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9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 результатах работы психолого-медико-педагогической комиссии в муниципальном районе в 2014 год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рганизация наставничества в образовательных учреждениях муниципального района, адаптация молодых специалис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б итогах комплектования классов на начало 2014-2015 учебного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Анализ своевременного размещения актуальной информации на  сайтах Управления образования и О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О выполнении предписаний надзорных орган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Е. Ильюш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Бака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Об итогах проведения школьного и муниципального этапов олимпиады школьников в 2014 год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б организованном завершении 1 полугодия 2014 – 2015 учебного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б итогах проведения в образовательных учреждениях  государственной аккредитации в 2014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О работе с обращениями гражда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О состоянии условий и охраны труда, мерах по обеспечению безопасности образовательного процесса в учреждениях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. Хит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Бакаев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С. Махави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13"/>
        <w:spacing w:before="0" w:after="0"/>
        <w:jc w:val="left"/>
        <w:rPr/>
      </w:pPr>
      <w:r>
        <w:rPr/>
      </w:r>
    </w:p>
    <w:p>
      <w:pPr>
        <w:pStyle w:val="13"/>
        <w:spacing w:before="0" w:after="0"/>
        <w:jc w:val="left"/>
        <w:rPr/>
      </w:pPr>
      <w:bookmarkStart w:id="9" w:name="__RefHeading___Toc378004373"/>
      <w:bookmarkEnd w:id="9"/>
      <w:r>
        <w:rPr/>
        <w:t>6. Совещания с заведующими дошкольных образовательных учрежд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20"/>
        <w:gridCol w:w="25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ем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состоянии системы дошкольного образования и перспективах её развития на 2014 год (по итогам статистического отчета в МОиН Х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и предоставления муниципальных услуг в электронном ви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Ерж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акаев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вышении качества предоставления услуг дошкольного образования в муниципальн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выполнении натуральных и денежных норм питания в МБ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Ерж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З. Рудик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Ержен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состоянии системы дошкольного образования в муниципальном районе в 2014 году (по итогам собеседования в МОиН ХК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мерах по обеспечению посещения детьми дошкольных образовательных учреждений, сокращению уровня заболеваемости дошкольников, обеспечению безопасности при организации питания воспитаннико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Ерж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З. Руд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spacing w:before="0" w:after="0"/>
        <w:jc w:val="left"/>
        <w:rPr/>
      </w:pPr>
      <w:bookmarkStart w:id="10" w:name="__RefHeading___Toc378004374"/>
      <w:bookmarkEnd w:id="10"/>
      <w:r>
        <w:rPr/>
        <w:t>7.  Совещания с заместителями руководителей образовательных учреждений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52"/>
        <w:gridCol w:w="2126"/>
        <w:gridCol w:w="16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ем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социально-педагогической деятельности. Эффективные формы и методы работы с детьми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ав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и перспективах развития системы работы  с классными руководителями в общеобразовате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ав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государственной итоговой аттестации учащихся 9, 11 (12) классов в муниципальном районе в 201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Ефре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Азо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У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и развитии системы работы с детьми с ограниченными возможностями здоровья в образовательных учреждениях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Азо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У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образовательных учреждений к летней оздоровительной кампании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ав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учреждений образования к новому 2014-2015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А. Сафо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АХ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и образовательных учреждений муниципального района к проведению ЕГЭ в 11 (12) классах, ГИА в 9-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Ефре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А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У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ьзовании  ресурсов дистанционного образования школьников в 2013-2014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 Черепа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У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сячника по очистке и благоустройству территорий учреждений образования, соблюдение правил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А. Сафонов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С. Махавико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АХ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работы первой смены летних оздоровительных лагерей с дневным пребыванием; вопросы  организациипитания детей, соблюдения санитарно-гигиенически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З. Рудико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варительные итоги государственной (итоговой) аттестации учащихся 11 (12) классов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У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 перспективы развития  системы работы с одаренными детьми в общеобразовательных учреждениях муниципального района имени Ла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Ефре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 Черепа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У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подготовки учреждений образования к отопительному сезону 2014-201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А. Сафонов, О.С. Филя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АХ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храной труда и обеспечение безопасности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С. Махавико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АХЧ</w:t>
            </w:r>
          </w:p>
        </w:tc>
      </w:tr>
    </w:tbl>
    <w:p>
      <w:pPr>
        <w:pStyle w:val="13"/>
        <w:spacing w:before="0" w:after="0"/>
        <w:jc w:val="left"/>
        <w:rPr/>
      </w:pPr>
      <w:r>
        <w:rPr/>
      </w:r>
    </w:p>
    <w:p>
      <w:pPr>
        <w:pStyle w:val="13"/>
        <w:spacing w:before="0" w:after="0"/>
        <w:jc w:val="left"/>
        <w:rPr/>
      </w:pPr>
      <w:bookmarkStart w:id="11" w:name="__RefHeading___Toc378004375"/>
      <w:bookmarkEnd w:id="11"/>
      <w:r>
        <w:rPr/>
        <w:t>8.Заседания муниципального Совета по вопросам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нформационной открытости учреждений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дготовке учреждений системы общего образования к началу нового 2014-2015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нклюзивного образования в образовательных учреждениях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б итогах прохождения в 2014 году государственной аккредитации общеобразовательными учреждениями и задачах на 2015 г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 Утверждение плана работы муниципального Совета по вопросам образования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</w:tbl>
    <w:p>
      <w:pPr>
        <w:pStyle w:val="13"/>
        <w:spacing w:before="0" w:after="0"/>
        <w:jc w:val="left"/>
        <w:rPr/>
      </w:pPr>
      <w:r>
        <w:rPr/>
      </w:r>
    </w:p>
    <w:p>
      <w:pPr>
        <w:pStyle w:val="13"/>
        <w:spacing w:before="0" w:after="0"/>
        <w:jc w:val="left"/>
        <w:rPr/>
      </w:pPr>
      <w:bookmarkStart w:id="12" w:name="__RefHeading___Toc378004376"/>
      <w:bookmarkEnd w:id="12"/>
      <w:r>
        <w:rPr/>
        <w:t>9.Заседания комиссий Управления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257"/>
        <w:gridCol w:w="2198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аттестации руководителей образовательных учрежд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Ф.Маслова 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адная коми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тдельному графи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вопросам целевой подготовки специалистов в высшие и средние педагогические учебные заведения Хабаровского кр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вопросам обеспечения жильем молодых специалис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необходим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Бакаевский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соблюдению прав граждан на получение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необходим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иему в 1 классы детей, не достигших 6,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– сентябрь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альная экзаменационная коми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– июнь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елляционная комиссия по итоговой аттестации выпускников 9-х, 11-х класс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– июн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фликтная коми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необходим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С. Сабаева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кционная (конкурсная, котировочная) комиссия по размещению муниципальных заказов на поставку товаров, выполнение работ, оказание услуг для нужд образовательных учрежд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необходим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Е. Ильюшина, Ю.В. Мирошникова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ная комисс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необходим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Г. Сотникова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ная комиссия по проведению конкурсов на замещение вакантных должностей руководителей муниципальных общеобразовате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необходим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Г. Сотникова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установлению размеров стимулирующих выплат руководителям муниципальных образовательных учрежд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Г. Бунбу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Е. Ильюшина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комплектованию МБДОУ деть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Г. Ержени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13"/>
        <w:spacing w:before="0" w:after="0"/>
        <w:jc w:val="left"/>
        <w:rPr/>
      </w:pPr>
      <w:bookmarkStart w:id="13" w:name="__RefHeading___Toc378004377"/>
      <w:bookmarkEnd w:id="13"/>
      <w:r>
        <w:rPr/>
        <w:t>10. Информационные встречи начальника Управления образования</w:t>
      </w:r>
    </w:p>
    <w:p>
      <w:pPr>
        <w:pStyle w:val="13"/>
        <w:spacing w:before="0" w:after="0"/>
        <w:jc w:val="left"/>
        <w:rPr/>
      </w:pPr>
      <w:bookmarkStart w:id="14" w:name="__RefHeading___Toc378004378"/>
      <w:bookmarkEnd w:id="14"/>
      <w:r>
        <w:rPr/>
        <w:t>«Обеспечение качества образования в соответствии с государственными</w:t>
      </w:r>
    </w:p>
    <w:p>
      <w:pPr>
        <w:pStyle w:val="13"/>
        <w:spacing w:before="0" w:after="0"/>
        <w:jc w:val="left"/>
        <w:rPr/>
      </w:pPr>
      <w:bookmarkStart w:id="15" w:name="__RefHeading___Toc378004379"/>
      <w:bookmarkEnd w:id="15"/>
      <w:r>
        <w:rPr/>
        <w:t>образовательными стандартами, социальным заказом микросоциу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1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, Дурми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 Черепа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пай, Золото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 Хитрова, руководители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ми, Южный, Святогорь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 Бакаев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иково, Екатеринослав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Г. Черепан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Ефремова,руководители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а, Переяслав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 Черепа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Маслова, руководители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ное, Бичев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Ефремова, руководители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цовый, п. Катэ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акаевский, руководители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асюги, Среднехорск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 Хитрова, руководители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има, Мухе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 Черепанов, руководители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, Новострой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Сабаева, руководители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ка, Черняево, Киинск, Гродеков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Азон, руководители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ка, Соколов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Ефремова, руководители О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bookmarkStart w:id="16" w:name="__RefHeading___Toc378004380"/>
      <w:r>
        <w:rPr>
          <w:rStyle w:val="11"/>
        </w:rPr>
        <w:t>11.  Прием граждан начальником Управления образования  по личным вопросам</w:t>
      </w:r>
      <w:bookmarkEnd w:id="16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  второй вторник каждого месяца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13"/>
        <w:spacing w:before="0" w:after="0"/>
        <w:jc w:val="left"/>
        <w:rPr/>
      </w:pPr>
      <w:bookmarkStart w:id="17" w:name="__RefHeading___Toc378004381"/>
      <w:bookmarkEnd w:id="17"/>
      <w:r>
        <w:rPr/>
        <w:t>12. Семин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003"/>
        <w:gridCol w:w="2146"/>
        <w:gridCol w:w="228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да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тем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тветствен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римеча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дополнительного образования детей в дошкольном образовательном учреждении в соответствии с требованиями ФГО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Ержен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заведующие МБДОУ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этап информатизации системы образования: задачи и механизмы реализ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 Черепа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команды по информатиз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февра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 состоянии и перспективах развития системы работы  с классными руководителями в образовательном учрежде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ав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ВР, классные руководител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февра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highlight w:val="cy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орядок награждений педагогических работников ведомственными награда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.Ф. Масл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руководители ОУ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февра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роект ФГОС дошкольного образования: перспективы и проблемы реализ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Ержен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заведующие МБДОУ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мар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Анализ организации питания учащихся  за первое полугодие 2013 – 2014 учебного год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облюдение требований санитарного законодательства к организации питания детей в общеобразовательных учрежден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.З. Рудик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рганизаторы школьного пит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Процедура проведения самообследования и независимой оценки качества образовательных учреждений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 Хитр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дополнительного образов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практикум для руководителей ДОУ по программному обеспечению АИС «Комплектование ДОУ»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Ерженина, К.С. Кружа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заведующие МБДОУ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но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ниверсальных учебных действий обучающихся в условиях информационно-образовательной среды школ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 Черепа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едагоги ОУ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и развитии системы работы с детьми с ограниченными возможностями здоровья в образовательных учреждениях муниципального рай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Азо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УВР, педагоги дистанционного обуче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апре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Деятельность дошкольного образовательного учреждения по обеспечению сохранения и укрепления здоровья дете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Ержен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заведующие МБДОУ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 формы работы школьных команд информатизации образования в 2014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 Черепа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команды по информатиз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й оздоровительной кампании в 2014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ав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З. Рудик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летнего отдых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но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делопроизвод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Сотник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методической работы в дошкольном образовательном учреждении как условии обеспечения качества дошкольного образ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Ержен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заведующие МБДОУ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и образовательных учреждений муниципального района к проведению ЕГЭ в 11 (12) классах, ГИА в 9-х класс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Ефре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Азо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УВ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январь, апрель-ма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Технология организации и проведения ГИА учащихся 9-х классов по материалам Рособрнадзо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.А. Азо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едагоги ОУ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ма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Требования к организации и приему государственных статистических отчетов по форме № 83-РИ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.Ф. Масл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руководители ОУ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ма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 состоянии готовности общеобразовательных учреждений к открытию летних оздоровительных лагере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 выполнении  требований Сан 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.З. Рудик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рганизаторы школьного пит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ен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ФГОС дошкольного образования – внедрение и реализац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И.Г. Ержен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Заведующие МБДОУ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ен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остояние и перспективы развития  системы работы с одаренными детьми в общеобразовательных учреждениях муниципального района имени Лаз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Н.А. Ефремов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Д.Г. Черепа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заместители директоров по УВР, ВР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к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раевой фестиваль педагогических идей «Профильное образование как фактор обеспечения качественного образования школьников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.Г. Бунбунова, Н.С. Сабае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редставители  муниципальных районов и городских округов Хабаровского кра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Инновационные технологии  в управлении воспитательной системой образовательного учреж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ав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В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ен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рганизация работы дошкольного образовательного учреждения по выявлению и сопровождению одаренных де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И.Г. Ержен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Заведующие МБДОУ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ониторинга как неотъемлемая составляющая управления качеством образ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Ефремов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УВР, В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но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 совершенствовании организации школьного пит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.З. Рудик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рганизаторы школьного пит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дека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б организации индивидуальной работы со слабоуспевающими учащимися с целью обеспечения качества образования в образовательных учреждениях муниципального рай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УВР</w:t>
            </w:r>
          </w:p>
        </w:tc>
      </w:tr>
    </w:tbl>
    <w:p>
      <w:pPr>
        <w:pStyle w:val="13"/>
        <w:spacing w:before="0" w:after="0"/>
        <w:jc w:val="left"/>
        <w:rPr/>
      </w:pPr>
      <w:r>
        <w:rPr/>
      </w:r>
    </w:p>
    <w:p>
      <w:pPr>
        <w:pStyle w:val="13"/>
        <w:spacing w:before="0" w:after="0"/>
        <w:jc w:val="left"/>
        <w:rPr/>
      </w:pPr>
      <w:bookmarkStart w:id="18" w:name="__RefHeading___Toc378004382"/>
      <w:bookmarkEnd w:id="18"/>
      <w:r>
        <w:rPr/>
        <w:t>13.  Проведение районных мероприятий</w:t>
      </w:r>
    </w:p>
    <w:p>
      <w:pPr>
        <w:pStyle w:val="24"/>
        <w:rPr/>
      </w:pPr>
      <w:bookmarkStart w:id="19" w:name="__RefHeading___Toc378004383"/>
      <w:bookmarkEnd w:id="19"/>
      <w:r>
        <w:rPr/>
        <w:t>13.1. Празднич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743"/>
        <w:gridCol w:w="270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чные мероприятия, посвященные 69-летию Победы в Великой Отечественной вой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начальником Управления образования победителей муниципального этапа всероссийской олимпиады школьников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 Черепа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лавой муниципального района победителей и призеров муниципального и краевого этапа всероссийской олимпиады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Г. Черепанов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лавой муниципального района отличников уче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Г. Череп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ави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здничные мероприятия, посвященные последнему звонку для выпускников 9-х, 11-х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ави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июн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я, посвящённые Дню защиты детей 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ави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пускных вечеров в общеобразовательных учреж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ави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овская конференция, посвященная профессиональному развитию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.С. Саба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здничные мероприятия, посвящ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ави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оржественное мероприятие, посвященное Дню дошкольного рабо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.Г. Ержени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Дню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ави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ием начальником Управления образования талантливых детей, победителей и призеров районного этапа всероссийской олимпиады школьников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 Черепанов, О.В. Сав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4"/>
        <w:rPr/>
      </w:pPr>
      <w:bookmarkStart w:id="20" w:name="__RefHeading___Toc378004384"/>
      <w:bookmarkEnd w:id="20"/>
      <w:r>
        <w:rPr/>
        <w:t>13.2. Конкурсы педагогического ма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746"/>
        <w:gridCol w:w="2695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едагогического мастерства «Учитель года – 2014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Ефре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 Слонская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конкурс для молодых специалистов «Педагогический дебют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Ефре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 Слонская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едагогов дополнительного образования «Сердце отдаю детям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ави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айонный конкурс среди педагогов дошкольного образования «Воспитатель года – 2014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Ержен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4"/>
        <w:rPr/>
      </w:pPr>
      <w:bookmarkStart w:id="21" w:name="__RefHeading___Toc378004385"/>
      <w:bookmarkEnd w:id="21"/>
      <w:r>
        <w:rPr/>
        <w:t>13.3. Мероприятия с учащими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742"/>
        <w:gridCol w:w="2879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стиваль творческих коллективов «Рождественские встреч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 ЦРТД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п. Переяславк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я по лыжным гонкам «Семейные старт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, МБОУ ДОД ДЮ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п. Переяславк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стиваль творческих коллективов «Рождественские встреч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ОУ ДОД  ЦРТД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п. Переяславк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образовательных учреждений муниципального района по баскетбол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Сав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ЮСШ «Икар» р.п. Хор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ая массовая лыжная гонка «Лыжня Росси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ДЮ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п. Переяславк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краевой олимпиаде школьников по родным языкам и национальной культуре коренных народ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, директор МБОУ СОШ с. Гвасюги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ая неделя «Музей и дети», посвященная Году культуры в Росс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талантливой молодежи «Новые имена», посвященный Году культуры в Росс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авина, МБОУ ДОД ЦРТД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п. Переяславк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й праздник «Встреча с юностью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ДЮСШ р.п. Переяславк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аучно-практическая конференция учащихся «Шаг в будуще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Г. Черепан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 Слонская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фестиваль допризывной молодеж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ая краеведческая конференция учащихся «Культурное наследие народов Дальнего Востока», посвященная Году культуры Росс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ЦРТД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п. Переяславк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легкоатлетический кросс, посвященный памяти учителя физической культуры А.И. Иродо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ДЮСШ р.п. Переяславк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ий двухмесяч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ЦРТД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п. Переяславк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гкоатлетическая эстафета по улицам       р.п. Переяславка, посвященная Победе в Великой Отечественной войн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ДЮСШ р.п. Переяславк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-июн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ебных сборов юношей 10-х классов общеобразовательных учреждений муниципальн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юнь – август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бернаторские состяз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.Г. Черепанов 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ий праздник «День тигр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ЦРТ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п. Переяславк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октябр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, посвященные 75-ой годовщине со дня образования Хабаровского кр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ави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руководители ОУ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мини-футбол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ЮСШ  «Икар» р.п. Хор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туризма, посвященная международному Дню туризм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авина, МБОУ ДОД ДООЦ «Спарта» р.п. Переяславк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истский слет, посвященный дню рождения Хабаровского кр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авина, МБОУ ДОД ДООЦ «Спарта» р.п. Переяславк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портивный праздник «Спорт против наркотиков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Савин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ДЮ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п. Переяславк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декабр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и муниципального этапов всероссийской олимпиады школьни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 Черепано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, посвященные «Дню матер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ави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руководители ОУ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рмарка учебных мест для выпускников 9, 11 клас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, руководители ОУ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й праздник «Новогодняя лыжная гонк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ДЮСШ р.п. Переяславка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bookmarkStart w:id="22" w:name="__RefHeading___Toc378004386"/>
      <w:bookmarkEnd w:id="22"/>
      <w:r>
        <w:rPr/>
        <w:t>13.4. 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420"/>
        <w:gridCol w:w="293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-мар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этап краевой акции «Помоги зимующей птице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.В. Сав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ЦРТДЮ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-феврал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этап Всероссийской акции «Я – гражданин Росси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.В. Сав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ЦРТДЮ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ая акция экологической направленности «День земл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ЦРТД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п. Переяславк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ая акция «Память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сентябр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ги собраться в школу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Азон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октябр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арантии права на общее  образование – каждому подростку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Азон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«Поздравь своего учителя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авин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Питанию детей – общественный контроль и внимание»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З. Рудикова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bookmarkStart w:id="23" w:name="__RefHeading___Toc378004387"/>
      <w:bookmarkEnd w:id="23"/>
      <w:r>
        <w:rPr/>
        <w:t>13.5. Конкурсы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18"/>
        <w:gridCol w:w="250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е соревнования по различным видам спорта в рамках  спартакиады учащихся общеобразовательных учрежд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ави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учреждения дополнительного образования детей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февраль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на лучшую организацию работы по профилактике безнадзорности и правонарушений среди несовершеннолет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авин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на лучший сайт образовательного учреж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Черепанов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- май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отр-конкурс на лучшую организацию работы по патриотическому воспитанию учащихся образовательных учреждений муниципального райо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октябрь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«На лучшую организацию питания учащихся в общеобразовательных учреждениях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З.Руд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астия учащихся ОУ муниципального района в краевом конкурсе «Цифровые каникулы – 2014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ьных и районного конкурсов и олимпиады по основам предпринимательской деятельности и потребительски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краевом конкурсе по основам предпринимательской деятельности и потребительских зна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Г. Черепанов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-май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конкурс на лучшую организацию работы ОУ по формированию у учащихся навыков здорового образа жизни «Школа – территория здоровь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сентябрь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смотр-конкурс на лучшие школьную спортивную площадку (стадион) и физкультурную площадку дошкольного образовательного учреж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 Череп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Ерженин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август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Г. Черепанов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социальных проектов среди летних объединений «Лето наших побед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школьных СМИ, посвященный итогам летней оздоровительной кампан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ав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ЦРТДЮ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 декабрь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 на лучшее оформление веб-страницы на  сайтах образовательных учреждений муниципального района, посвященный 80-й годовщине со дня образования муниципального района имени Лазо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.В. Сав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-декабрь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поисково-исследовательских работ о педагогах образовательных учреждений муниципального района «Их имена в истории школ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Знатоки избирательного прав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 Череп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е соревнования по пожарно-прикладному спорту среди команд дружин юных пожарны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стиваль дополнительных  образовательных программ «Педагогическая симфо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, МБОУ ДОД ЦРТДЮ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конкурс детского творчества на противопожарную темати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, руководители ОУ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среди общеобразовательных учреждений «Лучший предметный кабинет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Ефре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 Сло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bookmarkStart w:id="24" w:name="__RefHeading___Toc378004388"/>
      <w:bookmarkEnd w:id="24"/>
      <w:r>
        <w:rPr/>
        <w:t>13.6. Общи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10"/>
        <w:gridCol w:w="27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размещение в средствах массовой информации материалов о развитии муниципальной системы образования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Управления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школьном питании обучающихс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З. Рудико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октябр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дошкольного образования в муниципальном районе имени Лаз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Бунбунова  И.Г. Ержен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фессиональных конкурсах педагогического мастер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Масло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июл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каникулярного отдыха, оздоровления и занятости учащихс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ав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кологическом воспитании учащихс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ав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и образовательных учреждений к новому учебному год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Саба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Саф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фильного образ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Азо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ый день открытых дверей в учреждениях дополнительного образования муниципального райо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, руководители 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муниципальных услуг образовательными учреждениями в электронном вид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акаевск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школьного и муниципального этапов всероссийской олимпиады школьник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 Череп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октябр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чник по благоустройству территории О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А. Сафо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-июн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(итоговая) аттестация выпускников 9,11 (12) класс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вгуст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ёмка школ к началу 2014-2015 учебного год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А. Саф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районного родительского собрания «Семья и школа: культурно-исторические ценности семьи как вектор воспитания молодого поколения»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выставки – дегустации школьной буфетной продукции при проведении районного родительского собр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З. Рудикова</w:t>
            </w:r>
          </w:p>
        </w:tc>
      </w:tr>
    </w:tbl>
    <w:p>
      <w:pPr>
        <w:pStyle w:val="13"/>
        <w:jc w:val="left"/>
        <w:rPr/>
      </w:pPr>
      <w:bookmarkStart w:id="25" w:name="__RefHeading___Toc378004389"/>
      <w:bookmarkEnd w:id="25"/>
      <w:r>
        <w:rPr/>
        <w:t>14. Мероприятия по изучению положения дел, оказанию методической помощи образовательным учреждениям муниципального района имени Лазо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992"/>
        <w:gridCol w:w="203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яц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ООШ п. Дол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СОШ с. Георгие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СОШ с. Черняе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СОШ п. Обо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СОШ № 3 р.п. Хо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НОШ р.п. Переясла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</w:tbl>
    <w:p>
      <w:pPr>
        <w:pStyle w:val="13"/>
        <w:jc w:val="left"/>
        <w:rPr/>
      </w:pPr>
      <w:bookmarkStart w:id="26" w:name="__RefHeading___Toc378004390"/>
      <w:bookmarkEnd w:id="26"/>
      <w:r>
        <w:rPr/>
        <w:t>15. Изучение вопросов деятельности образовательных учреждений, направленной на совершенствование образовательного процесса, повышение качества образования обучающихся, создание условий для обеспечения государственных гарантий прав граждан на получение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193"/>
        <w:gridCol w:w="2199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яц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с молодыми специалиста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одготовки ОУ к прохождению аккредитации в 2014 год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. Хитров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аботы образовательных учреждений в условиях НСО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Е. Ильюшин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ГТ в дошкольных образовательных учреждениях муниципального района имени Лаз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Г. Ерженин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олнение требований санитарных правил и норм в дошкольных образовательных учреждениях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Г. Ерженин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электронной очереди в МБДОУ муниципальн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Г. Ерженин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, сентябр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истемы дополнительного образования в общеобразовательных учреждениях: программное обеспечение, качество предоставления образовательных услуг в системе дополнительного образования, развитие инклюзивного образо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Савина, С.А. Азон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-март, август-октябр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вопросов деятельности образовательных учреждений с целью контроля за соблюдением лицензионных требований и условий при осуществлении образовательного процесс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. Хитров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в образовательном процессе общеобразовательных учреждений ресурсов дистанционного образования школьников: активность использования зарегистрированными учащимися возможностей «Телешколы», динамика количества участников дистанционного образо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ОУ учебных программ федерального, регионального, школьного компонентов учебного пла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работы администрации школы с классными руководителями, руководителями учреждений дополнительного образования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, март, август, октябр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дение локальных актов образовательного учреждения в соответствие с  Уставом и нормами действующего законодатель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Бакаевский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, март, ма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общеобразовательных учреждений муниципального района к проведению государственной (итоговой) аттестации в 2013-2014 учебном год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, С.А. Азон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, апрел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  хода подготовки в образовательных учреждениях к ГИА, ЕГЭ  выпускников 9, 11-х клас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А. Аз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, июль, октябр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общеобразовательных учреждений по вопросам состояния и ведения школьной документации по учету и движению учащихся, достоверности статистических данных (в рамках программы «Всеобуч»). Порядок ведения журналов выдачи аттеста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, С.А. Азон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е использование интерактивного оборудования в образовательном процесс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по повышению посещаемости, снижению заболеваемости  детей в МБДО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Г. Ерженин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-апрель, октябрь-ноябр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ебного процесса в рамках введения ФГОС (качество знаний, организация внеурочной деятельности, качество преподавания предметов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, октябр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руководителей ОУ по совершенствованию системы работы ОУ с одарёнными детьми и слабоуспевающими учащими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, октябр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едпрофильной подготовки и профильного обучения в образовательных учреждениях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июнь, октябрь, декабр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требований санитарного законодательства при организации питания детей в общеобразовательных учреждениях  и МБДО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З. Рудиков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, май, сентябр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образовательных учреждений по вопросам состояния и ведения исполнительной документации на пищеблок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З. Рудиков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, сентябрь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ь использования в образовательных учреждениях спортивного оборудо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, сентябрь-октябр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школьной библиотеки по обеспечению учащихся учебниками и учебными пособия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Г. Кожевникова (по согласованию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, сентябрь-октябр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выявлению и учету несовершеннолетних, не посещающих или пропускающих занятия по неуважительной причине в образовательных учреждения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сентябр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руководителей ОУ в части подготовки и проведения самообследования О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. Хитров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ноябр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овышением профессиональной квалификации педагогических и руководящих кад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плана внутришкольного контроля как условие повышения качества образо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оздоровительных лагерей с дневным пребыванием детей к работе в летний пери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лагерей с дневным пребыванием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ение законодательства РФ  при приеме и увольнении работников образовательных учрежд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А. Бакае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Г. Сотников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ение в школах района санитарно-гигиенических норм в кабинетах информатики и ИКТ; эффективность использования учебного компьютерного оборудования в организации образовательного процесса, в том числе – выполнении практической ча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МБОУ ООШ № 2 р.п. Хор и МБОУ НОШ р.п. Переяславка в режиме работы «Школы полного д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айонной акции «Гарантии права на общее образование – каждому подростку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е использование учебного оборудования в рамках проведения уроков технологии; материально-техническое обеспечение и организация деятельности школьных мастерски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работы ОУ с детьми «группы риск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</w:tbl>
    <w:p>
      <w:pPr>
        <w:pStyle w:val="13"/>
        <w:jc w:val="left"/>
        <w:rPr/>
      </w:pPr>
      <w:bookmarkStart w:id="27" w:name="__RefHeading___Toc378004391"/>
      <w:bookmarkEnd w:id="27"/>
      <w:r>
        <w:rPr/>
        <w:t>16. Контроль</w:t>
      </w:r>
    </w:p>
    <w:p>
      <w:pPr>
        <w:pStyle w:val="13"/>
        <w:spacing w:before="0" w:after="0"/>
        <w:jc w:val="left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464"/>
        <w:gridCol w:w="227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  реализации планов мероприятий по выполнению учебных программ в школах и МБДОУ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Г. Ерженин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работы администрации общеобразовательных учреждений по расстановке педагогических кадров, устранению вакансий, прогнозированию педагогической нагрузки учител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 реализации в школах Положения о количестве контрольных, практических и лабораторных работ по всем предметам, класс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  прохождения курсовой переподготовки  педагогических работников и руководителей образовательных учреждений  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В. Слонская (по согласованию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 выполнения плана – графика Управления образования по повышению квалификации руководящих работников и резерва руководителей ОУ 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, Г.В. Слонска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 состояния психолого-медико- педагогического сопровождения школьников и воспитанников МБДОУ с ограниченными возможностями здоровь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А. Аз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Г. Ерженин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 движения бюджетных ассигнований по всем образовательным учреждениям муниципального района, распределением бюджетных ассигнов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Г. Наумов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 выполнения ОУ Закона РФ «Об образовании» ст. 19 в части «Всеобуч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 эффективного использования в общеобразовательных учреждениях интерактивного оборудования,компьютерного оборудован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деятельности  руководителей образовательных учреждений муниципального района при заключении договор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Бакаевски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выполнения требований САН ПИН 2.4.5.2409-08 «Санитарно-эпидемиологические требования к организации питания обучающихся в общеобразовательных учреждениях»; за выполнением требований САН ПИН 2.4.1.1249-03 при организации питания в МБДО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З. Рудиков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посещаемости и заболеваемости детей, посещающих МБДО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Г. Ерженин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полнения ОУ мониторинговых форм КПМ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соблюдения в ОУ требований законов и иных нормативных актов РФ и Хабаровского края  об охране труда и технике безопасности, требований по пожарной безопас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С. Махавиков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комплектования детьми МБДО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Г. Ерженин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деятельности МБДОУ по выполнению лицензионных требов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. Хитрова, И.Г. Ерженин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и МБДОУ по выполнению санитарного законодатель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Г. Ерженин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соблюдения правил эксплуатации зданий и территорий образовательных учреждений 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А. Сафон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 деятельности школьных аттестационных комиссий по работе с аттестуемыми кадрами, выполнения рекомендацийпо вопросам организации аттестационного процес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  состояния безопасности при осуществлении перевозки школьни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. Хитров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 наполнения школьных сайтов актуальной информаци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 до 5 числ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 целевого использования трафика образовательными учреждения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, мар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-авгу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 организации воспитательной работы с детьми в оздоровительных лагерях с дневным пребыванием дет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авгус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строительных работ по объекту «Детский сад на 60 мест в п. Сит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А. Сафон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варь – июнь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  хода подготовки и проведения ГИА, ЕГЭ выпускников 9-х, 11-х (12-х) классов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, С.А. Азо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-апрель, окт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  организации профильного обучения, предпрофильной подготовки в общеобразовательных учреждениях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, июнь, окт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  состояния кадрового делопроизводства в ОУ район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Г. Сотников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, окт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 организации и состояния преподавания элективных курсов в О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-авгус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 хода подготовки детей к школ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.А. Ефрем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Г. Ерженин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 организации проведения в школах района научно-практических конференций учащих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.А. Ефремова, Д.Г. Черепанов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деятельности руководителей образовательных учреждений по обеспечению прохождения работниками летних оздоровительных организаций   медицинских осмотров к началу летней оздоровительной кампан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З. Рудиков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июль, но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деятельности руководителей образовательных учреждений по вопросу предоставления заявки на   прохождение курсовой подготовки педагога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.Ф. Масл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В. Слонская (по согласованию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сент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деятельности общеобразовательных учреждений по комплектованию общеобразовательных и коррекционных клас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.Е. Ильюш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.А. Ефрем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 – авгус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хода подготовки учреждений образования к новому учебному году (текущий ремонт, поставка оборудования, мебели, обслуживание пожарной сигнализации, подготовка паспортов безопасности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А. Сафо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Управления образова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проведения в ОУ мероприятий, посвященных последнему звонк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проведения в ОУ праздничных мероприятий, посвященных 69-летию Победы в Великой Отечественной войн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-июн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организации в ОУ военно-спортивных сборов, работы военно-патриотических объедин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– август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 соблюдения руководителями ОУ трудового законодательства Российской Федерации в части предоставления отпусков работни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Г. Сотников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  проведения в ОУ выпускных вечеров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 проведения летней  оздоровительной работы в МБДО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Г. Ерженин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   выполнения требований СаНПиН 2.4.4.969-0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З. Рудиков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юнь – сентябрь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 хода проведения районной акции «Помоги собраться в школу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 – авгус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 деятельности руководителей ОУ в части подготовки, проведения и опубликования публичных докладов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А. Бакаев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  обеспеченности учащихся учебниками федерального и регионального комплектов в соответствии с реализуемыми в ОУ программам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и согласование тарификационных списков ОУ на 2014-2015 учебный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Н. Баранова, Н.С. Сабаева, Н.Е. Ильюшин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вгуст-сентябрь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  составления трудовых договоров с работниками в образовательных учреждениях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Г. Сотников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вгуст – октябрь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 хода проведения районной акции «Гарантии права на общее образование – каждому подрост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 проведения в ОУ «Дня знани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ный контроль знаний в 5, 10 класса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 проведения инвентаризации компьютерной техники в О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Контроль организации работы в ОУ научных обществ учащих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оординации и контроль предоставления льгот и социальных гарантий молодым специалистам, прибывшим для работы в образовательные учреждения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деятельности руководителей ОУ по организации переобучения педагогов, согласно поданной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 заготовки школами сельхозпродукции для удешевления школьного пит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З. Рудиков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организации наставничества в образовательных учреждениях, работы по адаптации молодых специалис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-дека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 организации подготовки учащихся к участию в олимпиадах, проведением школьного, районного этапов всероссийской олимпиады школьни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 проведения инвентаризации учебных фондов в библиотеках О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.А. Ефрем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В. Слонская (по согласованию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организации и проведения в ОУ новогодних утренников и вечер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2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jc w:val="left"/>
        <w:rPr/>
      </w:pPr>
      <w:bookmarkStart w:id="28" w:name="__RefHeading___Toc378004392"/>
      <w:bookmarkEnd w:id="28"/>
      <w:r>
        <w:rPr/>
        <w:t>17. Аналитико-мониторингов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36"/>
        <w:gridCol w:w="26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раз в кварт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олугодиям, за год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выполнения мероприятий муниципальной целевой программы «Развитие образования в муниципальном районе имени Лазо на 2013-2016 год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Управления образ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олугодиям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состояния и формирование банка данных экспериментальной работы в ОУ,  по апробации УМ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В. Слонская (по согласованию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, ноябр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итогов педагогической деятельности общеобразовательных учреждений района по четвертям, полугодиям, за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олугодиям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ализ  питания учащихся  в общеобразовательных учреждениях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З. Рудик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олугодиям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итогов аттестации педагогических и руководящих работников за 2014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справки о системе работы  ОУ по предупреждению наркомании, формированию навыков здорового образа жизни среди несовершеннолетни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ализ работы по профилактике безнадзорности, правонарушений, работы с неблагополучными семьями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заполнения мониторинга КПМО по форме «Аттестация педагогических кадров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ие районного информационного банка данных награжденных руководящих и педагогических кадр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деятельности образовательных учреждений по профилактике дорожно-транспортных происшеств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. Хитр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итогов проверок состояния условий охраны труда в образовательных учреждения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С. Махавик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сайтов образовательных учрежд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посещаемости и заболеваемости детей в МБДО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.Г. Ерж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З. Рудик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аналитических  справ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О состоянии работы  ОУ по профилактике правонарушений несовершеннолетних в 2012 год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«Об итогах воспитательной деятельности  образовательных учреждений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угодие 2012 – 2013 учебного  год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, апрель, ноябр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аналитических справок об итогах организации каникулярного отдыха учащихс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, июнь,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деятельности ОУ по предупреждению второгодничества, выбытию учащихся до получения основного обще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,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деятельности общественных советов по проведению независимой оценки качества работы в общеобразовательных организация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. Хитр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, сентябр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деятельности Управляющих советов образовательных учрежд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Бакаевск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-мар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муниципальной базы данных выпускников 9, 11 (12) классов, сдающих выпускные экзамены в форме ЕГЭ, государственного выпускного экзамена в 11(12) классах, по материалам Рособрнадзора  и  в традиционной форме в 9-х класса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, С.А. Аз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и заполнение показателей эффективности деятельности отрасли «Образование» и согласование данных в министерстве образования и науки Хабаровского кр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Е. Ильюш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банка данных по выпускникам-целевикам 11 классов  проявивших интерес к педагогической профессии и  желающих продолжить обучение в педагогических высших и средних учебных заведениях Хабаровского кр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в ДВГГУ и ХПК информации об имеющихся  вакансиях в учреждениях образования муниципального района, с целью информирования выпускников о возможности трудоустройства в образовательных учреждения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аналитической справки по итогам участия в краевом этапе Всероссийской олимпиады школьнико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уровня подготовки учащихся 10-11 профильных классов по профильным предмета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-авгус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 эффективного использования учебного оборудования, поставленного в рамках модернизации образования в 2011-2013 года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-октябр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рганизации деятельности групп продленного дня в общеобразовательных учреждениях муниципального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уровня подготовки выпускников 9-х классов по русскому языку и математике (по материалам Рособрнадзор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декабр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и анализ результатов диагностических работ  учащихся 9,11 (12) классов по математике, русскому язык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.А. Ефрем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Аз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октябр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результативности введения в образовательных учреждениях ФГОС НОО, ФГОС ОО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электронного банка данных педагогических работников, аттестующихся в 2014-2015 учебном году на соответствие занимаемым должностям или на установление первой (высшей) квалификационной категор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сентябр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проведения самообследования и их размещения на официальных сайтах образовательных учреждений в сети «Интерне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. Хитр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-сентябр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проведения публичных докладов и их размещения на официальных сайтах образовательных учреждений в сети «Интерне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Черепа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-сентябр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обеспечения ОУ педагогическими кадрами в ходе подготовки к началу учебного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итогов проведения акций «Помоги собраться в школу», «Гарантии права на общее образование – каждому подростку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авгус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информации о подготовке и проведении летней оздоровительной кампании 2014 года в О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-октябр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взаимодействия организаций общего и дополнительного образования детей для организации внеурочной деятельности обучающихс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 - 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ов итогового контроля выпускников 9, 11 (12) клас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.А. Ефрем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, сентябр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итогов трудоустройства выпускников 9, 11 клас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качества питания в летних оздоровительных лагерях при О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З. Рудик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ие банка данных по качественному составу молодых специалистов в район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организации учебного процесса по физической культуре с учетом медицинских групп обучающихся для занятий физической культурой в общеобразовательных учреждениях муниципального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итогов сдачи государственной статистической  отчетности «РИК -83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переподготовки педагогов, преподающих предметы не по специаль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электронной базы данных административных и педагогических работников дошкольных образовательных учрежд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деятельности Управления образования, выполнения программ Управления образования по всем направлениям деятельности, составление плана работы на 2015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С. Сабаева, специалисты Управления обра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eastAsia="ru-RU"/>
        </w:rPr>
      </w:r>
    </w:p>
    <w:p>
      <w:pPr>
        <w:pStyle w:val="13"/>
        <w:jc w:val="left"/>
        <w:rPr/>
      </w:pPr>
      <w:bookmarkStart w:id="29" w:name="__RefHeading___Toc378004393"/>
      <w:bookmarkEnd w:id="29"/>
      <w:r>
        <w:rPr/>
        <w:t>18. Организацион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536"/>
        <w:gridCol w:w="256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ие папок с нормативными документами, регламентирующими деятельность образовательных учреждений (по всем направлениям деятельности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Управления образовани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по приведению в соответствие действующему законодательству нормативно-правового обеспечения ОУ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Бакаевский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мероприятий по  обеспечению безопасности перевозок школьников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. Хитров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о  обеспечению координации деятельности Управляющих советов О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Бакаевский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судебно-правовой защите интересов Управления образования и образовательных учреждений муниципального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Бакаевский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бесперебойной работы по наполнению актуальной информацией официального сайта Управления образования 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егулярной телекоммуникационной связи с министерством образования и науки Хабаровского края, ХК ИРО, О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астие школьников района в  сетевых проектах с использованием возможностей Интерн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курсов по повышению квалификации педагогических работников по программам ИКТ- компетент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, ИМЦ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и  руководителей ОУ по вопросу планирования закупок и обоснования цены закуп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Е. Ильюшина, И.Г. Наумов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олнение банка данных о педагогах, занимающихся исследовательской, экспериментальной, проектной деятельностью в системе общего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Реестра государственных и муниципальных услуг (функций) Управления образования для предоставления информации о государственных услугах (функциях) на Портал государственных и муниципальных услуг (функций) Хабаровского края – www.pgu.khv.gov.r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А. Бакае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активного участия педагогов, учащихся школ района в проекте дистанционного образования школьник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овая экспертиза договоров, заключаемых подведомственными учреждениями 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Бакаевский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реестра лицензий на право осуществления образовательной деятельности, выданных образовательным учреждениям министерством образования и науки края, в том числе в электронном вид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. Хитров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реестра свидетельств о государственной аккредитации общеобразовательных учреждений, выданных министерством образования и науки края, в том числе в электронном вид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. Хитров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формированию и подготовке кадрового резерва Управления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Г. Сотников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активного участия педагогов, учащихся школ района в заочной физико-математической школ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В. Слонская (по согласованию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аботы общеобразовательных учреждений в образовательной сети «Дневник.ру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и для педагогов–исследователей по вопросам организации и проведения научно-исследовательской рабо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графику проведения мониторинговых исследовани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мониторинговых исследований в рамках регионального мониторинга в 2014 год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Управления образовани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тдельному плану-графику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прохождению общеобразовательными учреждениями муниципального района процедуры государственной аккредитации в 2014 год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. Хитров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ирование руководителей общеобразовательных учреждений по вопросу содержание и оформления пакета документов для прохождения  государственной аккредит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. Хитров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ирование руководителей ОУ по вопросу порядка внесения изменений и дополнений в устав образовательного учреж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Бакаевский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МПК в ОУ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аттестации руководящих кадров.  Оказание консультационной помощи руководителям ОУ, учителям при подготовке к аттест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подготовке и своевременной отправке документов на награждение отраслевыми и правительственными наград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реализации  мероприятий по организации ресурсного обеспечения  учреждений образования  муниципального района имени Лазо  на 2014 г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А. Сафонов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по внедрению ФГОС в муниципальном районе имени Лазо в 2014 году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С. Саба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угоди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ое сопровождение подготовки материалов на конкурс ПНП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, Г.В. Слонская (по согласованию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графику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технического осмотра автотранспор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В. Бунбу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графику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по охране труда руководителей, ответственных лиц О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С. Махавиков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Общественного совета по проведению независимой оценки качества работы образовательных организаций муниципального района имени Лаз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. Хитров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средств краевой субвенции для организации питания учащихся льготной категори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З. Рудиков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муниципальной базы  выданных документов государственного образца  в 2013 году О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сение коррективов в  электронную базуданных педагогических работников учреждений образования муниципального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-мар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муниципальной базы данных выпускников 9, 11 (12) классов, сдающих экзамены в 2014 год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, июнь-август, нояб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оздоровительных лагерей с дневным пребывание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-апрел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руководителями ОУ по формированию заказа на учебники на 2014-2015 учебный год в соответствии с федеральным перечнем рекомендуемых учебник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Г. Кожевникова (по согласованию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, декаб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доработанной модели проведения процедур оценки качества дошкольного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Г. Ерженин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заказа на профессиональную переподготовку педагогических кадров на 2014 г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документов МБДОУ № 25                р.п Переяславка, МБДОУ № 12 с. Георгиевка на оформление лицензии на образовательную деятельность и предоставление в Региональный центр оценки качества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. Хитров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документов МБОУ СОШ р.п. Мухен на переоформление лицензии на образовательную деятельность и предоставление в Региональный центр оценки качества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. Хитров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0 феврал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лана подготовки и проведения летней оздоровительной кампании 2014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ие районной базы данных одаренных дет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сентяб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ирование руководителей ОУ по вопросу составления учебного плана О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отдела информационно-методического обеспечени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 – июл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ов на проведение замеров сопротивления изоляции. Проведение замеров сопротивления изоляции электропроводки и зазем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.А. Сафо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собеседования с руководителями ОУ и подготовка информационно-аналитической справки по вопросу «Потребность в комплектовании школ педагогическими и руководящими кадрами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иемки оздоровительных лагерей с дневным пребыванием к работе в летний пери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З. Рудиков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-июн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учебных сборов по основам военной службы с юношами 10-х классов общеобразовательных учрежд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– август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роекта бюджета отрасли «Образование» на 2015 г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Г. Наумова, О.Н. Баранов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– октяб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 общестроительных работ по благоустройству помещений  при подготовке ОУ к началу нового 2014-2015 учебного года и отопительному сезон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А. Сафо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С. Филяк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– сентяб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омывки системы отопления О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С. Филяк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, июнь, июль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по подготовке и  проведению государственной (итоговой) аттестации выпускников 9, 11 (12) классов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, С.А. Азон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участия учителей муниципального района в конкурсном отборе лучших учителей в рамках приоритетного национального проекта «Образование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Ф.Маслова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 комиссионной приемки образовательных учреждений к началу нового учебного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А. Сафонов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астия педагогических работников в работе Хабаровского краевого виртуального педсове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Г. Черепанов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, утверждение  списков учащихся на 2014/2015 учебный год на получение льготного пит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З. Рудиков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еседование с руководителями ОУ по итогам работы в 2013-2014 учебном году и задачам на 2014-2015 учебный г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Управление образовани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 комиссионной приемки образовательных учреждений к осенне-зимнему период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А. Сафо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С. Филяк</w:t>
            </w:r>
          </w:p>
        </w:tc>
      </w:tr>
    </w:tbl>
    <w:p>
      <w:pPr>
        <w:pStyle w:val="13"/>
        <w:spacing w:before="0" w:after="0"/>
        <w:jc w:val="left"/>
        <w:rPr/>
      </w:pPr>
      <w:r>
        <w:rPr/>
      </w:r>
    </w:p>
    <w:p>
      <w:pPr>
        <w:pStyle w:val="13"/>
        <w:spacing w:before="0" w:after="0"/>
        <w:jc w:val="left"/>
        <w:rPr/>
      </w:pPr>
      <w:bookmarkStart w:id="30" w:name="__RefHeading___Toc378004394"/>
      <w:bookmarkEnd w:id="30"/>
      <w:r>
        <w:rPr/>
        <w:t>19. Отч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,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 о выполнении муниципальной целевой программы «Развитие образования в муниципальном районе имени Лазо на 2013-2016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С. Сабаева, специалисты Управления образ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,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чет о выполнении плана мероприятий (дорожной карты) «Повышение эффективности и качества услуг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униципальном районе имени Лазо Хабаровского края на 2013 – 2018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Управления образ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итогам четвертей, полугодий, учебного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 выполнении государственных учебных програм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Ефрем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олугодия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в МОиН ХК об использовании в питании школьников продукции лечебно-профилактического назнач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З. Рудик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 о ходе реализации Послания Президента РФ Федеральному Собранию 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С. Сабае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ая информация в МОиН Х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 обеспечению социальной гарантии учащихся льготной категории в части организации пит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обеспечению горячим питанием учащихся  по ступням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З. Рудик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числа ежемесяч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в министерство образования и науки края об острой кадровой потреб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ёт о потреблении йодированного хлеба (в отдел «Экономики и прогнозирования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З. Рудик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 по реализации плана мероприятий по формированию независимойсистемы оценки качества предоставления образовательных услуг в муниципальн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. Хитр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отчета о реализации национальной образовательной инициативы «Наша нов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С. Сабае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годового отчета  по охране труда, пожарной безопасности и состоянии травматизма в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С. Махавик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статистического отчёта в министерство образования по итогам работы учреждений дополнительного образования за 201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– ДО (сведения об учреждениях дополнительного образования дет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 Сав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статистического отчёта в МОиН ХК по итогам работы дошкольных образовательных учреждений за 201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Г. Ержен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, февра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убличного доклада Управления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С. Сабаева, специалисты Управления образ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варь, март, дека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нформации в министерство образования о дополнительной кадровой потреб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показателей эффективности деятельности отрасли «Образования» в МОиН Х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Е.Ильюш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 о прохождении педагогической практики и заключении контрактов со студентами–целевиками  ДВГГУ и ХПК (в министерство образ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еседование в МОиНХК по вопросам согласования основных сетевых показателей для расчета проекта бюджета на 2015 год, предварительного комплектования классов на начало 2014-2015 учебного года, уточнение мероприятий по реструктуризации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.Е. Ильюшин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 в министерство образования и науки края о дорожно-транспортном травматизме за 2013-2014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. Хитр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 в администрацию муниципального района по исполнению постановления администрации муниципального района имени Лазо от 10.12.2012 № 277-па «О деятельности Управления образования администрации муниципального района имени Лазо по развитию дошколь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Г. Ержен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 о награждении педагогических и руководящих работников государственными, отраслевыми наградами, наградами Министерства образования и Губернатора Хабаровского края, Управления образования, главы района за 2013- 2014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 в администрацию муниципального района по исполнению постановления администрации муниципального района имени Лазо от 15.11.2013 № 1573-па «О деятельности Управления образования администрации муниципального района имени Лазо по развитию профильного образования в общеобразовательных учрежден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Аз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 о прибытии и трудоустройстве молодых специалистов, направленных на работу в образовательные учреждения муниципального района (в министерство образ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истический отчёт в МОиН ХК по итогам работы образовательных учреждений, реализующих программы общего образования,  за 2013 – 2014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Управления образ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ежегодного отчета по проведенным плановым проверкам ОУ министерством образования и науки Хабаровского края за 2014 год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Бакаевск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Перечня учреждений, имеющих острую кадровую потребность и расположенных в отдаленных и труднодоступных районах края (в рамках реализации постановления Правительства края от 30.12.2008 № 312-п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Ф. Масло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 w:val="false"/>
        <w:iCs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/>
        <w:b w:val="false"/>
        <w:iCs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  <w:b w:val="false"/>
      <w:bCs w:val="false"/>
      <w:i/>
      <w:iCs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11">
    <w:name w:val="Заголовок 1 для оглавления Знак"/>
    <w:basedOn w:val="1"/>
    <w:qFormat/>
    <w:rPr>
      <w:rFonts w:ascii="Times New Roman" w:hAnsi="Times New Roman" w:cs="Cambria"/>
      <w:bCs/>
      <w:kern w:val="2"/>
      <w:szCs w:val="28"/>
    </w:rPr>
  </w:style>
  <w:style w:type="character" w:styleId="21">
    <w:name w:val="заголовок 2 для оглавления Знак"/>
    <w:basedOn w:val="2"/>
    <w:qFormat/>
    <w:rPr>
      <w:rFonts w:ascii="Times New Roman" w:hAnsi="Times New Roman" w:cs="Times New Roman"/>
    </w:rPr>
  </w:style>
  <w:style w:type="character" w:styleId="22">
    <w:name w:val="2 для огл Знак"/>
    <w:basedOn w:val="21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Calib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13">
    <w:name w:val="Заголовок 1 для оглавления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kern w:val="2"/>
    </w:rPr>
  </w:style>
  <w:style w:type="paragraph" w:styleId="23">
    <w:name w:val="заголовок 2 для оглавления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  <w:sz w:val="28"/>
    </w:rPr>
  </w:style>
  <w:style w:type="paragraph" w:styleId="24">
    <w:name w:val="2 для огл"/>
    <w:basedOn w:val="23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25:00Z</dcterms:created>
  <dc:creator>zam</dc:creator>
  <dc:description/>
  <cp:keywords/>
  <dc:language>en-US</dc:language>
  <cp:lastModifiedBy>Savina</cp:lastModifiedBy>
  <cp:lastPrinted>2013-02-22T09:44:00Z</cp:lastPrinted>
  <dcterms:modified xsi:type="dcterms:W3CDTF">2016-03-11T07:10:00Z</dcterms:modified>
  <cp:revision>4</cp:revision>
  <dc:subject/>
  <dc:title/>
</cp:coreProperties>
</file>