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2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exact" w:line="240" w:before="0" w:after="0"/>
        <w:ind w:left="12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министерства</w:t>
      </w:r>
    </w:p>
    <w:p>
      <w:pPr>
        <w:pStyle w:val="Normal"/>
        <w:spacing w:lineRule="exact" w:line="240" w:before="0" w:after="0"/>
        <w:ind w:left="12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науки </w:t>
      </w:r>
    </w:p>
    <w:p>
      <w:pPr>
        <w:pStyle w:val="Normal"/>
        <w:spacing w:lineRule="exact" w:line="240" w:before="0" w:after="0"/>
        <w:ind w:left="12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выполнению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а проведения мероприятий на 2016-2017 гг. учебный го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государственная итоговая аттестация, федеральные мониторинговые исследования качества общего образования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47"/>
        <w:gridCol w:w="10470"/>
      </w:tblGrid>
      <w:tr>
        <w:trPr>
          <w:trHeight w:val="7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сроки</w:t>
              <w:br/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й</w:t>
            </w:r>
          </w:p>
        </w:tc>
      </w:tr>
      <w:tr>
        <w:trPr>
          <w:trHeight w:val="43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0 октября 2016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родительских собраний по вопросамгосударственной итоговой аттестации по образовательным программам основногообщего и среднего общего образования(далее – ГИА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1 октября 2016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исследование качества образования (далее – НИКО). Английский, немецкий, французский языки (8 класс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6 октября 2016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. Английский, немецкий, французский языки (5 класс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тветственных за формирование данных для внесения в региональную информационную систему (далее – РИС)</w:t>
            </w:r>
          </w:p>
        </w:tc>
      </w:tr>
      <w:tr>
        <w:trPr>
          <w:trHeight w:val="65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6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инистерство образования и науки Хабаровского края (далее – министерство) кандидатур для включения в состав государственных экзаменационных комиссий Хабаровского края (далее – ГЭК) ГЭК -9, ГЭК -11</w:t>
            </w:r>
          </w:p>
        </w:tc>
      </w:tr>
      <w:tr>
        <w:trPr>
          <w:trHeight w:val="65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6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инистерство предложений о кандидатурахпедагогических работников для включения в состав предметных и конфликтной комиссийХабаровского края</w:t>
            </w:r>
          </w:p>
        </w:tc>
      </w:tr>
      <w:tr>
        <w:trPr>
          <w:trHeight w:val="41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6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сбора и внесения сведений в РИС ГИА 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16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технологий печати полного комплекта экзаменационных материалов в ППЭ и передачи КИМ по се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</w:tr>
      <w:tr>
        <w:trPr>
          <w:trHeight w:val="27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6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сроков и мест подачи заявлений на сдачу ГИА, мест регистрации на сдачу ЕГЭ (досрочный и основной этап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фициальных сайтов ОМСУ, образовательных организаций по вопросам ГИА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х ли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ГИА</w:t>
            </w:r>
          </w:p>
        </w:tc>
      </w:tr>
      <w:tr>
        <w:trPr>
          <w:trHeight w:val="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16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рок проведения итогового сочинения (изложения)</w:t>
            </w:r>
          </w:p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 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а сбора и внесения сведений в РИС ГИА 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срок проведения итогового сочинения (изложения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февраля 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ительно)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приема заявлений на участие в ГИА от участников экзаменов 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февра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сбора и внесения сведений в РИС ГИА 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февра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тбор специалистов, привлекаемых к проведению ГИА, включая организацию и проведение обучения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ов конфликтной и предметных комиссий субъектов Российской Федерации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сроков, мест и порядка подачи и рассмотрения апелляций (досрочный этап).</w:t>
              <w:br/>
              <w:t>Объявление сроков, мест и порядка информирования о результатах ГИА (досрочный этап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февраля 2017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совещание по вопросам государственной итоговой аттестации по программам основного общего и среднего общего образования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7 г. (досрочный этап)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готовности ППЭ к проведению ГИА членами ГЭК и сотрудниками структурных подразделений, осуществляющих переданные полномочия в сфере образования 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Рособрнадзором сведений для внесения в РИС (в части участников ГИА, экзаменов, выбранных участниками ГИА, ППЭ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арта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родительских собраний по вопросам ГИА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марта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и технологий печати КИМ в аудиториях ППЭ, сканирования экзаменационных материалов в ППЭ и проведения устной части ЕГЭ по иностранным языкам при проведении досрочного периода ГИА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пуска обучающихся к участию в ГИА (досрочный период ГИА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кандидатур председателей предметных комиссий субъектов Российской Федерации 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единым расписанием ГИА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в 2017 г. (досрочный период) и контрольная деятельность за проведением ГИА, в том числе в ППЭ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единым расписанием ГИА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в 2017 г. (досрочный период) и контрольная деятельность за проведением ГИА, в том числе в ППЭ</w:t>
            </w:r>
          </w:p>
        </w:tc>
      </w:tr>
      <w:tr>
        <w:trPr>
          <w:trHeight w:val="34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. ОБЖ (6 класс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 (8 класс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(далее – ВПР). Русский язык (5 класс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0 апре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Русский язык (4 класс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Математика (5 класс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Математика (4 класс), история (5 класс), физика (11 класс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сроков, мест и порядка подачи и рассмотрения апелляций (основной этап);</w:t>
              <w:br/>
              <w:t>Объявление сроков, мест и порядка информирования о результатах ГИА (основной этап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Окружающий мир (4 класс), биология (5 класс), химия (11 класс)</w:t>
            </w:r>
          </w:p>
        </w:tc>
      </w:tr>
      <w:tr>
        <w:trPr>
          <w:trHeight w:val="84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апрел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тбор специалистов, привлекаемых к проведению ГИА, включая организацию и проведение обучения</w:t>
            </w:r>
          </w:p>
        </w:tc>
      </w:tr>
      <w:tr>
        <w:trPr>
          <w:trHeight w:val="46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срок проведения итогового сочинения (изложения)</w:t>
            </w:r>
          </w:p>
        </w:tc>
      </w:tr>
      <w:tr>
        <w:trPr>
          <w:trHeight w:val="35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Биология (11 класс)</w:t>
            </w:r>
          </w:p>
        </w:tc>
      </w:tr>
      <w:tr>
        <w:trPr>
          <w:trHeight w:val="41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готовности ППЭ к проведению ГИА членами ГЭК и сотрудниками структурных подразделений, осуществляющих переданные полномочия в сфере образования </w:t>
            </w:r>
          </w:p>
        </w:tc>
      </w:tr>
      <w:tr>
        <w:trPr>
          <w:trHeight w:val="41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родительских собраний по вопросам ГИА</w:t>
            </w:r>
          </w:p>
        </w:tc>
      </w:tr>
      <w:tr>
        <w:trPr>
          <w:trHeight w:val="40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География (11 класс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17 г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История (11 класс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мая 2017 г. 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опуска обучающихся к участию в ГИА (основной период ГИА) </w:t>
            </w:r>
          </w:p>
        </w:tc>
      </w:tr>
      <w:tr>
        <w:trPr>
          <w:trHeight w:val="95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единым расписанием ГИА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в 2017 г. (основной период) и контрольная деятельность за проведением ГИА, в том числе в ППЭ</w:t>
            </w:r>
          </w:p>
        </w:tc>
      </w:tr>
      <w:tr>
        <w:trPr>
          <w:trHeight w:val="41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единым расписанием ГИА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в 2017 г. (основной период) и контрольная деятельность за проведением ГИА, в том числе в ППЭ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0:00Z</dcterms:created>
  <dc:creator>Саламадина Дарья Олеговна</dc:creator>
  <dc:description/>
  <dc:language>en-US</dc:language>
  <cp:lastModifiedBy>Наталья</cp:lastModifiedBy>
  <cp:lastPrinted>2016-08-31T23:17:00Z</cp:lastPrinted>
  <dcterms:modified xsi:type="dcterms:W3CDTF">2016-09-23T05:10:00Z</dcterms:modified>
  <cp:revision>2</cp:revision>
  <dc:subject/>
  <dc:title/>
</cp:coreProperties>
</file>