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16.10.201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9</w:t>
      </w:r>
    </w:p>
    <w:p>
      <w:pPr>
        <w:pStyle w:val="Normal"/>
        <w:ind w:left="228" w:hanging="0"/>
        <w:rPr/>
      </w:pPr>
      <w:r>
        <w:rPr/>
        <w:t xml:space="preserve">    </w:t>
      </w:r>
      <w:r>
        <w:rPr/>
        <w:t>р.п. Переяслав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156210</wp:posOffset>
                </wp:positionV>
                <wp:extent cx="318516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муниципального этапа всероссийской олимпиады школьников в 2015–2016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45pt;mso-wrap-distance-left:9.05pt;mso-wrap-distance-right:9.05pt;mso-wrap-distance-top:0pt;mso-wrap-distance-bottom:0pt;margin-top:12.3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муниципального этапа всероссийской олимпиады школьников в 2015–2016 учебном год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, письмом министерства образования и науки Хабаровского края от 16.10.2015 № 02.1-14-11703 «О сроках проведения муниципального этапа всероссийской олимпиады школьников в 2015/2016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у информационно-методического обеспечения Управления образования (Ефремова Н.А.) совместно с Муниципальным бюджетным учреждением «Информационно-методический центр муниципального района имени Лазо» (Борисова Л.А.) организовать проведение муниципального этапа всероссийской олимпиады школьников в 2015-2016 учебном году (далее – муниципальный этап олимпиады) в сроки с 09 ноября 2015 года по 14 декабря 2015 год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став оргкомитета муниципального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рядок работы жюри муниципального этапа олимпиады по каждому предмету (далее – Порядок работы жюр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оличество баллов по каждому общеобразовательному предмету и классу, необходимое для участия на муниципальном этапе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Требования к организации и проведению муниципального этапа олимпиады по каждому общеобразователь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5. </w:t>
      </w:r>
      <w:r>
        <w:rPr>
          <w:sz w:val="28"/>
          <w:szCs w:val="28"/>
        </w:rPr>
        <w:t>Образцы поощрительных грамот победителям и призёрам муниципального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мету расходов на проведение муниципального этапа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ределить квоту победителей и призеров муниципального этапа олимпиады – не более 25 % от общего количества участников возрастной группы по каждому общеобразовательному предмету.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Организовать размещение результатов муниципального этапа олимпиады по каждому общеобразовательному предмету (протоколы жюри муниципального этапа олимпиады с указанием рейтинга победителей и призеров) в информационно-телекоммуникационной сети «Интернет» на официальном сайте Управления образования администрации муниципального района имени Лазо http://obrlazo.khb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пунктами проведения муниципального этапа олимпиады: МБОУ СОШ № 1 р.п. Переяславка, МБОУ СОШ № 3 р.п. Хор, МБОУ ООШ с. Гродеково, МБОУ ДОД ДООЦ «Спарта» р.п. Переяславка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рганизовать проведение торжественного приема начальником Управления образования победителей муниципального этапа олимпиады       в срок до 29.12.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общеобразовательных организ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Представить в срок до 05.11.2015г. в адрес Муниципального бюджетного учреждения «Информационно-методический центр муниципального района имени Лазо» (далее – МБУ «ИМЦ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Заявку на участие в муниципальном этапе олимпиады в бумажном варианте и на электронную почту: </w:t>
      </w:r>
      <w:r>
        <w:rPr>
          <w:sz w:val="28"/>
          <w:szCs w:val="28"/>
          <w:lang w:val="en-US"/>
        </w:rPr>
        <w:t>RMKla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огласно прилагаемой форме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 Отчет о проведении школьного этапа всероссийской олимпиады школьников (приложение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рганизовать подвоз обучающихся к месту проведения муниципального этапа олимпиады, предварительно представив смету расходов на приобретение горюче-смазочных материалов в </w:t>
      </w:r>
      <w:r>
        <w:rPr>
          <w:bCs/>
          <w:iCs/>
          <w:sz w:val="28"/>
          <w:szCs w:val="28"/>
        </w:rPr>
        <w:t>Муниципальное казенное учреждение «Центр бухгалтерского учета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технического обслуживания муниципальных образовательных организаций, учреждений»</w:t>
      </w:r>
      <w:r>
        <w:rPr>
          <w:sz w:val="28"/>
          <w:szCs w:val="28"/>
        </w:rPr>
        <w:t xml:space="preserve"> (далее – МКУ «ЦБУ и ТОМООУ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БУ «ИМЦ» (Борисова Л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формировать состав жюри муниципального этапа олимпиады по каждому предмету в срок до 26.10.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рганизовать проверку олимпиадных работ по предметам согласно утвержденному настоящим приказом Порядку работы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одвести итоги проведения муниципального этапа олимпиады в срок до 21.12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иректорам  МБОУ СОШ № 1 р.п. Переяславка (Олейникова Т.Ю.) МБОУ СОШ № 3 р.п. Хор (Шипикова Е.Е.), МБОУ ООШ с. Гродеково (Кожевникова Н.Г.), МБОУ ДОД ДООЦ «Спарта» р.п. Переяславка          (Коревко Е.Ю.) создать в образовательной организации необходимые условия для проведения муниципального этапа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риказа возложить на начальника отдела информационно-методического обеспечения Управления образования Ефремову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О.М. Абдулин</w:t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871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spacing w:lineRule="exact" w:line="240"/>
        <w:ind w:left="5871" w:hanging="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6.10.201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районе имени Лазо в 2015 – 2016 учебном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Время начала предметных олимпиад: 10-00 ч.</w:t>
      </w:r>
    </w:p>
    <w:tbl>
      <w:tblPr>
        <w:tblW w:w="986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71"/>
        <w:gridCol w:w="1545"/>
        <w:gridCol w:w="1533"/>
        <w:gridCol w:w="3534"/>
      </w:tblGrid>
      <w:tr>
        <w:trPr>
          <w:trHeight w:val="43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/>
            </w:pPr>
            <w:r>
              <w:rPr>
                <w:sz w:val="28"/>
                <w:szCs w:val="28"/>
              </w:rPr>
              <w:t>Проведение олимпиад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олимпиад</w:t>
            </w:r>
          </w:p>
        </w:tc>
      </w:tr>
      <w:tr>
        <w:trPr>
          <w:trHeight w:val="7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09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Гродеково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ООЦ «Спарта» р.п. Переяславка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ООЦ «Спарта» р.п. Переяславка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                р.п. Переяславка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 xml:space="preserve">18 ноябр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ноября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1 тур – МБОУ ДОД ДООЦ «Спарта» р.п. Переяславка;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 – МБОУ СОШ № 1 р.п. Переяславка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ноября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ноября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ООЦ «Спарта» р.п. Переяславка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 xml:space="preserve">01 декабря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декабря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ООЦ «Спарта» р.п. Переяславка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декабря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05 дека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ООЦ «Спарта» р.п. Переяславка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дека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ООЦ «Спарта» р.п. Переяславка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ООЦ «Спарта» р.п. Переяславка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ООЦ «Спарта» р.п. Переяславка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декабря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МБОУ СОШ № 1              р.п. Переясла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871" w:hanging="0"/>
        <w:rPr/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6.10.201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комитета муниципального этапа всероссийской олимпиады школьников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районе имени Лазо в 2015 – 2016 учебном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60"/>
        <w:gridCol w:w="5796"/>
      </w:tblGrid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дулин                          Олег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ения образования, председатель оргкомитета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баева                      Надежда Семе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начальника Управления образования по общим вопросам, заместитель председателя оргкомитета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хова               Татья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методис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Б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о-методический центр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секретарь оргкомитета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                 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отдела информационно-методического обеспечения Управления образования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исова                 Людмил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МБ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о-методический центр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епанов               Дмитрий Георг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>
          <w:trHeight w:val="667" w:hRule="atLeast"/>
        </w:trPr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ина                  Айпери Абдумамат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          Тамар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2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  р.п. Переяславка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кова                Еле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2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3 р.п. Хор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жевникова          Надежда Георг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2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с. Гродеково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евко                   Еле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2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 ДООЦ «Спарта»       р.п. Переяславк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871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6.10.201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9</w:t>
      </w:r>
    </w:p>
    <w:p>
      <w:pPr>
        <w:pStyle w:val="Normal"/>
        <w:tabs>
          <w:tab w:val="clear" w:pos="708"/>
          <w:tab w:val="left" w:pos="84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боты жюри</w:t>
      </w:r>
      <w:r>
        <w:rPr>
          <w:bCs/>
          <w:sz w:val="28"/>
          <w:szCs w:val="28"/>
        </w:rPr>
        <w:t xml:space="preserve"> муниципального этапа всероссийской олимпиады школьников в муниципальном районе имени Лазо 2015 – 2016 учебном году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2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70"/>
        <w:gridCol w:w="2510"/>
        <w:gridCol w:w="3764"/>
      </w:tblGrid>
      <w:tr>
        <w:trPr>
          <w:trHeight w:val="4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боты жюр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и место начала работы жюри 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09, 10 ноябр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ч., МБОУ ООШ                с. Гродеково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ОУ ДОД ДООЦ «Спарта» р.п. Переяславка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ч., МБОУ СОШ № 3 р.п. Хор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ОУ ДОД ДООЦ «Спарта» р.п. Переяславка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ОУ СОШ № 1                 р.п. Переяславка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7 ноябр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ч., МБОУ СОШ № 3 р.п. Хор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 xml:space="preserve">18, 19 ноября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ч., МБОУ СОШ № 3 р.п. Хор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 21 ноября         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1 тур – МБОУ ДОД ДООЦ «Спарта»                  р.п. Переяславка;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ч., 2 тур – МБОУ СОШ № 1 р.п. Переяславка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 24 ноября         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ур – 12-00ч., 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 – 10-00ч., МБОУ СОШ № 3 р.п. Хор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 26 ноября         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ур – 12-00ч., </w:t>
            </w:r>
          </w:p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 – 10-00ч., МБОУ СОШ № 3 р.п. Хор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, 28 ноября         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        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ОУ ДОД ДООЦ «Спарта» р.п. Переяславка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 xml:space="preserve">01 декабря                    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ОУ СОШ № 1 р.п. Хор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декабря                    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ОУ ДОД ДООЦ «Спарта» р.п. Переяславка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декабря                    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ОУ СОШ № 3 р.п. Хор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 05 декабр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ОУ ДОД ДООЦ «Спарта» р.п. Переяславка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декабр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ОУ ДОД ДООЦ «Спарта» р.п. Переяславка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ОУ ДОД ДООЦ «Спарта» р.п. Переяславка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, МБОУ ДОД ДООЦ «Спарта» р.п. Переяславка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 декабр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декабря         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sz w:val="28"/>
                <w:szCs w:val="28"/>
              </w:rPr>
              <w:t>12-00ч., МБОУ СОШ № 1              р.п. Переясла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871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6.10.201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9</w:t>
      </w:r>
    </w:p>
    <w:p>
      <w:pPr>
        <w:pStyle w:val="Normal"/>
        <w:spacing w:lineRule="exact" w:line="240"/>
        <w:ind w:left="5871"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баллов по каждому общеобразовательному предмету и классу, </w:t>
      </w:r>
    </w:p>
    <w:p>
      <w:pPr>
        <w:pStyle w:val="Normal"/>
        <w:spacing w:lineRule="exact" w:line="240"/>
        <w:ind w:right="-51" w:hanging="0"/>
        <w:jc w:val="center"/>
        <w:rPr/>
      </w:pPr>
      <w:r>
        <w:rPr>
          <w:sz w:val="28"/>
          <w:szCs w:val="28"/>
        </w:rPr>
        <w:t xml:space="preserve">необходимое для участия на муниципальном этапе олимпиады </w:t>
      </w:r>
    </w:p>
    <w:p>
      <w:pPr>
        <w:pStyle w:val="Normal"/>
        <w:spacing w:lineRule="exact" w:line="24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5-2016 учебном году</w:t>
      </w:r>
    </w:p>
    <w:p>
      <w:pPr>
        <w:pStyle w:val="Normal"/>
        <w:spacing w:lineRule="exact" w:line="24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248"/>
        <w:gridCol w:w="1236"/>
        <w:gridCol w:w="1369"/>
      </w:tblGrid>
      <w:tr>
        <w:trPr>
          <w:trHeight w:val="31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ной балл</w:t>
            </w:r>
          </w:p>
        </w:tc>
      </w:tr>
      <w:tr>
        <w:trPr>
          <w:trHeight w:val="31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уш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нош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5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5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0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0 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0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1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5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0 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7</w:t>
            </w:r>
          </w:p>
        </w:tc>
      </w:tr>
    </w:tbl>
    <w:p>
      <w:pPr>
        <w:pStyle w:val="Normal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exact" w:line="24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7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6118" w:right="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6.10.201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9</w:t>
      </w:r>
    </w:p>
    <w:p>
      <w:pPr>
        <w:pStyle w:val="Normal"/>
        <w:autoSpaceDE w:val="false"/>
        <w:ind w:left="68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ab/>
        <w:tab/>
      </w:r>
    </w:p>
    <w:p>
      <w:pPr>
        <w:pStyle w:val="TextBody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к организации и проведению муниципального этапа всероссийской олимпиады школьников по общеобразовательным предметам на территории муниципального района имени Лазо Хабаровского края </w:t>
      </w:r>
    </w:p>
    <w:p>
      <w:pPr>
        <w:pStyle w:val="TextBody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5-2016 учебном году</w:t>
      </w:r>
    </w:p>
    <w:p>
      <w:pPr>
        <w:pStyle w:val="TextBody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I. Общие требования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1.1. Настоящие требования к организации и проведению муниципального этапа всероссийской олимпиады школьников (далее – муниципальный этап олимпиады)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 имени Лазо Хабаровского края</w:t>
      </w:r>
      <w:r>
        <w:rPr>
          <w:sz w:val="28"/>
          <w:szCs w:val="28"/>
        </w:rPr>
        <w:t xml:space="preserve"> в 2015-2016 учебном году (далее – Требования) разработаны на основании Приказа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 (далее – Порядок проведения олимпиады) и в соответствии с изменениями, которые  вносятся в этот Порядок приказом Министерства образования и науки Российской Федерации от 17 марта 2015г. № 249 и определяют правила проведения олимпиады школьников на муниципальном этапе всероссийской олимпиады школьников по общеобразовательным предметам, их организационно-методическое обеспечение и предназначены для организаторов муниципального этапа олимпиады, осуществляющих необходимую работу в пунктах его проведения, муниципальных предметно-методических комиссий, членов жюри, обеспечивающих проверку выполненных работ, и участников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 классов (далее – олимпиадные задания) и требованиям к организации и проведению муниципального этапа олимпиады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bCs/>
          <w:sz w:val="28"/>
          <w:szCs w:val="28"/>
        </w:rPr>
        <w:t>II. Сроки и место проведения муниципального этапа олимпиады</w:t>
      </w:r>
    </w:p>
    <w:p>
      <w:pPr>
        <w:pStyle w:val="TextBody"/>
        <w:numPr>
          <w:ilvl w:val="1"/>
          <w:numId w:val="1"/>
        </w:numPr>
        <w:spacing w:lineRule="atLeast" w:line="200" w:before="0" w:after="0"/>
        <w:ind w:left="0" w:firstLine="588"/>
        <w:jc w:val="both"/>
        <w:rPr/>
      </w:pPr>
      <w:r>
        <w:rPr>
          <w:sz w:val="28"/>
          <w:szCs w:val="28"/>
        </w:rPr>
        <w:t xml:space="preserve">Сроки и места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 каждому общеобразовательному предмету устанавливаются приказом Управления образования администрации муниципального района имени Лазо (далее – Управление образования). Срок оконча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– не позднее 25 декабря 2015 г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Участники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3.1. На </w:t>
      </w:r>
      <w:r>
        <w:rPr>
          <w:bCs/>
          <w:sz w:val="28"/>
          <w:szCs w:val="28"/>
        </w:rPr>
        <w:t xml:space="preserve">муниципальном </w:t>
      </w:r>
      <w:r>
        <w:rPr>
          <w:sz w:val="28"/>
          <w:szCs w:val="28"/>
        </w:rPr>
        <w:t xml:space="preserve">этапе олимпиады на добровольной основе принимают индивидуальное участие обучающиеся 7-11 классов организаций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firstLine="588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их прохождения на последующие этапы олимпиады данные участники выполняют олимпиадные задания, разработанные для класса, который они выбрали на </w:t>
      </w:r>
      <w:r>
        <w:rPr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этапе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bCs/>
          <w:sz w:val="28"/>
          <w:szCs w:val="28"/>
        </w:rPr>
        <w:t xml:space="preserve">IV. Победители и призеры муниципального этапа олимпиады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4.1. Квоты победителей и призёр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 общеобразовательным предметам: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4.1.1. Победителями муниципального этапа олимпиады признаются участники муниципального этапа олимпиады, набравшие наибольшее количество баллов, при условии, что они составляют 50 и более процентов от максимально возможных, определенных региональной предметно-методической комиссией по конкретному общеобразовательному предмету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4.1.2. Призёрами муниципального этапа олимпиады признаются следующие за победителем участники, набравшие баллы, составляющие 50 и более процентов от максимально возможных, определенных региональной предметно-методической комиссией по конкретному общеобразовательному предмету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4.1.3. Количество </w:t>
      </w:r>
      <w:r>
        <w:rPr>
          <w:sz w:val="28"/>
          <w:szCs w:val="28"/>
        </w:rPr>
        <w:t xml:space="preserve">победителей и призер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не должно превышать 25 % от общего количества участников возрастной группы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bCs/>
          <w:sz w:val="28"/>
          <w:szCs w:val="28"/>
        </w:rPr>
        <w:t>V.  Оргкомитет и жюри муниципа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1. Для 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создаются оргкомитет и жюри</w:t>
      </w:r>
      <w:r>
        <w:rPr>
          <w:bCs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 Оргкомитет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1. Определяет организационно-технологическую модель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2. Обеспечивает организацию и проведение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в соответствии с утверждёнными организатором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требованиями к проведению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 каждому общеобразовательному  предмету, Порядком проведения олимпиады и действующими на момент проведения олимпиады  санитарно-эпидемиологическими требованиями к условиям и организации обучения в организациях, осуществляющих 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3. Осуществляет кодирование (обезличивание) олимпиадных  работ участник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4. Несёт ответственность за жизнь и здоровье участник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во время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 Жюр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: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1. Принимает для оценивания закодированные  (обезличенные) олимпиадные работы участник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2. О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 и оценки работ участников – три рабочих дня, не считая дня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3. Проводит с участникам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анализ олимпиадных  заданий и их решений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4. Осуществляет очно по запросу участника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каз выполненных им олимпиадных заданий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5. Представляет результаты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её участникам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6. Рассматривает очно апелляции участник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7. Определяет победителей и призёр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на основании рейтинга по каждому общеобразовательному предмету и в соответствии с квотой, установленной  организатором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8. Оформляет и представляет организатору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 результаты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(протоколы) для их утвержде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9. Составляет и представляет организатору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10. Состав жюр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формируется из числа педагогических, научных и научно-педагогических работников и утверждается приказом Управления образования. Состав жюр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должен  меняться не менее чем на пятую часть от общего числа членов не реже одного раза в пять лет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. Организация и проведение муниципа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1. Кодированные материалы для проведения </w:t>
      </w:r>
      <w:r>
        <w:rPr>
          <w:bCs/>
          <w:sz w:val="28"/>
          <w:szCs w:val="28"/>
        </w:rPr>
        <w:t>муниципального этапа олимпиады</w:t>
      </w:r>
      <w:r>
        <w:rPr>
          <w:sz w:val="28"/>
          <w:szCs w:val="28"/>
          <w:shd w:fill="FFFFFF" w:val="clear"/>
        </w:rPr>
        <w:t xml:space="preserve"> хранятся до начала </w:t>
      </w:r>
      <w:r>
        <w:rPr>
          <w:bCs/>
          <w:sz w:val="28"/>
          <w:szCs w:val="28"/>
        </w:rPr>
        <w:t>муниципального этапа олимпиады</w:t>
      </w:r>
      <w:r>
        <w:rPr>
          <w:sz w:val="28"/>
          <w:szCs w:val="28"/>
          <w:shd w:fill="FFFFFF" w:val="clear"/>
        </w:rPr>
        <w:t xml:space="preserve"> в Управлении образования. Коды к материалам для проведения </w:t>
      </w:r>
      <w:r>
        <w:rPr>
          <w:bCs/>
          <w:sz w:val="28"/>
          <w:szCs w:val="28"/>
        </w:rPr>
        <w:t>муниципального этапа олимпиады и ключам ответов публикуются на официальном сайте Центра поддержки одаренных детей ХКИРО http://cpod.ippk.ru в сроки, установленные организатором регион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6.2. Все участники муниципального этапа олимпиады перед началом муниципального этапа олимпиады проходят регистрацию.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3. Каждому участнику муниципального этапа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муниципального этапа олимпиады должны обеспечивать равные условия, соответствовать действующим на момент проведения муниципального этапа олимпиады санитарным эпидемиологическим правилам и нормам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4. До начала муниципального этапа олимпиады по каждому общеобразовательному предмету представители организатора муниципального этапа олимпиады проводят инструктаж участников муниципального этапа олимпиады – информируют о продолжительности, порядке подачи апелляций о несогласии с выставленными баллами, о случаях удаления с муниципального этапа олимпиады, а также о времени и месте ознакомления с результатами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5. До начала муниципального этапа олимпиады дежурный по аудитории предлагает участникам оставить личные вещи в специально определенном месте, рассаживает участников по одному за парту, предупреждает, что работа должна быть выполнена только ручкой, объявляет регламент муниципального этапа олимпиады, сверяет количество сидящих в аудитории с количеством участников в списках. Дежурные по аудитории не должны комментировать задания. Вопросы по содержанию заданий от участников муниципального этапа олимпиады не принимаютс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6. Титульный лист бланка ответа на тесты подписывается разборчивым почерком с указанием Ф.И.О. участников в именительном падеже, на самом бланке пометки не допускаютс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7. Необходимо указать на доске время начала и время окончания первого тура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8. Работы участников обязательно кодируются. Кодировка и декодировка работ осуществляется представителем оргкомитета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 Во время проведения муниципального этапа олимпиады участники муниципального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1. Должны соблюдать Порядок проведения олимпиады и настоящие Требова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2. Должны следовать указаниям представителей организатора 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3. Не вправе общаться друг с другом, свободно перемещаться по аудитори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4.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5. Участникам муниципального этапа олимпиады запрещено иметь при себе и пользоваться справочной литературой и техническими средствами,  кроме указанных в Требованиях к проведению муниципального этапа олимпиады по конкретному предмету (приложение 1)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6. Участникам муниципального этапа олимпиады запрещено иметь при себе и пользоваться мобильными телефонами и иными средствами связи. При нарушении  указанного требования, а также требований, содержащихся в п.п. 6.9.1. – 6.9.5. Требований, участник  муниципального этапа олимпиады удаляется из аудитории без права участия во всероссийской олимпиаде школьников по данному предмету в текущем учебном году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. Процедура анализа и показа работ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7.1. Основная цель процедуры анализа заданий – знакомство участников муниципального этапа олимпиады с основными идеями решения каждого из предложенных заданий, а также с типичными ошибками, допущенными участниками муниципального этапа олимпиады при выполнении заданий, знакомство с критериями оценива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7.2. Анализ олимпиадных заданий муниципального этапа может быть организован через информационно-телекоммуникационную сеть Интернет, путем размещения ответов на задания (решения заданий) на сайте Управления образования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I. Порядок проведения апелляции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1. Апелляция проводится в случаях несогласия участника муниципального этапа олимпиады с результатами оценивания его олимпиадной работы или нарушения процедуры проведения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2. Для проведения апелляции создается апелляционная комиссия  из членов жюри (не менее трех человек)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3. Порядок проведения апелляции доводится до сведения участников муниципального этапа олимпиады, сопровождающих их лиц перед началом проведения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4. Критерии и методика оценивания олимпиадных заданий не могут быть  предметом апелляции и пересмотру не подлежат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5. Участнику муниципального этапа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 региональной предметно-методической комиссией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8.6.  В целях обеспечения права на объективное оценивание работы участники муниципального этапа олимпиады вправе в течение 2 рабочих дней после вывешивания первичного протокола подать в письменной форме апелляцию о несогласии с выставленными баллами жюри.   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7. Рассмотрение апелляции проводится с участием самого участника  муниципального этапа олимпиады и (или) в присутствии родителей (законных представителей) и с использованием видеофиксации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8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9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03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10032" w:hanging="0"/>
        <w:rPr>
          <w:sz w:val="28"/>
          <w:szCs w:val="28"/>
        </w:rPr>
      </w:pPr>
      <w:r>
        <w:rPr>
          <w:sz w:val="28"/>
          <w:szCs w:val="28"/>
        </w:rPr>
        <w:t xml:space="preserve">к Требованиям к организации и проведению муниципального этапа всероссийской олимпиады школьников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ни Лазо Хабаровского края</w:t>
      </w:r>
    </w:p>
    <w:p>
      <w:pPr>
        <w:pStyle w:val="TextBody"/>
        <w:spacing w:lineRule="exact" w:line="240" w:before="0" w:after="0"/>
        <w:ind w:left="10032" w:hanging="0"/>
        <w:rPr>
          <w:sz w:val="28"/>
          <w:szCs w:val="28"/>
        </w:rPr>
      </w:pPr>
      <w:r>
        <w:rPr>
          <w:sz w:val="28"/>
          <w:szCs w:val="28"/>
        </w:rPr>
        <w:t>в 2015-2016 учебном году</w:t>
      </w:r>
    </w:p>
    <w:p>
      <w:pPr>
        <w:pStyle w:val="TextBody"/>
        <w:spacing w:lineRule="atLeast" w:line="200" w:before="0" w:after="0"/>
        <w:ind w:firstLine="5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роцедуре проведения муниципального этапа олимпиады </w:t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общеобразовательным предметам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380"/>
        <w:gridCol w:w="645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пециальное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борудование / дополнительные требова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правочные материалы, средства связи и вычислительная техник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кустические колонки, компьютер или аудио-плеер для воспроизведения аудио файлов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троном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льтимедийное оборудование, компьютер, экран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ешено: инженерный непрограммируемый микрокалькулятор, </w:t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справочная информация: 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основные физические и астрономические постоянные, данные о Солнце, данные о Земле, данные о Луне, физические характеристики Солнца и планет, характеристики орбит планет, характеристики некоторых спутников планет, формулы приближенного вычисления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ве цветные ручки, или карандаши; линей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ешено: школьные атласы по географии и непрограммируемые калькуляторы только для решения задач практико-аналитического тура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атегорически запрещено</w:t>
            </w:r>
            <w:r>
              <w:rPr>
                <w:sz w:val="28"/>
                <w:szCs w:val="28"/>
                <w:lang w:eastAsia="en-US"/>
              </w:rPr>
              <w:t>: приносить в аудиторию тетради, справочную литературу, учебники, любые электронные устройства, служащие для передачи, получения или накопления информации (кроме непрограммируемых калькуляторов)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рсональный компьютер с наличием языков программирования и сред разработки, необходимых участникам (перечень программного обеспечения формируется с учетом потребностей каждого участника олимпиады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ешена любая литература и справочные материалы в печатном виде, примеры программного кода (в распечатанном виде), заранее подготовленные собственные запис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кусство (МХК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льтимедийное оборудование, компьютер, экран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ешено: орфографические словар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емецкий язы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онки и компьютер или аудио-плеер для воспроизведения аудио файлов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ля проведения практического тура необходимо оборудование согласно списку*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ав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ьное оборудование требуется в соответствии с перечнем </w:t>
            </w:r>
            <w:r>
              <w:rPr>
                <w:bCs/>
                <w:sz w:val="28"/>
                <w:szCs w:val="28"/>
                <w:lang w:eastAsia="en-US"/>
              </w:rPr>
              <w:t>материалов и оборудования для практических работ</w:t>
            </w:r>
            <w:r>
              <w:rPr>
                <w:sz w:val="28"/>
                <w:szCs w:val="28"/>
                <w:lang w:eastAsia="en-US"/>
              </w:rPr>
              <w:t xml:space="preserve">, представленным РПМК по технологии / </w:t>
            </w:r>
            <w:r>
              <w:rPr>
                <w:bCs/>
                <w:sz w:val="28"/>
                <w:szCs w:val="28"/>
              </w:rPr>
              <w:t xml:space="preserve">участникам </w:t>
            </w:r>
            <w:r>
              <w:rPr>
                <w:sz w:val="28"/>
                <w:szCs w:val="28"/>
              </w:rPr>
              <w:t>необходимо иметь специальную рабочую форму (фартуки, косынки, др.)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Линейка, циркуль, транспортир, карандаш, ластик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ешено: инженерный непрограммируемый микрокалькулятор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ля проведения практического тура необходимо предусмотреть оборудование согласно списку **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белых халатов для участия в экспериментальном туре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ешено: непрограммируемый калькулятор, периодическая система элементов, таблица растворимости солей и ряд напряжений мет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колог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кономи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ешено: непрограммируемый калькуля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* 1. Специальное оборудование, рекомендованное для проведения практического тура по предмету «Основы безопасности жизнедеятельности». Рекомендуется проводить только для участников средней и старшей возрастных групп.</w:t>
      </w:r>
      <w:r>
        <w:rPr>
          <w:spacing w:val="-2"/>
          <w:sz w:val="28"/>
          <w:szCs w:val="28"/>
        </w:rPr>
        <w:t xml:space="preserve"> Рекомендуемое </w:t>
      </w:r>
      <w:r>
        <w:rPr>
          <w:iCs/>
          <w:sz w:val="28"/>
          <w:szCs w:val="28"/>
        </w:rPr>
        <w:t>место проведения – спортивный зал.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1. При проведении испытаний по секции «</w:t>
      </w:r>
      <w:r>
        <w:rPr>
          <w:sz w:val="28"/>
          <w:szCs w:val="28"/>
        </w:rPr>
        <w:t>Оказание первой помощи пострадавшим</w:t>
      </w:r>
      <w:r>
        <w:rPr>
          <w:bCs/>
          <w:iCs/>
          <w:sz w:val="28"/>
          <w:szCs w:val="28"/>
        </w:rPr>
        <w:t>»: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бот-тренажер, кровоостанавливающий жгут, транспортная шина, косынка, перевязочный материал, носилки, гипотермический пакет, таблетки анальгина (муляж), бутылка с водой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2. При проведении испытаний по секции «Выживание в условиях природной среды»: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ртивная одежда и обувь, компас, часы.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>1.3. При проведении испытаний по секции «</w:t>
      </w:r>
      <w:r>
        <w:rPr>
          <w:sz w:val="28"/>
          <w:szCs w:val="28"/>
        </w:rPr>
        <w:t>Действия в чрезвычайных ситуациях природного и техногенного характера</w:t>
      </w:r>
      <w:r>
        <w:rPr>
          <w:bCs/>
          <w:iCs/>
          <w:sz w:val="28"/>
          <w:szCs w:val="28"/>
        </w:rPr>
        <w:t xml:space="preserve">»: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льтрующие противогазы марок ГП-5, ГП-7 или их модификации; защитные костюмы ОЗК (Л-1); комплекты боевой одежды и снаряжения пожарного разного роста с учётом возраста и количества участников; противень (длиной 1,5 м и шириной 1 м, высота борта 20 см с горящей жидкостью или средствами имитирующими процесс горения); огнетушитель воздушно-пенный, порошковый, углекислотный и ранцевый; спасательный круг; спасательный «конец Александрова», спасательные жилеты, </w:t>
      </w:r>
      <w:r>
        <w:rPr>
          <w:iCs/>
          <w:sz w:val="28"/>
          <w:szCs w:val="28"/>
        </w:rPr>
        <w:t>2 гимнастических мата, 2 стула.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>1.4. При проведении испытаний по секции «</w:t>
      </w:r>
      <w:r>
        <w:rPr>
          <w:sz w:val="28"/>
          <w:szCs w:val="28"/>
        </w:rPr>
        <w:t>Основы военной службы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учащимися 10-11 классов</w:t>
      </w:r>
      <w:r>
        <w:rPr>
          <w:bCs/>
          <w:iCs/>
          <w:sz w:val="28"/>
          <w:szCs w:val="28"/>
        </w:rPr>
        <w:t>: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 xml:space="preserve">муляжи гранат РГД-5 и Ф-1, модель массогабаритного автомата Калашникова (АКМ, АК-74), магазин и патроны для его снаряжения, </w:t>
      </w:r>
      <w:r>
        <w:rPr>
          <w:iCs/>
          <w:kern w:val="2"/>
          <w:sz w:val="28"/>
          <w:szCs w:val="28"/>
        </w:rPr>
        <w:t xml:space="preserve">стол для разборки модели массогабаритной автомата (АКМ, АК-74), </w:t>
      </w:r>
      <w:r>
        <w:rPr>
          <w:bCs/>
          <w:iCs/>
          <w:sz w:val="28"/>
          <w:szCs w:val="28"/>
        </w:rPr>
        <w:t xml:space="preserve">пневматические винтовки и пули к ним для выполнения стрельбы, мишени </w:t>
      </w:r>
      <w:r>
        <w:rPr>
          <w:sz w:val="28"/>
          <w:szCs w:val="28"/>
        </w:rPr>
        <w:t>№ 8</w:t>
      </w:r>
      <w:r>
        <w:rPr>
          <w:bCs/>
          <w:iCs/>
          <w:sz w:val="28"/>
          <w:szCs w:val="28"/>
        </w:rPr>
        <w:t xml:space="preserve">, электронный тир (при необходимости).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 участники практического тура должны иметь: допуск, заверенный медицинским работником; спортивную форму одежды.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** 2. </w:t>
      </w:r>
      <w:r>
        <w:rPr>
          <w:rStyle w:val="StrongEmphasis"/>
          <w:b w:val="false"/>
          <w:sz w:val="28"/>
          <w:szCs w:val="28"/>
        </w:rPr>
        <w:t>Специальное оборудование, рекомендованное для проведения практического тура по физической культуре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При проведении испытаний по гимнастике: </w:t>
      </w:r>
      <w:r>
        <w:rPr>
          <w:sz w:val="28"/>
          <w:szCs w:val="28"/>
        </w:rPr>
        <w:t>гимнастические маты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кробатическая дорожка не менее 12 метров, вокруг которой расположена зона безопасности шириной не менее 1,5 метров, полностью свободная от посторонних предметов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При проведении испытаний по баскетболу: </w:t>
      </w:r>
      <w:r>
        <w:rPr>
          <w:sz w:val="28"/>
          <w:szCs w:val="28"/>
        </w:rPr>
        <w:t>площадка со специальной разметкой для игры в баскетбол; вокруг площадки расположена зона безопасности шириной не менее 1 метра, полностью свободная от посторонних предметов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шки (стойки).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 участники должны иметь: допуск, заверенный медицинским работником; спортивную форму одежды.</w:t>
      </w:r>
    </w:p>
    <w:p>
      <w:pPr>
        <w:pStyle w:val="TextBody"/>
        <w:spacing w:before="0" w:after="0"/>
        <w:ind w:firstLine="58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871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6.10.201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9</w:t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7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7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цы поощрительных грамот победителям и призёрам </w:t>
      </w:r>
    </w:p>
    <w:p>
      <w:pPr>
        <w:pStyle w:val="Normal"/>
        <w:spacing w:lineRule="exact" w:line="240"/>
        <w:ind w:left="-57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олимпиады</w:t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76200</wp:posOffset>
            </wp:positionV>
            <wp:extent cx="2858135" cy="4000500"/>
            <wp:effectExtent l="0" t="0" r="0" b="0"/>
            <wp:wrapTight wrapText="bothSides">
              <wp:wrapPolygon edited="0">
                <wp:start x="-36" y="0"/>
                <wp:lineTo x="-36" y="21572"/>
                <wp:lineTo x="21597" y="21572"/>
                <wp:lineTo x="21597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76200</wp:posOffset>
            </wp:positionV>
            <wp:extent cx="2851150" cy="4000500"/>
            <wp:effectExtent l="0" t="0" r="0" b="0"/>
            <wp:wrapTight wrapText="bothSides">
              <wp:wrapPolygon edited="0">
                <wp:start x="-75" y="0"/>
                <wp:lineTo x="-75" y="21543"/>
                <wp:lineTo x="21597" y="21543"/>
                <wp:lineTo x="21597" y="0"/>
                <wp:lineTo x="-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7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871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6.10.201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на проведение муниципального этапа всероссийской олимпиады школьников в муниципальном районе имени Лазо </w:t>
      </w:r>
      <w:r>
        <w:rPr>
          <w:bCs/>
          <w:sz w:val="28"/>
          <w:szCs w:val="28"/>
        </w:rPr>
        <w:t>2015 – 20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тов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умага офисная – 42 п. х 250,00 руб. = 10 50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равка картриджа для принтера – 1 шт. х 2 000,00 руб. = 2 00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аправка картриджа для принтера – 1 шт. х 1 800,00 руб. = 1 80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льтифора – 2 уп. х 150,00 руб. = 30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/>
      </w:pPr>
      <w:r>
        <w:rPr>
          <w:sz w:val="28"/>
          <w:szCs w:val="28"/>
        </w:rPr>
        <w:t>Скоросшиватель – 19 шт. х 20,00 руб. = 38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рамоты 100 шт. х 25,00 руб. = 2 500,00 р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ули пневматические (олимпиада по ОБЖ) – 1 уп. х 400,00 руб. = 4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17 880,00 руб. (семнадцать тысяч восемьсот восемьдесят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КУ «ЦБУ и ТОМООУ»                                                                  И.Г. 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ставле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Д.Г. Чер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3" w:right="-5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3" w:hanging="0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exact" w:line="240"/>
        <w:ind w:left="10203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6.10.201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участие в муниципальном этапе всероссийской олимпиады школьников в 2015 – 2016 учебном году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МБОУ СОШ (ООШ) ________________________________________________________________________ </w:t>
      </w:r>
    </w:p>
    <w:p>
      <w:pPr>
        <w:pStyle w:val="Normal"/>
        <w:ind w:firstLine="3420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полное наименование общеобразовательного учреждения по Уставу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5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69"/>
        <w:gridCol w:w="1477"/>
        <w:gridCol w:w="1370"/>
        <w:gridCol w:w="2962"/>
        <w:gridCol w:w="1372"/>
        <w:gridCol w:w="461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ия (клас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ШЭ ВсОШ (победитель, призе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алл / процент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/настав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лжность, категория)</w:t>
            </w:r>
          </w:p>
        </w:tc>
      </w:tr>
      <w:tr>
        <w:trPr/>
        <w:tc>
          <w:tcPr>
            <w:tcW w:w="1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/ 6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еменова Светлана Михайловна (учитель истории и обществознания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. кат.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геев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зер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/ 6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а Лидия Петровна (учитель математики,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. кат.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(ООШ) _________________________        ____________   _______________________</w:t>
      </w:r>
    </w:p>
    <w:p>
      <w:pPr>
        <w:pStyle w:val="Normal"/>
        <w:tabs>
          <w:tab w:val="clear" w:pos="708"/>
          <w:tab w:val="left" w:pos="7168" w:leader="none"/>
          <w:tab w:val="left" w:pos="9696" w:leader="none"/>
        </w:tabs>
        <w:ind w:left="570" w:hanging="0"/>
        <w:rPr>
          <w:sz w:val="22"/>
          <w:szCs w:val="22"/>
        </w:rPr>
      </w:pPr>
      <w:r>
        <w:rPr>
          <w:sz w:val="28"/>
          <w:szCs w:val="28"/>
        </w:rPr>
        <w:tab/>
        <w:t xml:space="preserve">      </w:t>
      </w:r>
      <w:r>
        <w:rPr>
          <w:sz w:val="22"/>
          <w:szCs w:val="22"/>
        </w:rPr>
        <w:t>(подпись)</w:t>
        <w:tab/>
        <w:t xml:space="preserve">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3" w:right="-5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203" w:hanging="0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exact" w:line="240"/>
        <w:ind w:left="10203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6.10.201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9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школьного этапа всероссийской олимпиады школьников в 2015-2016 учебном году (участник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МБОУ СОШ (ООШ) ________________________________________________________________________ </w:t>
      </w:r>
    </w:p>
    <w:p>
      <w:pPr>
        <w:pStyle w:val="Normal"/>
        <w:ind w:firstLine="3420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полное наименование общеобразовательного учреждения по Уставу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86"/>
        <w:gridCol w:w="1225"/>
        <w:gridCol w:w="1356"/>
        <w:gridCol w:w="1412"/>
        <w:gridCol w:w="1524"/>
        <w:gridCol w:w="1468"/>
        <w:gridCol w:w="1526"/>
        <w:gridCol w:w="1408"/>
        <w:gridCol w:w="90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каждом классе отметить дробью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оличество участников / победителей / призеров, если нет таковых – ставим прочер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Указать в строке «ИТОГО»:  сколько </w:t>
      </w:r>
      <w:r>
        <w:rPr>
          <w:b/>
          <w:bCs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 приняли участие в олимпиаде, считать ученика один раз, если он принимал участие в нескольких олимпиадах.</w:t>
      </w:r>
    </w:p>
    <w:sectPr>
      <w:type w:val="nextPage"/>
      <w:pgSz w:orient="landscape" w:w="16838" w:h="11906"/>
      <w:pgMar w:left="1134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09:00Z</dcterms:created>
  <dc:creator>Методисты</dc:creator>
  <dc:description/>
  <cp:keywords/>
  <dc:language>en-US</dc:language>
  <cp:lastModifiedBy>специалист</cp:lastModifiedBy>
  <cp:lastPrinted>2016-03-09T20:12:00Z</cp:lastPrinted>
  <dcterms:modified xsi:type="dcterms:W3CDTF">2016-03-09T09:14:00Z</dcterms:modified>
  <cp:revision>150</cp:revision>
  <dc:subject/>
  <dc:title/>
</cp:coreProperties>
</file>