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ОБРАЗОВАНИЯ АДМИНИСТ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ИМЕНИ ЛАЗ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БАРОВ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образова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08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0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>р.п. Переяславка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 проведении школьного этапа всероссийской олимпиады школьников в 2016/2017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О проведении школьного этапа всероссийской олимпиады школьников в 2016/2017 учебном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6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от 17.03.2015.№ 249 «О внесении изменений в Порядок проведения всероссийской олимпиады школьников, утвержденный приказом Министерства образования и науки от 18 ноября 2013 г. № 1252», от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1252»  </w:t>
      </w:r>
    </w:p>
    <w:p>
      <w:pPr>
        <w:pStyle w:val="Normal"/>
        <w:autoSpaceDE w:val="false"/>
        <w:ind w:right="-6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вести с 26 сентября по 21 октября 2016 года школьный этап всероссийской олимпиады для учащихся 4-11 классов общеобразовательных организаций (далее – школьный этап олимпиады)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е: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График проведения школьного этапа олимпиады по общеобразовательным предметам в общеобразовательных организациях муниципального района имени Лазо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Состав муниципальных предметно-методических комиссий по каждому общеобразовательному предмету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Состав жюри по каждому предмету по общеобразовательным организациям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4. С</w:t>
      </w:r>
      <w:r>
        <w:rPr>
          <w:rFonts w:cs="Times New Roman CYR" w:ascii="Times New Roman CYR" w:hAnsi="Times New Roman CYR"/>
          <w:sz w:val="28"/>
          <w:szCs w:val="28"/>
        </w:rPr>
        <w:t>остав организационного комитета по проведению школьного этапа олимпиады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Требования к организации и проведению школьного этапа олимпиады по каждому общеобразовательному предмету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пределить квоту победителей и призеров школьного этапа олимпиады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1. Победителем олимпиады признается участник олимпиады, набравший наибольшее количество баллов, по 1-му победителю (1 место)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зерами олимпиады признаются два участника олимпиады, следующие в итоговой таблице за победителем,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 победителями или призерами, если набранные ими баллы соответствуют п. 3.1. и 3.2., но не более 5-ти человек по каждому общеобразовательному предмету и каждой возрастной группе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рганизовать размещение результатов школьного этапа олимпиады по каждому общеобразовательному предмету (протоколы жюри школьного этапа олимпиады с указанием рейтинга победителей и призеров) в информационно-телекоммуникационной сети «Интернет» и обеспечить к ним свободный доступ с сайта Управления образования администрации муниципального района имени Лазо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рганизационному комитету по проведению школьного этапа олимпиады: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sz w:val="28"/>
          <w:szCs w:val="28"/>
        </w:rPr>
        <w:t xml:space="preserve">5.1. Определить </w:t>
      </w:r>
      <w:r>
        <w:rPr>
          <w:rFonts w:cs="Times New Roman CYR" w:ascii="Times New Roman CYR" w:hAnsi="Times New Roman CYR"/>
          <w:sz w:val="28"/>
          <w:szCs w:val="28"/>
        </w:rPr>
        <w:t>организационно–технологическую модель проведения школьного этапа всероссийской олимпиады школьников на территории муниципального района имени Лазо в 2016-2017 учебном году (далее – организационно–технологическая модель)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2. Обеспечить организацию и проведение школьного этапа олимпиады в соответствии с Порядком проведения олимпиады и утвержденными настоящим приказом требованиями </w:t>
      </w:r>
      <w:r>
        <w:rPr>
          <w:rFonts w:cs="Times New Roman CYR" w:ascii="Times New Roman CYR" w:hAnsi="Times New Roman CYR"/>
          <w:sz w:val="28"/>
          <w:szCs w:val="28"/>
        </w:rPr>
        <w:t>к организации и проведению школьного этапа олимпиады по каждому общеобразовательному предмету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м предметно-методическим комиссиям: 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Подготовить олимпиадные задания на основе содержания образовательных программ начального общего, основного общего и среднего общего образования с учетом методических рекомендаций и графика проведения школьного этапа олимпиады, утвержденного настоящим приказом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Обеспечить хранение олимпиадных заданий для школьного этапа олимпиады с соблюдением конфиденциальности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7.1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организации и проведении школьного этапа олимпиады руководствоваться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ком проведения олимпиад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Взять под особый контроль проведение школьного этапа олимпиады по 21 общеобразовательному предмету, перечень которых утвержден Министерством образования и науки Российской Федерации с учетом начала изучения каждого из указанных предметов и наличия его в учебном план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3. Проинформировать обучающихся и их родителей (законных представителей) о порядке, месте и времени проведения шко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rFonts w:cs="Times New Roman CYR" w:ascii="Times New Roman CYR" w:hAnsi="Times New Roman CYR"/>
          <w:sz w:val="28"/>
          <w:szCs w:val="28"/>
        </w:rPr>
        <w:t>Обеспечить конфиденциальность материалов по проведению школьного этапа олимпиад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7.5.</w:t>
      </w:r>
      <w:r>
        <w:rPr>
          <w:rFonts w:cs="Times New Roman CYR" w:ascii="Times New Roman CYR" w:hAnsi="Times New Roman CYR"/>
          <w:sz w:val="28"/>
          <w:szCs w:val="28"/>
        </w:rPr>
        <w:t xml:space="preserve"> Подготовить помещения для проведения школьного этапа олимпиады по общеобразовательным предмет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Жюри школьного этапа олимп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Организовать с участниками школьного этапа олимпиады разбор решений олимпиадных зада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Представить в организационный комитет по проведению школьного этапа олимпиады рейтинг участников (ранжированный список, аналитическую справку по итогам проведения школьного этапа олимпиады, протоколы жюр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риказа возложить на  заместителя начальника Управления образования Н.С. Сабаев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образования                                                  О.М. Абдулин                      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89" w:leader="none"/>
          <w:tab w:val="left" w:pos="9720" w:leader="none"/>
          <w:tab w:val="left" w:pos="10080" w:leader="none"/>
        </w:tabs>
        <w:autoSpaceDE w:val="false"/>
        <w:spacing w:lineRule="exact" w:line="240"/>
        <w:ind w:left="9900" w:right="-3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exact" w:line="240"/>
        <w:ind w:left="990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08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0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5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школьного этапа  всероссийской олимпиады школьников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общеобразовательным предметам в общеобразовательных организациях муниципального района имени Лазо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3012"/>
        <w:gridCol w:w="2520"/>
        <w:gridCol w:w="2280"/>
        <w:gridCol w:w="1440"/>
        <w:gridCol w:w="1392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лимпиады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лицо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одготовки материало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физ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27-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русского язы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и ИКТ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информатики и ИК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МХ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технолог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3 – 04 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литерату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05 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3 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математ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эконом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05 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истор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иностранного язы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0-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обществозна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безопасности и жизнедеятельност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ОБЖ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13-14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биолог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физ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географ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хим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пра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географии, биологии, хим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21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2" w:hanging="0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0</w:t>
      </w:r>
    </w:p>
    <w:p>
      <w:pPr>
        <w:pStyle w:val="Normal"/>
        <w:autoSpaceDE w:val="false"/>
        <w:ind w:right="4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предметно-методических комиссий по общеобразовательным предметам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55"/>
        <w:gridCol w:w="5634"/>
        <w:gridCol w:w="2236"/>
      </w:tblGrid>
      <w:tr>
        <w:trPr>
          <w:trHeight w:val="10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лимпиады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председателя муниципальной предметно-методической комиссии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учителей муниципальной предметно–методической комиссии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 и место заседания  МПМК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ёва Е.А., учитель физики МБОУ ООШ с. Гродеково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 А.М., учитель физики МБОУ СОШ с. Полетное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2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уматова Т.Е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физической культуры МБОУ СОШ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Георгиевка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маков С.А., учитель физической культуры МБОУ ООШ № 2 р.п. Хор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репанова  Е.А.,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русского языка и литературы МБОУ СОШ № 1                   р.п. Переяславка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гозина О.В., учитель русского языка и литературы МБОУ ООШ № 2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ерзун Т.Н., учитель русского языка и литературы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олотова  Е.А., учитель начальных  классов МБОУ СОШ № 2  р.п.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рдеева Ю.В.,  учитель начальных  классов МБОУ СОШ № 3 р.п. Хор;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и ИКТ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едичкина Г.П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информатики МБОУ ООШ № 2 р.п. Хор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ебедев В.М., учитель информатики МБОУ СОШ с. Могилёвка;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рмолов А.М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информатики МБОУ СОШ с. Полётноё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ремина О.А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истории и обществознания МБОУ ООШ № 2 р.п. Хор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арфенова Н.Ф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английского языка МБОУ СОШ с. Полетное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А.А., учитель технолог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ООШ № 2 р.п. Хор.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маль С.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, учитель технологии МБОУ СОШ № 3 р.п. Хор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женова И.Н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русского языка МБОУ СОШ № 1                          р.п. Переяславка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щук Т.С., МБОУ СОШ № 2                            р.п. Переяслав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вина З.Ф., учитель русского языка МБОУ СОШ с. Могилёв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тематика 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ртавых Т.П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итель математики МБОУ СОШ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Полётное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молина О.И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математики МБОУ СОШ № 2 р.п. Переясла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оролева Е.В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математики МБОУ ООШ № 2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тавская Ю.В., учитель начальных классов МБОУ СОШ 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епцова Н.В., учитель начальных классов МБОУ СОШ с. Могилев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дейчук Н.Н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истории  и обществознания  МБОУ СОШ № 1  р.п. Хор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афонова Т.Г., учитель истории 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ществознания  МБОУ СОШ № 1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п. Переяславка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рняк О.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, учитель истории МБОУ СОШ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Соколовка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зицкая С.В., учитель истории МБОУ ООШ № 2 р.п. Хор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он  Т.А., учитель истории и обществознания МБОУ СОШ с. Георгиевка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льянова Т.А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английского языка МБОУ СОШ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Могилёвка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орольчук  Н.Б., учитель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остранного языка МБОУ ООШ № 2 р.п. Хор;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уц А.А., учитель иностранного языка МБОУ СОШ № 3 р.п. Хор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льник В.О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истории и обществознания  МБОУ СОШ №1 р.п. Хор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ремина О.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, учитель истории МБОУ ООШ № 2 р.п. Хор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безопасности и жизнедеятельности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як Н.С., учитель физической культуры и ОБЖ МБОУ ООШ № 2 р.п. Хор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беньков В.А., учитель ОБЖ МБОУ СОШ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Соколовка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рбунова Т.В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учитель биологии МБОУ СОШ с. Могилевка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длесная Е.Л., учитель биологии МБОУ СОШ п. Сит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убарева Л.В., учитель физики МБОУ СОШ          № 3 р.п. Хор;  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атохина И.И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физики МБОУ СОШ № 1 р.п. Переяславка;  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олянская С.А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географ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БОУ ООШ № 2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п. Хор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роскурикова М.А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№ 3  р.п. Хор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тухова Ю.В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химии МБОУ СОШ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Георгиевка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х Н.В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химии МБОУ СОШ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Кругликов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ечаева А.И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истории МБОУ СОШ           с. Полетное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жайкина Г.Г., учитель истории  и обществознания  МБОУ СОШ № 2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п. Переяславка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уреева Т.И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химии МБОУ СОШ № 1 р.п. Хор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акова  М.О., учитель биологии и экологии МБОУ СОШ № 2 р.п. Переяславка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25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4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481" w:right="72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0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юри школьного этапа всероссийской олимпиады школьнико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общеобразовательным предметам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2268"/>
        <w:gridCol w:w="2410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жю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Георги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иенко И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агина А.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а Н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илецкая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бердиева А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рахимова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бердиева А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, Пилецкая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а Н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бдрахимова Р.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а Т.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рахимова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бердиева А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агина А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илецкая Е.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бузов А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а Т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 Т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Т.В</w:t>
            </w:r>
            <w:r>
              <w:rPr>
                <w:rFonts w:eastAsia="Calibri"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рахимова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Золо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огрина Т.Г.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огрина Т.Г.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анова Н.Н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ова Д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С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веюк О.А.,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лова И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С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юк О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их С.С.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С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веюк О.А.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тратова Л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тратова Л.П.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тратова Л.П.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тратова Л.П.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ик Н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ова Н.Н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анова Н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анова Н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тратова Л.П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тогрина Т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тратова Л.П.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тогрина Т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тратова Л.П.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тогрина Т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ик Н.А.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ик Н.А.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ик Н.А.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угл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ина Р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ак А.В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ина Р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ак А.В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О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ак А.В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о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я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А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О.И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о Н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я Н.А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О.И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О.И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О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Н.В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О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Н.В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бневский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О.О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о Н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я Н.А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бневский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О.О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бневский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О.О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бневский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О.О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ин В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я Н.А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бневский А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О.А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ин В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ак А.В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бневский А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ак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ина Р.В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ева Е.Л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вятог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нина Т.Т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к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нина Т.Т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ещук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ещук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нина Т.Т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кова Е.А. (для 4 кл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нко А.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ещук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(для 4 кл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качева И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к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нко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нина Т.Т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Дур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.А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Т.М.</w:t>
            </w:r>
          </w:p>
        </w:tc>
      </w:tr>
      <w:tr>
        <w:trPr>
          <w:trHeight w:val="3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Л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.А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В.А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.А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н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Л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В.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Л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разиева М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Т.М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В.А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.А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чина О.В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Л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разиева М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Л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Л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разиева М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В.А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Т.М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Могил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ёва О.А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ёва О.А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тохин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жина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ьянова Т.А.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тохин 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ёва О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.п. Мух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дмажапова Т.Д., Литвиненко Т.Р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нцова В.А., Кушнарь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амбалова И.Д., Лазорко О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зорко О.Г., Ключко Е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шнарь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маева В.А.,     М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ндарь О.В., Гударева О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терова О.Г., Федотова О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а Н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овская Е.В., Стефанишин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шнарь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маева В.А.,    Соцков М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терова О.Г., Федотова О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ышё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шов Е.П., Очеретянный А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терова О.Г., Федотова О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а Н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овская Е.В., Стефанишин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ле В.Ю., Бондарь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амбалова И.Д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ючко Е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терова О.Г., Федотова О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ышё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еретянный А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 В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ючко Е.Ю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зорко О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шнарь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нц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цков М.Ю.,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юк Л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О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а О.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нюк Л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кин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ванкин А.А.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нюк Л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нисимов А.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О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ькина И.П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житова 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Л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нюк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ькина И.П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О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2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С.</w:t>
              <w:tab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ькина И.П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житова Р.Р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кин А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илованкин А.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Л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ькина И.П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кин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а О.А.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кин А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р.п. Переяс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Керничная И. Г., Ющук Т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Латышева Т.Л., Смолина О.И.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Н.Н 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лякова М. Н., Ермушева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Юдин А.Н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молина О.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еподоба Ю.С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Ющук Т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Кожевников В.В., Полякова М.Н.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Ющук Т.С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еподоба Ю.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Каспирович С.И., Смолин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Кожевников В.В., 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Бугаев Н.А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Кожевников В. В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Ющук Т.С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еподоба Ю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аслова В.Ф., 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Латышева Т.Л., Смолин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едведева И. Ю., Бугаев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Ермушева Н.Н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Дусакова М.О., 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лякова М.Н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чельников Е.Г.,</w:t>
              <w:br/>
              <w:t>Матвее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асова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, 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асова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чельников Е.Г., Стародубова С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охина Я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уева Л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уева Л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рюкова О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уева Л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охина Я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терова В.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асова А.В., 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рюкова О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рюкова О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око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овская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ягина Р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дько Г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 Черняк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 Черняк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Черняк О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ец З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цак И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ягина Р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овская О.В., Звягина Р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ец З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вягина Р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ько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ан Н.М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етрова А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ее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овская О.В., Звягина Р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овская О.В., Украинец З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ягина Р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краинец З.М., Украинец Т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шникова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 Кан Н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ирошниченко О.А., Черняк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овская О.В., Кан Н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а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, Черняк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ирошниченко О.А., Черняк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дько Г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роде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ынец В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Е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ин А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марик А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А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ынец В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инская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ынец В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марик А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ынец В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инская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ынец В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ынец В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инская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ынец В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марик А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А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ынец В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инская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ынец В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а Е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 п. Среднех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Артамонова О.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алдандоржиева Д.В.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омаева Г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алдандоржиева Д.В.,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,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маева Г. 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алдандоржиева Д.В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омаева Г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алдандоржиева Д.В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омаева Г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алдандоржиева Д.В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омаева Г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алдандоржиева Д.В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омаева Г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алдандоржиева Д.В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алдандоржиева Д.В.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Переяс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В.А.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Г.А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С.В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 Р.Н.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арь И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осимова С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А.Н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 Р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И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отина В.Ф., Данилова С.В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Е.В., Черепано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нова Р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В.Н., Иваненко А.В., Слободчиков А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И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отина В.Ф., Кондратьева Е.В., Черепано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охина И.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С.А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ина Н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чева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Ф., Онофрейчук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Т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О.П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Н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ушка Е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А.Г., Свистунова В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Н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О.П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Т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А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ушка Е.С., Свистунова В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охина И.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 Р.Н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арь И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Е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ц В.И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ова Ю.Б.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а В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П.А., Балабушка Е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енко А.В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нова Р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Н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О.П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Т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П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А.Г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ушка Е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Т.Г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Н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ова Ю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Е.Н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ц В.И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р.п.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а Т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Н.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зёро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ё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ов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якин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якин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уляк Н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ичкина Г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ё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ов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днар Т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С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Ф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ртов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ё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ова О.В. 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зёров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С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уляк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йгина О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ков А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С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одае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Ф.А., Хортов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а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икова Н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уляк Н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якин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уляк Н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С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уляк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йгина О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ков А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якин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зёров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ов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зёро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ё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ова О.В.</w:t>
            </w:r>
          </w:p>
        </w:tc>
      </w:tr>
      <w:tr>
        <w:trPr>
          <w:trHeight w:val="6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укп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инина С.С., Кравчук Л.А.</w:t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инина С.С., Кравчук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инина С.С., Кравчук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орских Т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волина И.В., Калинина С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инина С.С., Кравчук Л.А.</w:t>
            </w:r>
          </w:p>
        </w:tc>
      </w:tr>
      <w:tr>
        <w:trPr>
          <w:trHeight w:val="11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инина С.С., Кравчук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инина С.С., Кравчук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вчук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можапова И.А., Сибирякова Г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инина С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вчук Л.А. Сибирякова Г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вчук Л.А., Заборских Т.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волина И.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орских Т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инина С.С., Кравчук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вчук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можапова И.А., Сибирякова Г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вчук Л.А., Заборских Т.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вчук Л.А., Заборских Т.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вчук Л.А., Заборских Т.Е.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волина И.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орских Т.Е.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инина С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орских Т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волина И.В., Калинина С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вчук Л.А., Калинина С.С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ов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 О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обова Ю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швил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ачева Н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ов А.Г., Ащеулова И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ов А.Г., Ащеулова И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швил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ошенко А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Л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ин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ган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вик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швил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нева Р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ин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ев К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дельникова А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щеулов С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ин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ган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вик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Л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ов А.Г., Ащеулова И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ин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дельникова А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щеулов С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с Е.А.</w:t>
            </w:r>
          </w:p>
        </w:tc>
      </w:tr>
      <w:tr>
        <w:trPr>
          <w:trHeight w:val="5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ов А.Г., Ащеулова И.С.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швил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ачева Н.Г.</w:t>
            </w:r>
          </w:p>
        </w:tc>
      </w:tr>
      <w:tr>
        <w:trPr>
          <w:trHeight w:val="8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 р.п.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баре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гтярева Н.Н.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шева Л.С.,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земцева Т.А.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баре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гтярева Н.Н.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шева Л.С.,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земцева Т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баре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гтярева Н.Н.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шева Л.С.,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земцева Т.А.</w:t>
            </w:r>
          </w:p>
        </w:tc>
      </w:tr>
      <w:tr>
        <w:trPr>
          <w:trHeight w:val="9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баре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гтярева Н.Н.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шева Л.С. ,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земцева Т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С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ьянова Ж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кова Е.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С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Ж.Б. 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кова Е.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С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а Ж.Б.,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кова Е.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С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ьянова Ж.Б., Шипикова Е.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курикова М.А.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.Л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енко М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курикова М.А.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.Л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енко М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курикова М.А.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.Л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енко М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кин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рцева В.И.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зун Т.Н.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журенко М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кин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рцева В.И.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зун Т.Н.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журенко М.А.</w:t>
            </w:r>
          </w:p>
        </w:tc>
      </w:tr>
      <w:tr>
        <w:trPr>
          <w:trHeight w:val="12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кин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рцева В.И.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зун Т.Н.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журенко М.А.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.Л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енко М.Ю.,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кова М.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 язык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зырева Е.Н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уц  А. И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чук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гополов Д.В.,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 А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чук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гополов Д.В.,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 А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цына С.В.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ль С.Н.,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 А.М.</w:t>
            </w:r>
          </w:p>
        </w:tc>
      </w:tr>
      <w:tr>
        <w:trPr>
          <w:trHeight w:val="6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Черн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Н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Н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Н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Н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Е.С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урцева Н.Г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Н.С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Е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Н.С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Е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Н.С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Е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Абдулина Р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Н.С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Е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урцева Н.Г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 Н.А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ов А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урцева Н.Г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 Н.А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ов А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Т.И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Е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Т.И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Е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Е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Е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Е.И.</w:t>
            </w:r>
          </w:p>
        </w:tc>
      </w:tr>
      <w:tr>
        <w:trPr>
          <w:trHeight w:val="5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Е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санова Е.И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ид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го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лыч О.И., Кривонос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лыч О.И., Кривонос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прун В.В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лыч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прун В.В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лыч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ч О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менко А.В.,Зенова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лыч О.И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-Завадская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лыч О.И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В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ая О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лыч О.И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лыч О.И., Кривонос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лыч О.И., Кривонос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прун В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а Н.А.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лыч О.И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В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ая О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Голыч О.И.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ева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еменко А.В., Кривонос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лыч О.И., Язвинская А.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прун В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прун В.В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лыч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Кривоносова Т.В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лыч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 А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ч О.И.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васю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дажапова Д.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О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диг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О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В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диг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О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В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О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дига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В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ушев В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дига М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Г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О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Н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Г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икова Р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ушев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икова Р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дажапова Д.Ц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икова Р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Г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икова Р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дажапова Д.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В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Н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Г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икова Р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В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О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дига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дажапова Д.Ц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Н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Г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В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дажапова Д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О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дига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дажапова Д.Ц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икова Р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ушев В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дажапова Д.Ц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Дол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ьяконова А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С.П., Цыренов Б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С.П., Цыренов Б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С.П., Цыренов Б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ская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ьяконова А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ская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ьяконова А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ьяконова А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ьяконова А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ьяконова А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С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ыренов Б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ыренов Б.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С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ьяконова А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олонц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оле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фенова Н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К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К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нкарева Т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 Н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-Гильметдинова А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щенко Т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ведкин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 Н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-Гильметдинова А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роходская С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нкарева Т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К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К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ич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рян Е.В., Корни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сова О.А., Гусева З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а Н.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а Н.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З.В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сова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., Додатко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А., Красик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., Додатко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З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осова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А., Красик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 Ки Чан С.Д., Макарова И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А., Красик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., Додатко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йчук М.В., Гончарук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а Н.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А., Красик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 Ки Чан С.Д., Макарова И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а Н.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З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сова О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Н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Екатеринос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очкова Е.В., Хитрова А.Б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чко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итрова А.Б. 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Н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и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л 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л 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Т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Н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Переяс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есова А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есова А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118" w:right="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онного комитета по проведению школьного этапа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2"/>
        <w:gridCol w:w="7008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фремова Наталья Александровна, начальник отдела информационно-методического обеспечения Управления образова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кретарь организационного комитета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охова Татьяна Валерьевна, методист МБ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методический центр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лены организационного комитета        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панов Дмитрий Георгиевич, главный специалист Управления образовани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Борисова Людмила Анатольевна, директор МБУ «Информационно-методический центр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огорова Лариса Владимировна, директора МБОУ СОШ № 1 р.п. Переясла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жайкина Галина Георгиевна, заместитель директора по УВР МБОУ СОШ № 2 р.п. Переясла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етий Наталья Николаевна, заместитель директора по УВР МБОУ СОШ № 1 р.п. Х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именко М.Ю., заместитель директора по УВР МБОУ СОШ № 3 р.п. Х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авых Тамара Петровна, заместитель директора по УВР МБОУ СОШ с. Полетн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уравлева Наталья Александровна, заместитель директора по УВР МБОУ СОШ с. Бичева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няк Ольга Валентиновна, заместитель директора по УВР МБОУ СОШ с. Соколо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емина Татьяна Михайловна,  заместитель директора по УВР МБОУ СОШ с. Георгие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патина Елена Михайловна, заместитель директора по УВР МБОУ ООШ с. Гродеко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ноградова Анна Геннадьевна, заместитель директора по УВР МБОУ СОШ с. Могиле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дулина Рита Николаевна, заместитель директора по УВР МБОУ СОШ с. Черняе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снокова Елена Анатольевна, заместитель директора по УВР МБОУ СОШ с. Святогорь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ыч Ольга Ивановна, заместитель директора по УВР МБОУ СОШ п. Сидим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расенко Ирина Мироновна, заместитель директора по УВР МБОУ СОШ п. Си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зых Любовь Анатольевна, заместитель директора по УВР МБОУ р.п. Мухен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геева Татьяна Михайловна, заместитель директора по УВР МБОУ СОШ п. Дурмин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едгауэр Ирина Сергеевна, директор МБОУ СОШ        п. Об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бирякова Галина Анатольевна, заместитель директора по УВР МБОУ СОШ п. Сукпа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монко Ирина Александровна, директор МБОУ СОШ с. Гвасюг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чалина Алсу Шафиковна, директор МБОУ ООШ     п. Дол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жина Ольга Григорьевна, директор МБОУ ООШ       п. Солонцовы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дандоржиева Долгор Владимировна, директор МБОУ ООШ п. Среднехорски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х Наталья Валерьевна, директор МБОУ СОШ            с. Круглико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ванова Наталья Николаевна, директор МБОУ СОШ п. Золото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ичкина Галина Петровна, заместитель директора по УВР МБОУ ООШ № 2 р.п. Хор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118" w:right="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0</w:t>
      </w:r>
    </w:p>
    <w:p>
      <w:pPr>
        <w:pStyle w:val="Normal"/>
        <w:autoSpaceDE w:val="false"/>
        <w:ind w:left="68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ab/>
        <w:tab/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к организации и проведению школьного этапа всероссийской олимпиады школьников по общеобразовательным предметам на территории муниципального района имени Лазо Хабаровского кра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6-2017 учебном году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I. Общие требования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1.1. Настоящие требования к организации и проведению школьного этапа всероссийской олимпиады школьников (далее – школьный этап олимпиады)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 имени Лазо Хабаровского края</w:t>
      </w:r>
      <w:r>
        <w:rPr>
          <w:sz w:val="28"/>
          <w:szCs w:val="28"/>
        </w:rPr>
        <w:t xml:space="preserve"> в 2016-2017 учебном году (далее – Требования) разработаны на основании Приказа Министерства образования и науки Российской Федерации (Минобрнауки России) от 18 ноября 2013 г. N 1252 "Об утверждении Порядка проведения всероссийской олимпиады школьников" (далее – Порядок проведения олимпиады) и в соответствии с изменениями, которые  вносятся в этот Порядок приказом Минобрнауки России от 17 марта 2015 г. № 249 и определяют правила проведения олимпиады школьников на школьном этапе всероссийской олимпиады школьников по общеобразовательным предметам, их организационно-методическое обеспечение и предназначены для организаторов школьного этапа, осуществляющих необходимую работу в пунктах его проведения, муниципальных предметно-методических комиссий, членов жюри, обеспечивающих проверку выполненных работ, и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Школьный этап олимпиады проводится по разработанным муниципальными предметно-методическими комиссиями школьного этапа олимпиады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– олимпиадные задания) и требованиям к организации и проведению школьного этапа олимпиад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Сроки и место проведения школьного этапа олимпиады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>Сроки и места проведения школьного этапа олимпиады по каждому общеобразовательному предмету устанавливаются приказом Управления образования. Срок окончания школьного этапа олимпиады – 21 октября 2016 г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Участники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3.1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. Победители и призеры школьного этапа олимпиады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1. Квоты победителей и призёров школьного этапа олимпиады по общеобразовательным предметам: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4.1.1. Победителем олимпиады признается участник олимпиады, набравший наибольшее количество баллов, по 1-му победителю (1 место)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4.1.2. Призерами олимпиады признаются два участника олимпиады, следующие в итоговой таблице за победителем,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4.1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 победителями или призерами, если набранные ими баллы соответствуют п. 4.1.1. и 4.1.2., но не более 5-ти человек по каждому общеобразовательному предмету и каждой возрастной группе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 Оргкомитет и жюри шко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1. Для  проведения школьного этапа олимпиады создаются оргкомитет и жюр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шко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1. Определяет организационно-технологическую модель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2.2.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 предмету, Порядком проведения олимпиады и действующими на момент проведения олимпиады  санитарно-эпидемиологическими требованиями к условиям и организации обучения в организациях, осуществляющих 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3. Осуществляет кодирование (обезличивание) олимпиадных  работ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4. Несёт ответственность за жизнь и здоровье участников школьного этапа олимпиады во время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юри школьного этапа олимпиады: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1. Принимает для оценивания закодированные  (обезличенные) олимпиадные работы участников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 и оценки работ участников – три рабочих дня, не считая дня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3. Проводит с участниками школьного этапа олимпиады анализ олимпиадных  заданий и их решени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ет очно по запросу участника школьного этапа олимпиады показ выполненных им олимпиадных задани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5. Представляет результаты школьного этапа олимпиады её участникам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6. Рассматривает очно апелляции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7. Определяет победителей и призёров школьного этапа олимпиады на  основании рейтинга по каждому общеобразовательному предмету и в соответствии с квотой, установленной организатором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8. Оформляет и представляет организатору школьного этапа олимпиады  результаты школьного этапа олимпиады (протоколы) для их утвержде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9.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10. Состав жюри школьного этапа олимпиады формируется из числа педагогических, научных и научно-педагогических работников и утверждается приказом Управления образования. Состав жюри всех этапов Олимпиады должен  меняться не менее чем на пятую часть от общего числа членов не реже одного раза в пять лет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Организация и проведение шко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shd w:fill="FFFFFF" w:val="clear"/>
        </w:rPr>
        <w:t xml:space="preserve">Материалы для проведения олимпиады направляются в образовательные учреждения по электронной почте на электронные адреса общеобразовательных организаций в 14.00ч. за день проведения </w:t>
      </w:r>
      <w:r>
        <w:rPr>
          <w:sz w:val="28"/>
          <w:szCs w:val="28"/>
        </w:rPr>
        <w:t>школьного этапа олимпиады</w:t>
      </w:r>
      <w:r>
        <w:rPr>
          <w:sz w:val="28"/>
          <w:szCs w:val="28"/>
          <w:shd w:fill="FFFFFF" w:val="clear"/>
        </w:rPr>
        <w:t xml:space="preserve">, а ключи ответов в день проведения </w:t>
      </w:r>
      <w:r>
        <w:rPr>
          <w:sz w:val="28"/>
          <w:szCs w:val="28"/>
        </w:rPr>
        <w:t>школьного этапа олимпиады</w:t>
      </w:r>
      <w:r>
        <w:rPr>
          <w:sz w:val="28"/>
          <w:szCs w:val="28"/>
          <w:shd w:fill="FFFFFF" w:val="clear"/>
        </w:rPr>
        <w:t xml:space="preserve"> в 15:00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1. Не менее чем за 10 рабочих дней до начала школьного этапа олимпиады организаторы школьного этапа обеспечивают сбор и хранение</w:t>
      </w:r>
      <w:r>
        <w:rPr>
          <w:rFonts w:cs="Times New Roman CYR" w:ascii="Times New Roman CYR" w:hAnsi="Times New Roman CYR"/>
          <w:sz w:val="28"/>
          <w:szCs w:val="28"/>
        </w:rPr>
        <w:t xml:space="preserve"> в Управлении образования </w:t>
      </w:r>
      <w:r>
        <w:rPr>
          <w:sz w:val="28"/>
          <w:szCs w:val="28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и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участники школьного этапа олимпиады перед началом школьного этапа олимпиады проходят регистрацию.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3. Каждому участнику школьного этапа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школьного этапа олимпиады должны обеспечивать равные условия, соответствовать действующим на момент проведения школьного этапа олимпиады санитарным эпидемиологическим правилам и нормам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4. До начала школьного этапа олимпиады по каждому общеобразовательному предмету представители организатора школьного этапа олимпиады проводят инструктаж участников школьного этапа олимпиады – информируют о продолжительности, порядке подачи апелляций о несогласии с выставленными баллами, о случаях удаления со школьного этапа олимпиады, а также о времени и месте ознакомления с результатами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 начала шко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шко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6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7. Необходимо указать на доске время начала и время окончания первого тур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8. Работы участников для проверки кодировать. Кодировка и декодировка работ осуществляется представителем оргкомитет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 Во время проведения участники шко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1. Должны соблюдать Порядок проведения олимпиады и настоящие Требо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2. Должны следовать указаниям представителей организатора 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3. Не вправе общаться друг с другом, свободно перемещаться по аудитори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4.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5. Участникам школьного этапа олимпиады запрещено иметь при себе и пользоваться справочной литературой и техническими средствами,  кроме указанных в Требованиях к проведению школьного этапа олимпиады по конкретному предмету (приложение 1)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6. Участникам школьного этапа олимпиады запрещено иметь при себе и пользоваться мобильными телефонами и иными средствами связи. При нарушении  указанного требования, а также требований, содержащихся в п.п. 6.9.1. – 6.9.5. Требований, участник  школьного этапа олимпиады 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. Процедура анализа и показа работ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7.1. Основная цель процедуры анализа заданий – знакомство участников школьного этапа олимпиады с основными идеями решения каждого из предложенных заданий, а также с типичными ошибками, допущенными участниками школьного этапа олимпиады при выполнении заданий, знакомство с критериями оцени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7.2. Анализ олимпиадных заданий шко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I. Порядок проведения апелляции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1. Апелляция проводится в случаях несогласия участника школьного этапа олимпиады с результатами оценивания его олимпиадной работы или нарушения процедуры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2. Для проведения апелляции создается апелляционная комиссия  из членов жюри (не менее трех человек)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3. Порядок проведения апелляции доводится до сведения участников школьного этапа олимпиады, сопровождающих их лиц перед началом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4. Критерии и методика оценивания олимпиадных заданий не могут быть  предметом апелляции и пересмотру не подлежат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5. Участнику школьного этапа олимпиады, подавшему апелляцию, должна быть предоставлена возможность убедиться в том, что его работа проверена  и оценена в соответствии с критериями и методикой, разработанными  муниципальной предметно-методической комиссие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 В целях обеспечения права на объективное оценивание работы участники шко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7. Рассмотрение апелляции проводится с участием самого участника  шко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 пересмотру не подлежат. По результатам рассмотрения апелляци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организации и проведению школьного этапа всероссийской олимпиады школьников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и Лазо Хабаровского края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в 2016-2017 учебном году</w:t>
      </w:r>
    </w:p>
    <w:p>
      <w:pPr>
        <w:pStyle w:val="TextBody"/>
        <w:spacing w:lineRule="atLeast" w:line="200" w:before="0" w:after="0"/>
        <w:ind w:firstLine="5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роцедуре проведения школьного этапа олимпиады 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бщеобразовательным предметам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ое оборудование, рекомендованное для проведения практического тура по предмету «Основы безопасности жизнедеятельности». Рекомендуется проводить только для участников средней и старшей возрастных групп.</w:t>
      </w:r>
      <w:r>
        <w:rPr>
          <w:spacing w:val="-2"/>
          <w:sz w:val="28"/>
          <w:szCs w:val="28"/>
        </w:rPr>
        <w:t xml:space="preserve"> Рекомендуемое </w:t>
      </w:r>
      <w:r>
        <w:rPr>
          <w:iCs/>
          <w:sz w:val="28"/>
          <w:szCs w:val="28"/>
        </w:rPr>
        <w:t>место проведения – спортивный зал.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1. При проведении испытаний по секции «</w:t>
      </w:r>
      <w:r>
        <w:rPr>
          <w:sz w:val="28"/>
          <w:szCs w:val="28"/>
        </w:rPr>
        <w:t>Оказание первой помощи пострадавшим</w:t>
      </w:r>
      <w:r>
        <w:rPr>
          <w:bCs/>
          <w:iCs/>
          <w:sz w:val="28"/>
          <w:szCs w:val="28"/>
        </w:rPr>
        <w:t>»: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бот-тренажер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При проведении испытаний по секции «Выживание в условиях природной среды»: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ая одежда и обувь, компас, часы.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>1.3. При проведении испытаний по секции «</w:t>
      </w:r>
      <w:r>
        <w:rPr>
          <w:sz w:val="28"/>
          <w:szCs w:val="28"/>
        </w:rPr>
        <w:t>Действия в чрезвычайных ситуациях природного и техногенного характера</w:t>
      </w:r>
      <w:r>
        <w:rPr>
          <w:bCs/>
          <w:iCs/>
          <w:sz w:val="28"/>
          <w:szCs w:val="28"/>
        </w:rPr>
        <w:t xml:space="preserve">»: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противень (длиной 1,5 м и шириной 1 м, высота борта 20 см с горящей жидкостью или средствами имитирующими процесс горения); огнетушитель воздушно-пенный, порошковый, углекислотный и ранцевый; спасательный круг; спасательный «конец Александрова», спасательные жилеты, </w:t>
      </w:r>
      <w:r>
        <w:rPr>
          <w:iCs/>
          <w:sz w:val="28"/>
          <w:szCs w:val="28"/>
        </w:rPr>
        <w:t>2 гимнастических мата, 2 стула.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>1.4. При проведении испытаний по секции «</w:t>
      </w:r>
      <w:r>
        <w:rPr>
          <w:sz w:val="28"/>
          <w:szCs w:val="28"/>
        </w:rPr>
        <w:t>Основы военной службы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учащимися 10-11 классов</w:t>
      </w:r>
      <w:r>
        <w:rPr>
          <w:bCs/>
          <w:iCs/>
          <w:sz w:val="28"/>
          <w:szCs w:val="28"/>
        </w:rPr>
        <w:t>: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 xml:space="preserve">муляжи гранат РГД-5 и Ф-1, модель массогабаритного автомата Калашникова (АКМ, АК-74), магазин и патроны для его снаряжения, </w:t>
      </w:r>
      <w:r>
        <w:rPr>
          <w:iCs/>
          <w:kern w:val="2"/>
          <w:sz w:val="28"/>
          <w:szCs w:val="28"/>
        </w:rPr>
        <w:t xml:space="preserve">стол для разборки модели массогабаритной автомата (АКМ, АК-74), </w:t>
      </w:r>
      <w:r>
        <w:rPr>
          <w:bCs/>
          <w:iCs/>
          <w:sz w:val="28"/>
          <w:szCs w:val="28"/>
        </w:rPr>
        <w:t xml:space="preserve">пневматические винтовки и пули к ним для выполнения стрельбы, мишени </w:t>
      </w:r>
      <w:r>
        <w:rPr>
          <w:sz w:val="28"/>
          <w:szCs w:val="28"/>
        </w:rPr>
        <w:t>№ 8</w:t>
      </w:r>
      <w:r>
        <w:rPr>
          <w:bCs/>
          <w:iCs/>
          <w:sz w:val="28"/>
          <w:szCs w:val="28"/>
        </w:rPr>
        <w:t xml:space="preserve">, электронный тир (при необходимост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практического тура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Специальное оборудование, рекомендованное для проведения практического тура по физической культуре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При проведении испытаний по гимнастике: </w:t>
      </w:r>
      <w:r>
        <w:rPr>
          <w:sz w:val="28"/>
          <w:szCs w:val="28"/>
        </w:rPr>
        <w:t>гимнастические маты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При проведении испытаний по баскетболу: </w:t>
      </w:r>
      <w:r>
        <w:rPr>
          <w:sz w:val="28"/>
          <w:szCs w:val="28"/>
        </w:rPr>
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шки (стойк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>3. Специальное оборудование, рекомендованное для проведения школьного этапа олимпиады: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 по физике: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циркуль, транспортир, линейка, ластик и непрограммируемый калькулятор;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3.2. по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химии: периодическая система химических элементов Д.И. Менделеева, таблица растворимости, электрохимический ряд напряжений металлов, непрограммируемый калькулятор, </w:t>
      </w:r>
      <w:r>
        <w:rPr>
          <w:sz w:val="28"/>
          <w:szCs w:val="28"/>
        </w:rPr>
        <w:t>наличие белых халатов для участия в экспериментальном туре;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3.3. по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астрономии: карандаш, линейка, ластик, непрограммируемый калькулятор,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справочная информация: </w:t>
      </w:r>
      <w:r>
        <w:rPr>
          <w:rStyle w:val="StrongEmphasis"/>
          <w:b w:val="false"/>
          <w:iCs/>
          <w:color w:val="000000"/>
          <w:sz w:val="28"/>
          <w:szCs w:val="28"/>
        </w:rPr>
        <w:t>основные физические и астрономические постоянные, данные о Солнце, данные о Земле, данные о Луне, физические характеристики Солнца и планет, характеристики орбит планет, характеристики некоторых спутников планет, формулы приближенного вычисления;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3.4. по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информатике и ИКТ: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муниципальная предметно-методическая комиссия определила состав программного обеспечения для языков программирования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Delphi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7;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Pascal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 7.0;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Basic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 4.5; </w:t>
      </w:r>
      <w:r>
        <w:rPr>
          <w:rStyle w:val="StrongEmphasis"/>
          <w:b w:val="false"/>
          <w:bCs w:val="false"/>
          <w:iCs/>
          <w:color w:val="000000"/>
          <w:spacing w:val="-1"/>
          <w:sz w:val="28"/>
          <w:szCs w:val="28"/>
        </w:rPr>
        <w:t xml:space="preserve">для участников школьного этапа олимпиады необходим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персональный компьютер с доступом в Интернет, с наличием  языков программирования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Delphi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7;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Pascal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 7.0; 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Basic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 4.5.;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3.5. по </w:t>
      </w:r>
      <w:r>
        <w:rPr>
          <w:bCs/>
          <w:sz w:val="28"/>
          <w:szCs w:val="28"/>
        </w:rPr>
        <w:t xml:space="preserve">иностранному языку (английский язык): акустические </w:t>
      </w:r>
      <w:r>
        <w:rPr>
          <w:sz w:val="28"/>
          <w:szCs w:val="28"/>
        </w:rPr>
        <w:t>колонки, компьютер, аудио-плеер для воспроизведения аудио файлов;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6. по </w:t>
      </w:r>
      <w:r>
        <w:rPr>
          <w:bCs/>
          <w:sz w:val="28"/>
          <w:szCs w:val="28"/>
        </w:rPr>
        <w:t xml:space="preserve">географии — </w:t>
      </w:r>
      <w:r>
        <w:rPr>
          <w:sz w:val="28"/>
          <w:szCs w:val="28"/>
        </w:rPr>
        <w:t>карандаш, линейка;</w:t>
      </w:r>
    </w:p>
    <w:p>
      <w:pPr>
        <w:pStyle w:val="Normal"/>
        <w:ind w:firstLine="588"/>
        <w:jc w:val="both"/>
        <w:rPr/>
      </w:pPr>
      <w:r>
        <w:rPr>
          <w:bCs/>
          <w:iCs/>
          <w:sz w:val="28"/>
          <w:szCs w:val="28"/>
        </w:rPr>
        <w:t xml:space="preserve">3.7. по </w:t>
      </w:r>
      <w:r>
        <w:rPr>
          <w:bCs/>
          <w:sz w:val="28"/>
          <w:szCs w:val="28"/>
        </w:rPr>
        <w:t xml:space="preserve">технологии: </w:t>
      </w:r>
      <w:r>
        <w:rPr>
          <w:sz w:val="28"/>
          <w:szCs w:val="28"/>
        </w:rPr>
        <w:t>оргкомитет школьного этапа олимпиады выбирает в каждой номинации один из вариантов заданий практического тура в соответствии с особенностями и технологическим оснащением общеобразовательной организац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ам </w:t>
      </w:r>
      <w:r>
        <w:rPr>
          <w:sz w:val="28"/>
          <w:szCs w:val="28"/>
        </w:rPr>
        <w:t>необходимо иметь специальную рабочую форму (фартуки, косынки, др.) для участия в практическом туре.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37:00Z</dcterms:created>
  <dc:creator>кью</dc:creator>
  <dc:description/>
  <cp:keywords/>
  <dc:language>en-US</dc:language>
  <cp:lastModifiedBy>специалист</cp:lastModifiedBy>
  <cp:lastPrinted>2016-09-13T12:26:00Z</cp:lastPrinted>
  <dcterms:modified xsi:type="dcterms:W3CDTF">2016-09-26T00:58:00Z</dcterms:modified>
  <cp:revision>144</cp:revision>
  <dc:subject/>
  <dc:title/>
</cp:coreProperties>
</file>