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9.10.2018</w:t>
      </w:r>
      <w:r>
        <w:rPr/>
        <w:t xml:space="preserve"> № </w:t>
      </w:r>
      <w:r>
        <w:rPr>
          <w:u w:val="single"/>
        </w:rPr>
        <w:t>379-а</w:t>
      </w:r>
    </w:p>
    <w:p>
      <w:pPr>
        <w:pStyle w:val="Normal"/>
        <w:rPr/>
      </w:pPr>
      <w:r>
        <w:rPr/>
        <w:t xml:space="preserve"> </w:t>
      </w:r>
      <w:r>
        <w:rPr/>
        <w:t>р.п. Переяслав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тогах проведения школьного этапа всероссийской олимпиады школь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1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тогах проведения школьного этапа всероссийской олимпиады школьник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рядком проведения всероссийской олимпиады школьников, утвержденным приказом министерства образования и науки Российской  Федерации от 18 ноября 2013 г. № 1252 и планом работы Управления образования на 2018 год,  </w:t>
      </w:r>
      <w:r>
        <w:rPr>
          <w:rFonts w:cs="Times New Roman CYR" w:ascii="Times New Roman CYR" w:hAnsi="Times New Roman CYR"/>
          <w:sz w:val="28"/>
          <w:szCs w:val="28"/>
        </w:rPr>
        <w:t xml:space="preserve">с 19 сентября по 25 октября 2018 года </w:t>
      </w:r>
      <w:r>
        <w:rPr>
          <w:sz w:val="28"/>
          <w:szCs w:val="28"/>
        </w:rPr>
        <w:t>в общеобразовательных учреждениях муниципального района (далее – ОУ) проведен школьный этап всероссийской олимпиады школьников (далее – Олимпиа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едена  по 19 общеобразовательным предметам: физика, химия, биология, география, математика, экономика, право, русский язык, литература, история, обществознание, английский язык, физическая культура, технология, ОБЖ, информатика и ИКТ, экология, мировая художественная культура, астроном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Олимпиаде приняли участие 1937 обучающихся из 28 общеобразовательных учреждений муниципального района имени Лазо. Во всех общеобразовательных организациях проведена Олимпиада по 19 предме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рки олимпиадных работ обучающихся, на основании протоколов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обедителями школьного этапа всероссийской олимпиады  школьников, с вручением грамот, следующих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 физи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ян Владислав Викторович, 10 класс МБОУ СОШ с. Бичев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опенко Антон Алексеевич, 11 класс МБОУ СОШ с. Бичев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оцко Руслан Романович, 8 класс МБОУ ООШ п. Дол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внева Надежда Сергеевна, 7 класс МБОУ СОШ п. Золот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сонов Вячеслав Александрович, 7 класс МБОУ СОШ с. Могилё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онов Игорь Владимирович, 11 класс МБОУ СОШ р.п. Мух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ецкий Арсений Васильевич, 7 класс МБОУ СОШ № 1                         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юсова Светлана Алексеевна, 8 класс МБОУ СОШ с. Полётн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дянский  Валерий</w:t>
        <w:tab/>
        <w:t>Алексеевич, 9 класс МБОУ СОШ п. Сиди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иков Григорий Андреевич, 8 класс МБОУ СОШ №1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убев Илья Александрович, 10 класс МБОУ СОШ №1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анюк Дмитрий Сергеевич, 11 класс МБОУ СОШ №1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сов Иван Александрович, 8 класс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бунов Макар Вячеславович, 7 класс МБОУ СОШ с. Черняе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рстнев Алексей Алексеевич, 10 класс МБОУ СОШ с. Черняе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о английскому язык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щерякова Полина Евгеньевна, 8 класс МБОУ СОШ с. Бичев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суновская Александра Ивановна, 6 класс МБОУ ООШ                               с. Гродеков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лыгин Ренат Маратович, 5 класс МБОУ СОШ п. Золото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ка Сергей Викторович, 6 класс МБОУ СОШ п. Золото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авлак Альбина Сергеевна, 7 класс МБОУ СОШ п. Золото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хневич Софья Юрьевна, 5 класс МБОУ СОШ с. Кругликов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прыкина Ольга Анатольевна, 9 класс МБОУ СОШ с. Могилёв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лявко Владимир Сергеевич, 11 класс МБОУ СОШ с. Могилёв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я Светлана Николаевна, 8 класс МБОУ СОШ р.п. Мухе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рина Екатерина Викторовна, 10 класс МБОУ СОШ р.п. Мух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нников Виктор Евгеньевич, 5 класс МБОУ СОШ № 1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веев Александр Константинович, 6 класс МБОУ СОШ                        № 1 р.п. Переяслав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дченко Екатерина Юрьевна, 8 класс МБОУ СОШ № 1  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дакова Полина Алексеевна, 9 класс МБОУ СОШ № 1  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ловарова Евгения Евгеньевна, 10 класс МБОУ СОШ № 1  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оплич Виталина Владимировна, 11 класс МБОУ СОШ № 1              р.п. Переяслав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ничная</w:t>
        <w:tab/>
        <w:t>Ирина Геннадьевна, 7 класс МБОУ СОШ № 2                           р.п. Переясла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отова Екатерина Андреевна, 8 класс МБОУ СОШ № 2                           р.п. Переясла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ичук Анна Васильевна, 9 класс МБОУ СОШ № 2                           р.п. Переясла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лова Полина</w:t>
        <w:tab/>
        <w:t>Алексеевна, 10 класс МБОУ СОШ № 2                           р.п. Переясла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якова Наталья Владимировна, 11 класс МБОУ СОШ № 2                           р.п. Переяслав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геррамова  Наргиз Эльшановна, 5 класс МБОУ СОШ с. Сокол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па Валерия Сергеевна, 6 класс МБОУ СОШ с. Сокол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а Диана Евгеньевна, 7 класс МБОУ СОШ с. Сокол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язев Сергей Дмитриевич, 8 класс МБОУ СОШ с. Сокол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юк Валентина Вадимовна, 9 класс МБОУ СОШ с. Сокол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йтова Сталина Валентиновна, 10 класс МБОУ СОШ с. Соколовка;</w:t>
      </w:r>
    </w:p>
    <w:p>
      <w:pPr>
        <w:pStyle w:val="Normal"/>
        <w:tabs>
          <w:tab w:val="clear" w:pos="708"/>
          <w:tab w:val="center" w:pos="50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дина  Виолетта Сергеевна, 5 класс </w:t>
        <w:tab/>
        <w:t>МБОО ООШ п. Солонцовый;</w:t>
      </w:r>
    </w:p>
    <w:p>
      <w:pPr>
        <w:pStyle w:val="Normal"/>
        <w:tabs>
          <w:tab w:val="clear" w:pos="708"/>
          <w:tab w:val="center" w:pos="50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ишина Алина Андреевна, 9 класс МБОУ СОШ № 1 р.п. Хор;</w:t>
      </w:r>
    </w:p>
    <w:p>
      <w:pPr>
        <w:pStyle w:val="Normal"/>
        <w:tabs>
          <w:tab w:val="clear" w:pos="708"/>
          <w:tab w:val="center" w:pos="50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дрин Семён Сергеевич, 10 класс МБОУ СОШ № 1 р.п. Хор;</w:t>
      </w:r>
    </w:p>
    <w:p>
      <w:pPr>
        <w:pStyle w:val="Normal"/>
        <w:tabs>
          <w:tab w:val="clear" w:pos="708"/>
          <w:tab w:val="center" w:pos="50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еева Екатерина Константиновна, 11 класс МБОУ СОШ № 1                 р.п. Хор;</w:t>
      </w:r>
    </w:p>
    <w:p>
      <w:pPr>
        <w:pStyle w:val="Normal"/>
        <w:tabs>
          <w:tab w:val="clear" w:pos="708"/>
          <w:tab w:val="center" w:pos="50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айлов Сергей Сергеевич, 6 класс МБОУ ООШ № 2 р.п. Хор;</w:t>
      </w:r>
    </w:p>
    <w:p>
      <w:pPr>
        <w:pStyle w:val="Normal"/>
        <w:tabs>
          <w:tab w:val="clear" w:pos="708"/>
          <w:tab w:val="center" w:pos="50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внев Алексей Григорьевич, 6 класс МБОУ СОШ № 3 р.п. Хор;</w:t>
      </w:r>
    </w:p>
    <w:p>
      <w:pPr>
        <w:pStyle w:val="Normal"/>
        <w:tabs>
          <w:tab w:val="clear" w:pos="708"/>
          <w:tab w:val="center" w:pos="50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офеев Игорь Владимирович, 8 класс МБОУ СОШ № 3 р.п. Хор;</w:t>
      </w:r>
    </w:p>
    <w:p>
      <w:pPr>
        <w:pStyle w:val="Normal"/>
        <w:tabs>
          <w:tab w:val="clear" w:pos="708"/>
          <w:tab w:val="center" w:pos="50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повская Ксения Ивановна, 9 класс МБОУ СОШ № 3 р.п. Хор;</w:t>
      </w:r>
    </w:p>
    <w:p>
      <w:pPr>
        <w:pStyle w:val="Normal"/>
        <w:tabs>
          <w:tab w:val="clear" w:pos="708"/>
          <w:tab w:val="center" w:pos="50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тынникова Марья Ивановна, 10 класс МБОУ СОШ № 3 р.п. Хор;</w:t>
      </w:r>
    </w:p>
    <w:p>
      <w:pPr>
        <w:pStyle w:val="Normal"/>
        <w:tabs>
          <w:tab w:val="clear" w:pos="708"/>
          <w:tab w:val="center" w:pos="50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умова Лейла Билалгызы, 11 класс МБОУ СОШ № 3 р.п. Хор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1.3. По русскому язык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лстоногова Виолетта Владимировна, 8 класс МБОО СОШ                                  с. Георгиев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пезников Игнат Анатольевич, 4 класс МБОО СОШ с. Георгиев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олстоброва Софья Александровна, 4 класс МБОУ ООШ                               с. Гродеко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вчинников Артём Евгеньевич, 6 класс МБОУ ООШ                               с. Гродеко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ятаев Дмитри</w:t>
        <w:tab/>
        <w:t>й Сергеевич, 6 класс МБОУ ООШ п. Дол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изоненко Вероника Александровна, 4 класс МБОУ СОШ п. Дурмин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бородов Давыд Георгиевич, 10 класс МБОУ СОШ п. Дурмин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рязская Ульяна Павловна, 4 класс МБОО НОШ с. Екатериносла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юк Дмитрий Витальевич, 4 класс МБОУ СОШ с. Круглико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упаева Мария Евгеньевна, 5 класс МБОУ СОШ с. Круглико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анова Виталина Витальевна, 4 класс МБОУ СОШ п. Золот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ереметьев Савелий Павлович, 4 класс МБОУ НОШ с. Киинск;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ханова Валерия Дмитриевна, 4 класс МБОУ СОШ с. Могиле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хонова Милана Равильевна, 6 класс МБОУ СОШ с. Могиле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Ольга Анатольевна, 9 класс МБОУ СОШ с. Могиле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ашёва Маргарита Васильевна, 10 класс МБОУ СОШ с. Могиле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абанова Виктория Евгеньевна, 11 класс МБОУ СОШ с. Могиле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Ангелина Анатольевна, 7 класс МБОУ СОШ с. Могиле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енков Артём Эдуардович, 4 класс МБОУ СОШ р.п. Мухе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а Кристина Андреевна, 4 класс МБОУ СОШ р.п. Мухе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хамедзянова Светлана Мидхадовна, 6 класс МБОУ СОШ                     р.п. Мухе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рина Екатерина Викторовна, 10 класс МБОУ СОШ р.п. Мухе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енков Александр Евгеньевич, 4 класс МБОУ СОШ п. Обор имени Героя Советского Союза Е.А. Дикопольцева муниципального района имени Лазо Хабаров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ямина Карина Андреевна, 6 класс МБОУ СОШ п. Обор имени Героя Советского Союза Е.А. Дикопольцева муниципального района имени Лазо Хабаров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цев Лев Антонович, 4 класс МБОО НОШ р.п. Переясла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анцова </w:t>
        <w:tab/>
        <w:t>Наталья Романовна, 4 класс МБОУ СОШ с. Полётно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ач Кристина</w:t>
        <w:tab/>
        <w:t>Валерьевна, 6 класс МБОУ СОШ с. Полётно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сич Семён Игоревич, 4 класс МБОУ СОШ  № 1 р.п. Переясла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ворова Алина Александровна, 5 класс МБОУ СОШ  № 1                         р.п. Переясла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идова Елизавета Александровна, 6 класс МБОУ СОШ  № 1                         р.п. Переясла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шникова Елизавета Викторовна, 4 класс МБОУ СОШ № 2                               р.п. Переясла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окина Екатерина Ивановна, 6 класс МБОУ СОШ № 2                               р.п. Переясла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жайкина Эльвира Ивановна, 7 класс МБОУ СОШ № 2                               р.п. Переясла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отова Екатерина Андреевна, 8 класс МБОУ СОШ № 2                               р.п. Переясла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нев Кирилл Игоревич, 4 класс МБОУ СОШ с. Святогорь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угатырёва Дарья Николаевна, 4 класс МБОУ СОШ п. Сиди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агина Александра Сергеевна, 6 класс МБОУ СОШ п. Сиди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инская </w:t>
        <w:tab/>
        <w:t>Мария Евгеньевна, 4 класс МБОУ СОШ п. Си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дасова Диана Денисовна, 5 класс МБОУ СОШ п. Си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онова София Руслановна, 4 класс  МБОУ СОШ с. Соколо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а Татьяна Салаватовна, 4 класс МБОО ООШ                                  п. Среднехорск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убина Игнат Александрович, 6 класс МБОО ООШ                                  п. Среднехорск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аева Юлия Алексеевна, 4 класс МБОУ СОШ №1 р.п. Х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зарева Эвелина Владиславовна, 4 класс МБОУ СОШ №1 р.п. Х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бьёва Татьяна Юрьевна, 6 класс МБОУ СОШ №1 р.п. Х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мликова Дарья Михайловна, 7 класс МБОУ СОШ №1 р.п. Х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ева Мария Михайловна, 8 класс МБОУ СОШ №1 р.п. Х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 Эльвира Андреевна, 11 класс МБОУ СОШ №1 р.п. Х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ьковский Захар Николаевич, 4 класс МБОУ ООШ № 2 р.п. Хо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риц Илья Игоревич, 7 класс МБОУ ООШ № 2 р.п. Хо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ментьева Кристина Игоревна, 8 класс МБОУ ООШ № 2 р.п. Х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пов Егор Евгеньевич, 4 класс МБОУ СОШ № 3 р.п. Хо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халкин Никита Леонидович, 6 класс МБОУ СОШ № 3 р.п. Хо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аранова Анастасия Владимировна, 11 класс МБОУ СОШ № 3                   р.п. Хо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4. По математике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спарян Марк Александрович, 4 класс, МБОУ СОШ с. Бичев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китина Ксения Олеговна, 5 класс, МБОУ СОШ с. Бичев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ян Анна Викторовна, 5 класс, МБОУ СОШ с. Бичев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ялундзюга Алиса Аркадьевна, 5 класс МБОО СОШ, с. Гвасю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урсунова Роксана Романовна, 6 класс МБОУ ООШ п. Дол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йхразиев Владислав Николаевич, 6 класс МБОУ СОШ п. Дурми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реметьев Савелий Павлович, 4 класс МБОУ НОШ с. Киинск;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тько Ксения Николаевна, 7 класс, МБОУ СОШ с. Кругликово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ребной Алексей Викторович, МБОУ СОШ с. Могилёв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ильева Кристина Андреевна, 4 класс, МБОУ СОШ р.п. Мухе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ных Любовь Викторовна, 5 класс, МБОУ СОШ р.п. Мухе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менко Анна Витальевна, 6 класс, МБОУ СОШ р.п. Мухе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енков Александр Евгеньевич, 4 класс, МБОУ СОШ п. Обор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ыбалка Есения Николаевна, 6 класс, МБОУ СОШ с. Полётно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инухина Ольга Николаевна, 7 класс, МБОУ СОШ с. Полётно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юсова Светлана Алексеевна, 8 класс, МБОУ СОШ с. Полётно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ова Лидия Владимировна, 10 класс МБОУ СОШ с. Полётно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ыркова Виктория Олеговна, 11 класс, МБОУ СОШ с. Полётно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осова Татьяна Владимировна, 4 класс, МБОУ СОШ № 1                       р.п. Переяслав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опина Полина Павловна, 5 класс, МБОУ СОШ  № 1                                р.п. Переяслав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нковский Максим Викторович, 6 класс, МБОУ СОШ  № 1                                р.п. Переяслав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йкин Сергей Владимирович, 7 класс, МБОУ СОШ  № 1                                р.п. Переяслав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рогова Анастасия Максимовна, 8 класс, МБОУ СОШ  № 1                                р.п. Переяслав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ловарова Евгения Евгеньевна, 11 класс, МБОУ СОШ  № 1                                р.п. Переяслав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нев Никита Игоревич, 10 класс, МБОУ СОШ с. Святогорь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ын Ван Си Станислав Анатольевич, 6 класс, МБОУ СОШ                              п. Сидим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звинский Егор Сергеевич, 11 класс, МБОУ СОШ п. Сидим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хайлова Диана Евгеньевна 7 класс, МБОУ СОШ с. Соколов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одина</w:t>
        <w:tab/>
        <w:t>Виолетта</w:t>
        <w:tab/>
        <w:t>Сергеевна, 5 класс МБОО ООШ                                п. Солонцовы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бина Игнат Александрович, 6 класс, МБОО СОШ п. Среднехорск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Шатунова Диана Сергеевна, 8 класс, МБОО СОШ п. Среднехорск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хотнюк Ангелина Станиславовна, 4 класс, МБОУ СОШ  № 3                р.п. Хор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оболев-Рига Илья Евгеньевич, 6 класс, 4 класс, МБОУ СОШ  № 3                р.п. Хор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оробьёв Никита Витальевич, 7 класс, 4 класс, МБОУ СОШ  № 3                р.п. Хор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учер Артём Антонович 4 класс, МБОУ СОШ  № 1 р.п. Хор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валь Кирилл Витальевич</w:t>
        <w:tab/>
        <w:t>4 класс, МБОУ СОШ  № 1 р.п. Хор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ончарова Инна Дмитриевна, 6 класс, МБОУ СОШ  № 1 р.п. Хор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шаров Степан Константинович</w:t>
        <w:tab/>
        <w:t>7 класс, МБОУ СОШ  № 1 р.п. Хор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ндрин Семён Сергеевич, 10 класс, МБОУ СОШ  № 1 р.п. Хор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тепанюк Дмитрий Сергеевич, 11 класс, МБОУ СОШ  № 1 р.п. Хор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убева Вероника Александровна</w:t>
        <w:tab/>
        <w:t>, 5 класс, МБОУ ООШ                            № 2 р.п. Хор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остоброва Софья Александровна, 4 класс, МБОУ ООШ                           с. Гродеков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вчинников Артём Евгеньевич, 6 класс, МБОУ ООШ с. Гродеков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амардина Алёна Васильевна, 7 класс, МБОУ ООШ с. Гродеков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лось Полина Александровна, 4 класс, МБОУ СОШ № 2                        р.п. Переяслав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оменко Мирослава Романовна, 4 класс, МБОУ СОШ № 2                        р.п. Переяслав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угаева Наталья Николаевна, 5 класс, МБОУ СОШ № 2                        р.п. Переяслав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олубев Никита Вячеславович, 6 класс, МБОУ СОШ № 2                        р.п. Переяслав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лганова Екатерина Дмитриевна</w:t>
        <w:tab/>
        <w:t>, 7 класс, МБОУ СОШ № 2                        р.п. Переяслав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айдук Леонид Романович, 8 класс, МБОУ СОШ № 2 р.п. Переяслав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новалов Богдан Романович, 9 класс, МБОУ СОШ № 2                        р.п. Переяслав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олощенко Анастасия Сергеевна, 10 класс, МБОУ СОШ № 2                        р.п. Переяслав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имошенко Глеб Евгеньевич, 7 класс МБОО СОШ с. Георгиев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ьков Дмитрий Игоревич, 10 класс МБОУ СОШ п. Сукпа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имина Марина Александровна, 5 класс МБОУ СОШ с. Черняев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омэнесей Тимофей</w:t>
        <w:tab/>
        <w:t>Васильевич, 6 класс МБОУ СОШ с. Черняево.</w:t>
      </w:r>
      <w:r>
        <w:rPr>
          <w:color w:val="2FB90F"/>
          <w:sz w:val="28"/>
          <w:szCs w:val="28"/>
        </w:rPr>
        <w:tab/>
      </w:r>
      <w:r>
        <w:rPr>
          <w:sz w:val="28"/>
          <w:szCs w:val="28"/>
        </w:rPr>
        <w:t>1.5. По истор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гданов Никита Сергеевич,</w:t>
        <w:tab/>
        <w:t>8 класс, МБОУ СОШ п. Золото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хневич София Юрьевна,</w:t>
        <w:tab/>
        <w:t>5 класс, МБОУ СОШ с Крукликов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ямина Карина Андреевна,</w:t>
        <w:tab/>
        <w:t>6 класс, МБОУ СОШ п. Обор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панова Мария Михайловна, 5 класс, МБОУ СОШ с. Полётно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ецкий Арсений Васильевич, 7 класс, МБОУ СОШ № 1                         р.п. Переяслав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юрин Виктор Николаевич, 6 класс, МБОУ СОШ с. Святогорь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патина Вера Николаевна, 11 класс, МБОУ СОШ с. Соколов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лыгина Софья Игоревна</w:t>
        <w:tab/>
        <w:t>, 9 класс, МБОУ СОШ № 1 р.п. Хор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дрин Семён Сергеевич, 10 класс, МБОУ СОШ № 1 р.п. Хор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икова Карина Дмитриевна, 5 класс, МБОУ СОШ с. Черняев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аничникова Ольга Сергеевна, 6 класс, МБОУ СОШ с. Черняев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хторина Ксения Дмитриевна, 7 класс, МБОУ СОШ с. Черняев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рдникова Валерия Павловна, 9 класс МБОУ ООШ п. Дол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6. По обществознани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бодчикова Алина Александровна, 9 класс МБОУ СОШ с. Бичев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дас Елена Алексеевна, 10 класс МБОУ СОШ с. Бичев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мшур Давыд Александрович, 7 класс МБОО СОШ с. Гвасю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хмедханова Эльвира</w:t>
        <w:tab/>
        <w:t>Магировна, 7 класс МБОО СОШ с. Георгиев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чикова Ольга Павловна, 11 класс МБОО СОШ с. Георгиев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банова Александра</w:t>
        <w:tab/>
        <w:t>Павловна, 7 класс МБОУ ООШ с. Гродеков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лесная</w:t>
        <w:tab/>
        <w:t>Лолита Валентиновна, 9 класс МБОУ ООШ п. Дол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рамова Ксения Александровна, 9 класс МБОУ СОШ п. Дурми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лак Альбина </w:t>
        <w:tab/>
        <w:t>Сергеевна, 7 класс МБОУ СОШ п. Золото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ейко Полина</w:t>
        <w:tab/>
        <w:t>Сергеевна, 7 класс МБОУ СОШ с. Кругликов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яднева Екатерина Дмитриевна, 10 класс МБОУ СОШ с. Кругликов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хонова Милана Равильевна, 6 класс МБОУ СОШ с. Могилёв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прыкина</w:t>
        <w:tab/>
        <w:t>Ольга Анатольевна, 9 класс МБОУ СОШ с. Могилёв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чик Вадим Александрович, 10 класс МБОУ СОШ с. Могилёв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кашенок</w:t>
        <w:tab/>
        <w:t xml:space="preserve"> Ангелина Александровна, 7 класс МБОУ СОШ                       р.п. Мухе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я Светлана Николаевна, 8 класс МБОУ СОШ р.п. Мухе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ностаева Полина Евгеньевна, 9 класс МБОУ СОШ р.п. Мухе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хиреева</w:t>
        <w:tab/>
        <w:t>Ксения Станиславовна, 10 класс МБОУ СОШ р.п. Мухе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арькова Алёна Олеговна, 7 класс МБОУ СОШ п. Обор                               имени Героя Советского Союза Е.А. Дикопольцева муниципального района имени Лазо Хабаровского кр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фонова Ася Юрьевна, 11 класс МБОУ СОШ № 1 р.п. Переяслав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ловарова Евгения Евгеньевна, 10 класс МБОУ СОШ № 1                        р.п. Переяслав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женцова</w:t>
        <w:tab/>
        <w:t>Оксана Евгеньевна, 9 класс МБОУ СОШ № 1                            р.п. Переяслав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дченко Екатерина Юрьевна, 8 класс МБОУ СОШ № 1                            р.п. Переяслав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ятецкий Арсений Васильевич, 7 класс МБОУ СОШ № 1                            р.п. Переяслав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сун Влад Константинович, 6 класс МБОУ СОШ № 1                            р.п. Переяслав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нников Виктор Евгеньевич, 5 класс МБОУ СОШ № 1                            р.п. Переяслав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феева</w:t>
        <w:tab/>
        <w:t>Ксения Михайловна, 5 класс, МБОУ СОШ № 2                               р.п. Переяслав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хин Егор Евгеньевич, 7 класс МБОУ СОШ № 2                               р.п. Переяслав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овалов</w:t>
        <w:tab/>
        <w:t>Богдан Романович, 9 класс МБОУ СОШ № 2                               р.п. Переяслав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к Алина Виняминовна, 10 класс МБОУ СОШ с. Полётно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банцова</w:t>
        <w:tab/>
        <w:t>Анастасия</w:t>
        <w:tab/>
        <w:t>Сергеевна, 11 класс МБОУ СОШ с. Полётно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валева Анастасия Сергеевна,  6 класс МБОУ СОШ п. Сидим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зева Полина Владимировна, 5 класс МБОУ СОШ п. Си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ырянов Михаил Вацлович, 7 класс МБОУ СОШ п. Си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епа</w:t>
        <w:tab/>
        <w:t>Александр</w:t>
        <w:tab/>
        <w:t>Сергеевич, 5 класс МБОУ СОШ с. Соколов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епа</w:t>
        <w:tab/>
        <w:t>Валерия Сергеевна, 6 класс МБОУ СОШ с. Соколов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тров Матвей Тимофеевич, 7 класс МБОУ СОШ с. Соколов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пац Виктор Альбертович, 7 класс МБОО ООШ п. Солонцовы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рапова Екатерина Андреевна, 5 класс МБОУ СОШ п. Сукпа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пожникова Анастасия Александровна, 9 класс МБОУ СОШ                      п. Сукпа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харов Леонид</w:t>
        <w:tab/>
        <w:t>Антонович, 5 класс МБОУ СОШ № 1 р.п. Хор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елина Кристина Витальевна, 6 класс МБОУ СОШ № 1 р.п. Хор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мликова  Дарья Михайловна, 7 класс МБОУ СОШ № 1 р.п. Хор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зицкая Елизавета Андреевна, 8 класс МБОУ СОШ № 1 р.п. Хор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ишина Алина Андреевна, 9 класс МБОУ СОШ № 1 р.п. Хор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дрин Семён Сергеевич, 10 класс МБОУ СОШ № 1 р.п. Хор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на Эльвира Андреевна, 11 класс МБОУ СОШ № 1 р.п. Хор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рмакова Вероника Алексеевна, 6 класс МБОУ ООШ № 2 р.п. Хор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нова Кристина Сергеевна, 5 класс МБОУ СОШ № 3 р.п. Хор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рышева Софья Евгеньевна, 6 класс МБОУ СОШ № 3 р.п. Хор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ерева Карина Максимовна, 7 класс МБОУ СОШ № 3 р.п. Хор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ыденко</w:t>
        <w:tab/>
        <w:t>Артем Сергеевич, 9 класс МБОУ СОШ № 3 р.п. Хор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дкевич Юлия Игоревна, 10 класс МБОУ СОШ № 3 р.п. Хор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шаков Даниил</w:t>
        <w:tab/>
        <w:t>Геннадьевич, 11 класс МБОУ СОШ № 3 р.п. Хор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оробьёва Зинаида Павловна, 5 класс МБОУ СОШ с. Черняев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омэнесей Тимофей</w:t>
        <w:tab/>
        <w:t>Васильевич, 6 класс МБОУ СОШ с. Черняев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хторина</w:t>
        <w:tab/>
        <w:t xml:space="preserve"> Ксения Дмитриевна, 7 класс МБОУ СОШ с. Черня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По географ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щерякова Полина Евгеньевна, 8 класс МБОУ СОШ с. Бичев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финов Сергей Владимирович, 5 класс МБОО СОШ с. Гвасю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оцко Руслан Романович, 8 класс МБОУ ООШ п. Дол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ьников</w:t>
        <w:tab/>
        <w:t>Владимир Алексеевич, 8 класс МБОУ СОШ р.п. Мух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ностаева Полина Евгеньевна, 9 класс МБОУ СОШ р.п. Мух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утко Влада Игоревна, 5 класс МБОУ СОШ № 1 р.п. Переяслав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ворецкий </w:t>
        <w:tab/>
        <w:t>Вячеслав Викторович, 6 класс МБОУ СОШ № 1                      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цкий  Виктор Викторович, 7 класс МБОУ СОШ № 1                      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ова Анна Михайловна, 9 класс МБОУ СОШ № 1 р.п. Переяслав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обицина Екатерина</w:t>
        <w:tab/>
        <w:t xml:space="preserve"> Юрьевна, 11 класс МБОУ СОШ № 1                      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железных Алена Сергеевна, 5 класс МБОУ СОШ № 2                           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нецкий Дмитрий Андреевич, 7 класс МБОУ СОШ № 2                                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овалов</w:t>
        <w:tab/>
        <w:t>Богдан Романович, 9 класс МБОУ СОШ № 2                                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якин Денис Алексеевич, 10 класс МБОУ СОШ № 2                                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ьников</w:t>
        <w:tab/>
        <w:t>Ярослав Николаевич, 11 класс МБОУ СОШ № 2                                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панова</w:t>
        <w:tab/>
        <w:t xml:space="preserve"> Мария Михайловна, 5 класс МБОУ СОШ с. Полётн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юрина Татьяна</w:t>
        <w:tab/>
        <w:t>Николаевна, 9 класс МБОУ СОШ с. Святогорь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хлова Диана Викторовна, 5 класс МБОУ СОШ п. Сиди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бедев Лазарь Михайлович, 7 класс МБОУ СОШ п. Си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мянец Дарья Владимировна, 6 класс МБОУ СОШ с. Соколо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хайлова Диана Евгеньевна, 7 класс МБОУ СОШ с. Соколо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рапова Екатерина Андреевна, 5 класс, МБОУ СОШ п. Сукпа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ланицкий Вячеслав </w:t>
        <w:tab/>
        <w:t>Александрович, 10 класс МБОУ СОШ                          п. Сукпа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харов Леонид Атонович, 5 класс МБОУ СОШ №1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вчук Денис Максимович, 6 класс МБОУ СОШ №1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кратенко Захар Александрович, 7 класс МБОУ СОШ №1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астов Егор</w:t>
        <w:tab/>
        <w:t>Дмитриевич, 8 класс МБОУ СОШ №1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рсина Софья Сергеевна, 7 класс МБОУ ООШ № 2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ьянкова Софья Евгеньевна, 9 класс МБОУ ООШ № 2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стровой Александр Андреевич, 5 класс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рышева</w:t>
        <w:tab/>
        <w:t>Софья Евгеньевна, 6 класс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йцева Арина Алексеевна, 7 класс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лденко Полина Евгеньевна, 8 класс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омэнесей Тимофей Васильевич, 6 класс МБОУ СОШ с. Черняе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вчинников Артем Евгеньевич, 6 класс МБОУ ООШ с. Гродек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ыроватко Елена Павловна, 7 класс МБОУ СОШ п. Золот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По эколог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зайкина</w:t>
        <w:tab/>
        <w:t>Валентина</w:t>
        <w:tab/>
        <w:t>Алексеевна, 7 класс МБОО СОШ с. Гвасю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ифорова Ксения Алексеевна, 11 класс МБОО СОШ с. Георгиев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кратенко Валерия</w:t>
        <w:tab/>
        <w:t>Геннадьевна, 9 класс МБОУ ООШ                              с. Гродеков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рамова Ксения Александровна, 9 класс МБОУ СОШ п. Дурми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жаева Ульяна Александровна, 7 класс МБОУ СОШ с. Могилёв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ашева</w:t>
        <w:tab/>
        <w:t>Маргарита</w:t>
        <w:tab/>
        <w:t>Васильевна 10 класс</w:t>
      </w:r>
      <w:r>
        <w:rPr/>
        <w:t xml:space="preserve"> </w:t>
      </w:r>
      <w:r>
        <w:rPr>
          <w:sz w:val="28"/>
          <w:szCs w:val="28"/>
        </w:rPr>
        <w:t xml:space="preserve">МБОУ СОШ с. Могилёвк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ильчук</w:t>
        <w:tab/>
        <w:t>Екатерина Александровна, 7 класс МБОУ СОШ р.п. Мухе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ностаева Полина Евгеньевна, 9 класс МБОУ СОШ р.п. Мухе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веева Маргарита Андреевна, 6 класс МБОУ СОШ п. Обор имени Героя Советского Союза Е.А. Дикопольце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Шарондин</w:t>
        <w:tab/>
        <w:t>Федор Николаевич, 7 класс МБОУ СОШ п. Обор имени Героя Советского Союза Е.А. Дикопольце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пина Лилиана</w:t>
        <w:tab/>
        <w:t>Дмитриевна, 10 класс МБОУ СОШ №1                             р.п. Переяслав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нова</w:t>
        <w:tab/>
        <w:t>Млада Максимовна, 9 класс МБОУ СОШ №1                             р.п. Переяслав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ондаренко</w:t>
        <w:tab/>
        <w:t xml:space="preserve"> Алина Викторовна, 8 класс МБОУ СОШ №1                             р.п. Переяслав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карев Михаил</w:t>
        <w:tab/>
        <w:t>Александрович, 5 класс МБОУ СОШ №1                             р.п. Переяслав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овалов</w:t>
        <w:tab/>
        <w:t>Богдан Романович, 9 класс МБОУ СОШ № 2                             р.п. Переяслав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якин Денис Алексеевич, 10 класс МБОУ СОШ № 2                             р.п. Переяслав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ещак Савелий Сергеевич, 7 класс МБОУ СОШ с. Полетно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тицына Анастасия Павловна, 10 класс МБОУ СОШ с. Полетно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нченко Руслан Викторович, 10 класс МБОУ СОШ с. Полетно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ина Валерия</w:t>
        <w:tab/>
        <w:t>Дмитриевна, 5 класс МБОУ СОШ п. Си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тренко Олег Ярославович, 6 класс МБОУ СОШ п. Си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ранова Полина</w:t>
        <w:tab/>
        <w:t xml:space="preserve"> Романовна, 9 класс МБОУ СОШ п. Си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ховской Евгений Дмитриевич, 5 класс МБОУ СОШ с. Соколов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реева Анастасия Александровна, 10 класс МБОУ СОШ                             с. Соколов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гатова Валерия Юрьевна, 7 класс МБОУ ООШ № 2 р.п. Хор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оручкина Александра Михайловна, 5 класс МБОУ СОШ  № 3                р.п. Хор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коренко Николай Сергеевич, 8 класс МБОУ СОШ  № 3 р.п. Хор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аль Алина Михайловна, 10 класс МБОУ СОШ  № 3 р.п. Хор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дейчук</w:t>
        <w:tab/>
        <w:t>Лизавета Олеговна, 7 класс МБОУ СОШ № 1 р.п. Хор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лов Владимир </w:t>
        <w:tab/>
        <w:t>Романович, 9 класс МБОУ СОШ № 1 р.п. Хор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илова Анна Александровна, 11 класс МБОУ СОШ № 1 р.п. Хор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енева Наталья Александровна, 5 класс МБОУ СОШ с. Черняев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риллова</w:t>
        <w:tab/>
        <w:t>Ксения Николаевна, 8 класс МБОУ СОШ с. Черняев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хторина</w:t>
        <w:tab/>
        <w:t xml:space="preserve"> Наталья Валерьевна, 7 класс МБОУ СОШ с. Черняев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няйкин Андрей Викторович, 11 класс МБОУ СОШ с. Черняев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внева Надежда Сергеевна, 7 класс МБОУ СОШ п. Золотой.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9. По мировой художественной культур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 xml:space="preserve">          </w:t>
      </w:r>
      <w:r>
        <w:rPr>
          <w:sz w:val="28"/>
          <w:szCs w:val="28"/>
        </w:rPr>
        <w:t>Белобородов Давыд Георгиевич, 10 класс МБОУ СОШ п. Дурмин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алас Николай Сергеевич, 6 класс МБОУ СОШ р.п. Мухен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Немцева Рада Романовна, 6 класс МБОУ СОШ № 1                                     р.п. Переяславк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Гончарова Инна Дмитриевна, 6 класс МБОУ СОШ № 1                        р.п. Хор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стюк София Александровна, 8 класс МБОУ СОШ № 3 р.п. Хор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харук Юлия Сергеевна, 10 класс МБОУ СОШ № 3 р.п. Хор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аничникова Ольга Сергеевна, 6 класс МБОУ СОШ с. Черняево.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rFonts w:ascii="Times New Roman CYR" w:hAnsi="Times New Roman CYR" w:eastAsia="SimSun;宋体" w:cs="Times New Roman CYR"/>
          <w:bCs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zh-CN"/>
        </w:rPr>
        <w:t xml:space="preserve">          </w:t>
      </w:r>
      <w:r>
        <w:rPr>
          <w:rFonts w:eastAsia="SimSun;宋体" w:cs="Times New Roman CYR" w:ascii="Times New Roman CYR" w:hAnsi="Times New Roman CYR"/>
          <w:bCs/>
          <w:sz w:val="28"/>
          <w:szCs w:val="28"/>
          <w:lang w:eastAsia="zh-CN"/>
        </w:rPr>
        <w:t>1.10. По литературе: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rFonts w:ascii="Times New Roman CYR" w:hAnsi="Times New Roman CYR" w:eastAsia="SimSun;宋体" w:cs="Times New Roman CYR"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Cs/>
          <w:sz w:val="28"/>
          <w:szCs w:val="28"/>
          <w:lang w:eastAsia="zh-CN"/>
        </w:rPr>
        <w:t>Мещерякова Полина Евгеньевна, 8 класс МБОУ СОШ с. Бичевая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rFonts w:ascii="Times New Roman CYR" w:hAnsi="Times New Roman CYR" w:cs="Times New Roman CYR"/>
          <w:bCs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zh-CN"/>
        </w:rPr>
        <w:t xml:space="preserve">         </w:t>
      </w:r>
      <w:r>
        <w:rPr>
          <w:rFonts w:eastAsia="SimSun;宋体" w:cs="Times New Roman CYR" w:ascii="Times New Roman CYR" w:hAnsi="Times New Roman CYR"/>
          <w:bCs/>
          <w:sz w:val="28"/>
          <w:szCs w:val="28"/>
          <w:lang w:eastAsia="zh-CN"/>
        </w:rPr>
        <w:t>Абдрахимова Арина Алексеевна,7 класс МБОУ СОШ с. Георгие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/>
      </w:pPr>
      <w:r>
        <w:rPr>
          <w:rFonts w:eastAsia="SimSun;宋体" w:cs="Times New Roman CYR" w:ascii="Times New Roman CYR" w:hAnsi="Times New Roman CYR"/>
          <w:bCs/>
          <w:sz w:val="28"/>
          <w:szCs w:val="28"/>
          <w:lang w:eastAsia="zh-CN"/>
        </w:rPr>
        <w:t>Тостоногова Виолетта Владимировна, 8 класс МБОУ СОШ                              с. Георгие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/>
      </w:pPr>
      <w:r>
        <w:rPr>
          <w:rFonts w:eastAsia="SimSun;宋体" w:cs="Times New Roman CYR" w:ascii="Times New Roman CYR" w:hAnsi="Times New Roman CYR"/>
          <w:bCs/>
          <w:sz w:val="28"/>
          <w:szCs w:val="28"/>
          <w:lang w:eastAsia="zh-CN"/>
        </w:rPr>
        <w:t>Малоземов Константин Сергеевич, 9 класс МБОУ СОШ                              с. Георгие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rFonts w:ascii="Times New Roman CYR" w:hAnsi="Times New Roman CYR" w:eastAsia="SimSun;宋体" w:cs="Times New Roman CYR"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Cs/>
          <w:sz w:val="28"/>
          <w:szCs w:val="28"/>
          <w:lang w:eastAsia="zh-CN"/>
        </w:rPr>
        <w:t>Никифорова Ксения Алексеевна, 11 класс МБОУ СОШ                              с. Георгие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rFonts w:ascii="Times New Roman CYR" w:hAnsi="Times New Roman CYR" w:eastAsia="SimSun;宋体" w:cs="Times New Roman CYR"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Cs/>
          <w:sz w:val="28"/>
          <w:szCs w:val="28"/>
          <w:lang w:eastAsia="zh-CN"/>
        </w:rPr>
        <w:t>Горностаева Полина Евгеньевна, 9 класс МБОУ СОШ р.п. Мухен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rFonts w:ascii="Times New Roman CYR" w:hAnsi="Times New Roman CYR" w:eastAsia="SimSun;宋体" w:cs="Times New Roman CYR"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Cs/>
          <w:sz w:val="28"/>
          <w:szCs w:val="28"/>
          <w:lang w:eastAsia="zh-CN"/>
        </w:rPr>
        <w:t>Матвеева Маргарита Андреевна, 6 класс МБОУ СОШ п. Об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rFonts w:ascii="Times New Roman CYR" w:hAnsi="Times New Roman CYR" w:eastAsia="SimSun;宋体" w:cs="Times New Roman CYR"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Cs/>
          <w:sz w:val="28"/>
          <w:szCs w:val="28"/>
          <w:lang w:eastAsia="zh-CN"/>
        </w:rPr>
        <w:t>Керничная Марина Юрьевна, 7 класс МБОУ СОШ № 2  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rFonts w:ascii="Times New Roman CYR" w:hAnsi="Times New Roman CYR" w:eastAsia="SimSun;宋体" w:cs="Times New Roman CYR"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Cs/>
          <w:sz w:val="28"/>
          <w:szCs w:val="28"/>
          <w:lang w:eastAsia="zh-CN"/>
        </w:rPr>
        <w:t>Болотова Екатерина Андреевна, 8 класс МБОУ СОШ № 2  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rFonts w:ascii="Times New Roman CYR" w:hAnsi="Times New Roman CYR" w:eastAsia="SimSun;宋体" w:cs="Times New Roman CYR"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Cs/>
          <w:sz w:val="28"/>
          <w:szCs w:val="28"/>
          <w:lang w:eastAsia="zh-CN"/>
        </w:rPr>
        <w:t>Рыбенкова Бажена Романовна, 6 класс МБОУ СОШ № 1  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rFonts w:ascii="Times New Roman CYR" w:hAnsi="Times New Roman CYR" w:eastAsia="SimSun;宋体" w:cs="Times New Roman CYR"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Cs/>
          <w:sz w:val="28"/>
          <w:szCs w:val="28"/>
          <w:lang w:eastAsia="zh-CN"/>
        </w:rPr>
        <w:t>Буракова Дарья Алексеевна, 7 класс МБОУ СОШ № 1  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rFonts w:ascii="Times New Roman CYR" w:hAnsi="Times New Roman CYR" w:eastAsia="SimSun;宋体" w:cs="Times New Roman CYR"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Cs/>
          <w:sz w:val="28"/>
          <w:szCs w:val="28"/>
          <w:lang w:eastAsia="zh-CN"/>
        </w:rPr>
        <w:t>Немцева  Олеся Романовна, 8 класс МБОУ СОШ № 1  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rFonts w:ascii="Times New Roman CYR" w:hAnsi="Times New Roman CYR" w:eastAsia="SimSun;宋体" w:cs="Times New Roman CYR"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Cs/>
          <w:sz w:val="28"/>
          <w:szCs w:val="28"/>
          <w:lang w:eastAsia="zh-CN"/>
        </w:rPr>
        <w:t>Карнаух Владлена Сергеевна, 9 класс МБОУ СОШ № 1  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rFonts w:ascii="Times New Roman CYR" w:hAnsi="Times New Roman CYR" w:eastAsia="SimSun;宋体" w:cs="Times New Roman CYR"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Cs/>
          <w:sz w:val="28"/>
          <w:szCs w:val="28"/>
          <w:lang w:eastAsia="zh-CN"/>
        </w:rPr>
        <w:t>Репина Лилиана Дмитриевна, 10 класс МБОУ СОШ № 1  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rFonts w:ascii="Times New Roman CYR" w:hAnsi="Times New Roman CYR" w:eastAsia="SimSun;宋体" w:cs="Times New Roman CYR"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Cs/>
          <w:sz w:val="28"/>
          <w:szCs w:val="28"/>
          <w:lang w:eastAsia="zh-CN"/>
        </w:rPr>
        <w:t>Сафонова Ася Юрьевна, 11 класс МБОУ СОШ № 1  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rFonts w:ascii="Times New Roman CYR" w:hAnsi="Times New Roman CYR" w:eastAsia="SimSun;宋体" w:cs="Times New Roman CYR"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Cs/>
          <w:sz w:val="28"/>
          <w:szCs w:val="28"/>
          <w:lang w:eastAsia="zh-CN"/>
        </w:rPr>
        <w:t>Изотова Дарья Сергеевна, 8 класс МБОУ СОШ п. Сидим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rFonts w:ascii="Times New Roman CYR" w:hAnsi="Times New Roman CYR" w:eastAsia="SimSun;宋体" w:cs="Times New Roman CYR"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Cs/>
          <w:sz w:val="28"/>
          <w:szCs w:val="28"/>
          <w:lang w:eastAsia="zh-CN"/>
        </w:rPr>
        <w:t>Качина Валерия</w:t>
        <w:tab/>
        <w:t>Дмитриевна, 5 класс МБОУ СОШ п. Сит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rFonts w:ascii="Times New Roman CYR" w:hAnsi="Times New Roman CYR" w:eastAsia="SimSun;宋体" w:cs="Times New Roman CYR"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Cs/>
          <w:sz w:val="28"/>
          <w:szCs w:val="28"/>
          <w:lang w:eastAsia="zh-CN"/>
        </w:rPr>
        <w:t>Михайлова Диана Евгеньевна, 7 класс МБОУ СОШ с. Соколо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/>
      </w:pPr>
      <w:r>
        <w:rPr>
          <w:rFonts w:eastAsia="SimSun;宋体" w:cs="Times New Roman CYR" w:ascii="Times New Roman CYR" w:hAnsi="Times New Roman CYR"/>
          <w:bCs/>
          <w:sz w:val="28"/>
          <w:szCs w:val="28"/>
          <w:lang w:eastAsia="zh-CN"/>
        </w:rPr>
        <w:t>Дубина Игнат Александрович, 6 класс МБОО ООШ п. Среднехорский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rFonts w:ascii="Times New Roman CYR" w:hAnsi="Times New Roman CYR" w:eastAsia="SimSun;宋体" w:cs="Times New Roman CYR"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Cs/>
          <w:sz w:val="28"/>
          <w:szCs w:val="28"/>
          <w:lang w:eastAsia="zh-CN"/>
        </w:rPr>
        <w:t>Храпова Екатерина Андреевна, 5 класс МБОУ СОШ п. Сукпай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rFonts w:ascii="Times New Roman CYR" w:hAnsi="Times New Roman CYR" w:eastAsia="SimSun;宋体" w:cs="Times New Roman CYR"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Cs/>
          <w:sz w:val="28"/>
          <w:szCs w:val="28"/>
          <w:lang w:eastAsia="zh-CN"/>
        </w:rPr>
        <w:t>Видриган Елизавета Викторовна, 6 класс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rFonts w:ascii="Times New Roman CYR" w:hAnsi="Times New Roman CYR" w:eastAsia="SimSun;宋体" w:cs="Times New Roman CYR"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Cs/>
          <w:sz w:val="28"/>
          <w:szCs w:val="28"/>
          <w:lang w:eastAsia="zh-CN"/>
        </w:rPr>
        <w:t>Чиганова Валерия Алексеевна, 7 класс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rFonts w:ascii="Times New Roman CYR" w:hAnsi="Times New Roman CYR" w:eastAsia="SimSun;宋体" w:cs="Times New Roman CYR"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Cs/>
          <w:sz w:val="28"/>
          <w:szCs w:val="28"/>
          <w:lang w:eastAsia="zh-CN"/>
        </w:rPr>
        <w:t>Козицкая Елизавета Андреевна, 8 класс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/>
      </w:pPr>
      <w:r>
        <w:rPr>
          <w:rFonts w:eastAsia="SimSun;宋体" w:cs="Times New Roman CYR" w:ascii="Times New Roman CYR" w:hAnsi="Times New Roman CYR"/>
          <w:bCs/>
          <w:sz w:val="28"/>
          <w:szCs w:val="28"/>
          <w:lang w:eastAsia="zh-CN"/>
        </w:rPr>
        <w:t>Перелыгина Софья Игоревна, 9 класс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rFonts w:ascii="Times New Roman CYR" w:hAnsi="Times New Roman CYR" w:eastAsia="SimSun;宋体" w:cs="Times New Roman CYR"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Cs/>
          <w:sz w:val="28"/>
          <w:szCs w:val="28"/>
          <w:lang w:eastAsia="zh-CN"/>
        </w:rPr>
        <w:t>Давыдова Софья Александровна, 10 класс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rFonts w:ascii="Times New Roman CYR" w:hAnsi="Times New Roman CYR" w:eastAsia="SimSun;宋体" w:cs="Times New Roman CYR"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Cs/>
          <w:sz w:val="28"/>
          <w:szCs w:val="28"/>
          <w:lang w:eastAsia="zh-CN"/>
        </w:rPr>
        <w:t>Мельникова Екатерина Евгеньевна, 11 класс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rFonts w:ascii="Times New Roman CYR" w:hAnsi="Times New Roman CYR" w:eastAsia="SimSun;宋体" w:cs="Times New Roman CYR"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Cs/>
          <w:sz w:val="28"/>
          <w:szCs w:val="28"/>
          <w:lang w:eastAsia="zh-CN"/>
        </w:rPr>
        <w:t>Егоров Никита Алексеевич, 6 класс 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/>
      </w:pPr>
      <w:r>
        <w:rPr>
          <w:rFonts w:eastAsia="SimSun;宋体" w:cs="Times New Roman CYR" w:ascii="Times New Roman CYR" w:hAnsi="Times New Roman CYR"/>
          <w:bCs/>
          <w:sz w:val="28"/>
          <w:szCs w:val="28"/>
          <w:lang w:eastAsia="zh-CN"/>
        </w:rPr>
        <w:t>Баранова Яна Вадимовна, 7 класс 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rFonts w:ascii="Times New Roman CYR" w:hAnsi="Times New Roman CYR" w:eastAsia="SimSun;宋体" w:cs="Times New Roman CYR"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Cs/>
          <w:sz w:val="28"/>
          <w:szCs w:val="28"/>
          <w:lang w:eastAsia="zh-CN"/>
        </w:rPr>
        <w:t>Бондаренко Алиса Константиновна, 8 класс 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rFonts w:ascii="Times New Roman CYR" w:hAnsi="Times New Roman CYR" w:eastAsia="SimSun;宋体" w:cs="Times New Roman CYR"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Cs/>
          <w:sz w:val="28"/>
          <w:szCs w:val="28"/>
          <w:lang w:eastAsia="zh-CN"/>
        </w:rPr>
        <w:t>Колповская Ксения Ивановна, 9 класс 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/>
      </w:pPr>
      <w:r>
        <w:rPr>
          <w:rFonts w:eastAsia="SimSun;宋体" w:cs="Times New Roman CYR" w:ascii="Times New Roman CYR" w:hAnsi="Times New Roman CYR"/>
          <w:bCs/>
          <w:sz w:val="28"/>
          <w:szCs w:val="28"/>
          <w:lang w:eastAsia="zh-CN"/>
        </w:rPr>
        <w:t>Радкевич Юлия Игоревна, 10 класс 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rFonts w:ascii="Times New Roman CYR" w:hAnsi="Times New Roman CYR" w:eastAsia="SimSun;宋体" w:cs="Times New Roman CYR"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Cs/>
          <w:sz w:val="28"/>
          <w:szCs w:val="28"/>
          <w:lang w:eastAsia="zh-CN"/>
        </w:rPr>
        <w:t>Солдатова Екатерина Александровна, 5 класс МБОУ ООШ № 2                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rFonts w:ascii="Times New Roman CYR" w:hAnsi="Times New Roman CYR" w:eastAsia="SimSun;宋体" w:cs="Times New Roman CYR"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Cs/>
          <w:sz w:val="28"/>
          <w:szCs w:val="28"/>
          <w:lang w:eastAsia="zh-CN"/>
        </w:rPr>
        <w:t>Гарина Виктория Владимировна, 7 класс МБОУ ООШ № 2 р.п. Хор.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1. По астрономии: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хайлюк Юлия Владимировна, 10 класс МБОУ СОШ с. Бичевая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сова Елена Владимировна, 7 класс МБОО СОШ с. Гвасюги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вчинников Артём Евгеньевич, 6 класс МБОУ ООШ с. Гродеково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менюк Кристина Андреевна, 9 класс  МБОУ ООШ с. Гродеково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йхразиев Владислав Николаевич, 6 класс МБОУ СОШ п. Дурмин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ецкий Михаил Дмитриевич, 7 класс МБОУ СОШ п. Дурмин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обородов Давыд Георгиевич, 10 класс МБОУ СОШ п. Дурмин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юкова Екатерина Сергеевна, 6 класс МБОУ СОШ п. Золотой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ейко Полина Сергеевна, 7 класс МБОУ СОШ с. Кругликово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чик Вадим Александрович, 10 класс МБОУ СОШ с. Могилё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/>
      </w:pPr>
      <w:r>
        <w:rPr>
          <w:sz w:val="28"/>
          <w:szCs w:val="28"/>
        </w:rPr>
        <w:t>Холявко Владимир Сергеевич, 11 класс МБОУ СОШ с. Могилё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рина Екатерина Викторовна, 10 класс МБОУ СОШ р.п. Мухен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ач Кристина</w:t>
        <w:tab/>
        <w:t>Валерьевна, 6 класс МБОУ СОШ с. Полётное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обко Виктор</w:t>
        <w:tab/>
        <w:t>Евгеньевич, 8 класс МБОУ СОШ с. Полётное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м Егор Тимофеевич, 9 класс МБОУ СОШ с. Полётное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ова</w:t>
        <w:tab/>
        <w:t>Лидия Владимировна, 10 класс МБОУ СОШ с. Полётное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нова Людмила Андреевна, 11 класс МБОУ СОШ с. Полётное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/>
      </w:pPr>
      <w:r>
        <w:rPr>
          <w:sz w:val="28"/>
          <w:szCs w:val="28"/>
        </w:rPr>
        <w:t xml:space="preserve">Путра Алексей Анатольевич, 5 класс </w:t>
      </w:r>
      <w:r>
        <w:rPr>
          <w:bCs/>
          <w:sz w:val="28"/>
          <w:szCs w:val="28"/>
        </w:rPr>
        <w:t>МБОУ СОШ № 1  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/>
      </w:pPr>
      <w:r>
        <w:rPr>
          <w:sz w:val="28"/>
          <w:szCs w:val="28"/>
        </w:rPr>
        <w:t xml:space="preserve">Пятецкий Арсений Васильевич, 7 класс </w:t>
      </w:r>
      <w:r>
        <w:rPr>
          <w:bCs/>
          <w:sz w:val="28"/>
          <w:szCs w:val="28"/>
        </w:rPr>
        <w:t>МБОУ СОШ № 1  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/>
      </w:pPr>
      <w:r>
        <w:rPr>
          <w:sz w:val="28"/>
          <w:szCs w:val="28"/>
        </w:rPr>
        <w:t xml:space="preserve">Потаев Никита Дмитриевич, 8 класс </w:t>
      </w:r>
      <w:r>
        <w:rPr>
          <w:bCs/>
          <w:sz w:val="28"/>
          <w:szCs w:val="28"/>
        </w:rPr>
        <w:t>МБОУ СОШ № 1  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/>
      </w:pPr>
      <w:r>
        <w:rPr>
          <w:sz w:val="28"/>
          <w:szCs w:val="28"/>
        </w:rPr>
        <w:t xml:space="preserve">Саловарова Евгения Евгеньевна, 10 класс </w:t>
      </w:r>
      <w:r>
        <w:rPr>
          <w:bCs/>
          <w:sz w:val="28"/>
          <w:szCs w:val="28"/>
        </w:rPr>
        <w:t>МБОУ СОШ № 1  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/>
      </w:pPr>
      <w:r>
        <w:rPr>
          <w:sz w:val="28"/>
          <w:szCs w:val="28"/>
        </w:rPr>
        <w:t xml:space="preserve">Коноплич Виталина Владимировна, 11 класс </w:t>
      </w:r>
      <w:r>
        <w:rPr>
          <w:bCs/>
          <w:sz w:val="28"/>
          <w:szCs w:val="28"/>
        </w:rPr>
        <w:t>МБОУ СОШ № 1  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ьников Ярослав Николаевич, 11 класс МБОУ СОШ № 2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нев Никита Игоревич, 10 класс МБОУ СОШ с. Святогорье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отова Анна Сергеевна, 10 класс МБОУ СОШ п. Сидим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ранов Михаил Романович, 5 класс МБОУ СОШ п. Сит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тренко Олег Ярославович, 6 класс МБОУ СОШ п. Сит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ырянов Михаил Вацлавич, 7 класс МБОУ СОШ п. Сит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ранова Полина Романовна, 9 класс МБОУ СОШ п. Сит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па Валерия Сергеевна, 6 класс МБОУ СОШ с. Соколо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шкина Алена Андреевна, 5 класс МБОУ СОШ п. Сукпай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апова Екатерина Андреевна, 5 класс МБОУ СОШ п. Сукпай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ев Владислав Константинович, 6 класс МБОУ СОШ п. Сукпай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нко Даниил Алефтинович, 5 класс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ионкова Милена Владимировна, 6 класс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дейчук Лизавета Олеговна, 7 класс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пнев Никита Александрович, 9 класс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илова Анна Александровна, 11 класс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аторцева Александра Максимовна, 5 класс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/>
      </w:pPr>
      <w:r>
        <w:rPr>
          <w:bCs/>
          <w:sz w:val="28"/>
          <w:szCs w:val="28"/>
        </w:rPr>
        <w:t>Чеботарёва Далила Андреевна, 5 класс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бьёв Никита Витальевич, 7 класс 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мофеев Игорь Владиславович, 8 класс 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рошенко Александра</w:t>
        <w:tab/>
        <w:t xml:space="preserve"> Валерьевна, 8 класс МБОУ СОШ с. Черняево.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/>
      </w:pPr>
      <w:r>
        <w:rPr>
          <w:sz w:val="28"/>
          <w:szCs w:val="28"/>
        </w:rPr>
        <w:t>1.12. По технологии: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ненко Ангелина Сергеевна, 6 класс МБОУ СОШ с. Бичевая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пенко Виктория Анатольевна, 6 класс МБОУ СОШ р.п. Мухен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диенко Евгения Харлампиевна, 7 класс МБОУ СОШ р.п. Мухен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аванова Алина Владимировна, 8 класс МБОУ СОШ р.п. Мухе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рабич Варвара Андреевна, 5 класс </w:t>
      </w:r>
      <w:r>
        <w:rPr>
          <w:rFonts w:eastAsia="Calibri"/>
          <w:sz w:val="28"/>
          <w:szCs w:val="28"/>
          <w:lang w:eastAsia="en-US"/>
        </w:rPr>
        <w:t>МБОУ СОШ п. Обор имени Героя Советского Союза Е.А. Дикопольцева муниципального района имени Лазо Хабаровского кр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ямина Карина Андреевна, 6 класс </w:t>
      </w:r>
      <w:r>
        <w:rPr>
          <w:rFonts w:eastAsia="Calibri"/>
          <w:sz w:val="28"/>
          <w:szCs w:val="28"/>
          <w:lang w:eastAsia="en-US"/>
        </w:rPr>
        <w:t>МБОУ СОШ п. Обор имени Героя Советского Союза Е.А. Дикопольцева муниципального района имени Лазо Хабаровского кр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оловлёв Андрей Александрович, 6 класс </w:t>
      </w:r>
      <w:r>
        <w:rPr>
          <w:rFonts w:eastAsia="Calibri"/>
          <w:sz w:val="28"/>
          <w:szCs w:val="28"/>
          <w:lang w:eastAsia="en-US"/>
        </w:rPr>
        <w:t>МБОУ СОШ п. Обор имени Героя Советского Союза Е.А. Дикопольцева муниципального района имени Лазо Хабаровского кр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ыщук Степан Дмитриевич, </w:t>
      </w:r>
      <w:r>
        <w:rPr>
          <w:rFonts w:eastAsia="Calibri"/>
          <w:sz w:val="28"/>
          <w:szCs w:val="28"/>
          <w:lang w:eastAsia="en-US"/>
        </w:rPr>
        <w:t>МБОУ СОШ п. Обор имени Героя Советского Союза Е.А. Дикопольцева муниципального района имени Лазо Хабаровского края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отова Екатерина Андреевна, 8 класс МБОУ СОШ № 2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ронцова</w:t>
        <w:tab/>
        <w:t>Дарья Евгеньевна, 5 класс МБОУ СОШ № 2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/>
      </w:pPr>
      <w:r>
        <w:rPr>
          <w:bCs/>
          <w:sz w:val="28"/>
          <w:szCs w:val="28"/>
        </w:rPr>
        <w:t>Дегтярёва Виктория Евгеньевна, 5 класс МБОУ СОШ № 1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имцева Зоя Николаевна, 7 класс МБОУ СОШ № 1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лова Доминика Александровна, 8 класс  МБОУ СОШ № 1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харов Леонид Антонович, 5 класс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китен</w:t>
        <w:tab/>
        <w:t>Даниил Евгеньевич, 7 класс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чицкий Кирилл Юрьевич, 8 класс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непровская Анастасия Юрьевна, 5 класс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ганова Валерия Александровна, 7 класс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вых Дарья Анатольевна, 9 класс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/>
      </w:pPr>
      <w:r>
        <w:rPr>
          <w:sz w:val="28"/>
          <w:szCs w:val="28"/>
        </w:rPr>
        <w:t>Егорова Дарья Андреевна, 11 класс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митриченко Алина Александровна, 5 класс МБОУ ООШ № 2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ранова Александра Александровна, 6 класс МБОУ ООШ № 2                     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знецова Полина Викторовна, 7 класс МБОУ ООШ № 2                     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/>
      </w:pPr>
      <w:r>
        <w:rPr>
          <w:sz w:val="28"/>
          <w:szCs w:val="28"/>
        </w:rPr>
        <w:t>Загарий Виктория Владимировна, 8 класс МБОУ ООШ № 2                     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 Юлиана Геннадьевна, 9 класс МБОУ ООШ № 2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овцов Артём Евгеньевич, 5 класс МБОУ ООШ № 2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сев Александр Александрович, 7 класс МБОУ ООШ № 2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/>
      </w:pPr>
      <w:r>
        <w:rPr>
          <w:sz w:val="28"/>
          <w:szCs w:val="28"/>
        </w:rPr>
        <w:t>Кравченко Юрий Михайлович, 8 класс МБОУ ООШ № 2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ыжов Матвей Николаевич, 9 класс МБОУ ООШ № 2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икова Виктория Геннадьевна, 5 класс 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рышева Софья Евгеньевна, 6 класс 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хрякова Дарья Валерьевна, 7 класс 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рова Надежда Сергеевна, 8 класс 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аль Алина Михайловна, 10 класс 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лыгин Роман Васильевич, 6 класс 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рябин Данил Алексеевич, 7 класс 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дрианов Дмитрий Артёмович, 8 класс 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ябченко Кирилл Сергеевич, 9 класс МБОУ СОШ № 3 р.п. Хор.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3. По физической культуре: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/>
      </w:pPr>
      <w:r>
        <w:rPr>
          <w:sz w:val="28"/>
          <w:szCs w:val="28"/>
        </w:rPr>
        <w:t>Савина Маргарита Алексеевна, 10 класс МБОУ СОШ с. Бичевая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/>
      </w:pPr>
      <w:r>
        <w:rPr>
          <w:sz w:val="28"/>
          <w:szCs w:val="28"/>
        </w:rPr>
        <w:t>Шаров Илья Александрович,9 класс МБОУ СОШ с. Бичевая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/>
      </w:pPr>
      <w:r>
        <w:rPr>
          <w:sz w:val="28"/>
          <w:szCs w:val="28"/>
        </w:rPr>
        <w:t>Дулинская Ульяна Юрьевна,6 класс МБОУ СОШ с. Бичевая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/>
      </w:pPr>
      <w:r>
        <w:rPr>
          <w:sz w:val="28"/>
          <w:szCs w:val="28"/>
        </w:rPr>
        <w:t>Козаков Вячеслав Александрович,</w:t>
      </w:r>
      <w:r>
        <w:rPr/>
        <w:t xml:space="preserve"> </w:t>
      </w:r>
      <w:r>
        <w:rPr>
          <w:sz w:val="28"/>
          <w:szCs w:val="28"/>
        </w:rPr>
        <w:t>6 класс МБОУ СОШ с. Бичевая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/>
      </w:pPr>
      <w:r>
        <w:rPr>
          <w:sz w:val="28"/>
          <w:szCs w:val="28"/>
        </w:rPr>
        <w:t>Воробьёв Ярослав Николаевич,</w:t>
      </w:r>
      <w:r>
        <w:rPr/>
        <w:t xml:space="preserve"> </w:t>
      </w:r>
      <w:r>
        <w:rPr>
          <w:sz w:val="28"/>
          <w:szCs w:val="28"/>
        </w:rPr>
        <w:t>5 класс МБОУ СОШ с. Бичевая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/>
      </w:pPr>
      <w:r>
        <w:rPr>
          <w:sz w:val="28"/>
          <w:szCs w:val="28"/>
        </w:rPr>
        <w:t>Танаева Карина Ивановна, 6 класс МБОУ СОШ с. Бичевая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инова Светлана Юрьевна, 9 класс МБОУ ООШ с. Гродеково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мащенко Данил Александрович, 9 класс МБОУ ООШ с. Гродеково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мардина Алёна Васильевна, 9 класс МБОУ ООШ с. Гродеково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/>
      </w:pPr>
      <w:r>
        <w:rPr>
          <w:sz w:val="28"/>
          <w:szCs w:val="28"/>
        </w:rPr>
        <w:t>Безденежная Кристина Александровна, 9 класс МБОУ ООШ Долми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ьский Никита Александрович 9 класс, МБОУ ООШ Долми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/>
      </w:pPr>
      <w:r>
        <w:rPr>
          <w:sz w:val="28"/>
          <w:szCs w:val="28"/>
        </w:rPr>
        <w:t>Маркавцов Матвей Николаевич, 7 класс МБОУ ООШ Долми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лимовский Степан Григорьевич, 6 класс МБОУ ООШ Долми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амова Ксения Александровна, </w:t>
        <w:tab/>
        <w:t>9 класс МБОУ СОШ п. Дурмин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пников Геннадий Сергеевич, 9 класс МБОУ СОШ п. Дурмин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узе Вадим Анатольевич,</w:t>
        <w:tab/>
        <w:t>6 класс МБОУ СОШ п. Дурмин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узе Анастасия Владимировна,</w:t>
        <w:tab/>
        <w:t>6 класс МБОУ СОШ п. Дурмин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/>
      </w:pPr>
      <w:r>
        <w:rPr>
          <w:sz w:val="28"/>
          <w:szCs w:val="28"/>
        </w:rPr>
        <w:t>Светлов Ярослав Вячеславович, 7 класс</w:t>
      </w:r>
      <w:r>
        <w:rPr/>
        <w:t xml:space="preserve"> </w:t>
      </w:r>
      <w:r>
        <w:rPr>
          <w:sz w:val="28"/>
          <w:szCs w:val="28"/>
        </w:rPr>
        <w:t>МБОУ СОШ п. Дурмин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/>
      </w:pPr>
      <w:r>
        <w:rPr>
          <w:sz w:val="28"/>
          <w:szCs w:val="28"/>
        </w:rPr>
        <w:t>Богданов Никита Сергеевич,</w:t>
        <w:tab/>
        <w:t>8 класс МБОУ СОШ п. Золотой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/>
      </w:pPr>
      <w:r>
        <w:rPr>
          <w:sz w:val="28"/>
          <w:szCs w:val="28"/>
        </w:rPr>
        <w:t>Булыгин Ренат Маратович, 5 класс</w:t>
      </w:r>
      <w:r>
        <w:rPr/>
        <w:t xml:space="preserve"> </w:t>
      </w:r>
      <w:r>
        <w:rPr>
          <w:sz w:val="28"/>
          <w:szCs w:val="28"/>
        </w:rPr>
        <w:t>МБОУ СОШ п. Золотой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сарева Нина Владимировна, 9 класс МБОУ СОШ с. Могилё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/>
      </w:pPr>
      <w:r>
        <w:rPr>
          <w:sz w:val="28"/>
          <w:szCs w:val="28"/>
        </w:rPr>
        <w:t>Кабиров Альфат Алмазович</w:t>
        <w:tab/>
        <w:t>, 9 класс</w:t>
      </w:r>
      <w:r>
        <w:rPr/>
        <w:t xml:space="preserve"> </w:t>
      </w:r>
      <w:r>
        <w:rPr>
          <w:sz w:val="28"/>
          <w:szCs w:val="28"/>
        </w:rPr>
        <w:t>МБОУ СОШ с. Могилё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/>
      </w:pPr>
      <w:r>
        <w:rPr>
          <w:sz w:val="28"/>
          <w:szCs w:val="28"/>
        </w:rPr>
        <w:t>Сапрыкина Ангелина Анатольевна</w:t>
        <w:tab/>
        <w:t>, 7 класс</w:t>
      </w:r>
      <w:r>
        <w:rPr/>
        <w:t xml:space="preserve"> </w:t>
      </w:r>
      <w:r>
        <w:rPr>
          <w:sz w:val="28"/>
          <w:szCs w:val="28"/>
        </w:rPr>
        <w:t>МБОУ СОШ с. Могилё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изеев Сергей Александрович, 6 класс</w:t>
      </w:r>
      <w:r>
        <w:rPr/>
        <w:t xml:space="preserve"> </w:t>
      </w:r>
      <w:r>
        <w:rPr>
          <w:sz w:val="28"/>
          <w:szCs w:val="28"/>
        </w:rPr>
        <w:t>МБОУ СОШ с. Могилё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мишина Зинаида Андреевна, 9 класс МБОУ СОШ р.п. Мухен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/>
      </w:pPr>
      <w:r>
        <w:rPr>
          <w:sz w:val="28"/>
          <w:szCs w:val="28"/>
        </w:rPr>
        <w:t>Ковальчук Максим Александрович</w:t>
        <w:tab/>
        <w:t>, 9 класс</w:t>
      </w:r>
      <w:r>
        <w:rPr/>
        <w:t xml:space="preserve"> </w:t>
      </w:r>
      <w:r>
        <w:rPr>
          <w:sz w:val="28"/>
          <w:szCs w:val="28"/>
        </w:rPr>
        <w:t>МБОУ СОШ р.п. Мухен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/>
      </w:pPr>
      <w:r>
        <w:rPr>
          <w:sz w:val="28"/>
          <w:szCs w:val="28"/>
        </w:rPr>
        <w:t xml:space="preserve">Киселёва Алла Максимовна, </w:t>
        <w:tab/>
        <w:t>6 класс</w:t>
      </w:r>
      <w:r>
        <w:rPr/>
        <w:t xml:space="preserve"> </w:t>
      </w:r>
      <w:r>
        <w:rPr>
          <w:sz w:val="28"/>
          <w:szCs w:val="28"/>
        </w:rPr>
        <w:t>МБОУ СОШ р.п. Мухен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/>
      </w:pPr>
      <w:r>
        <w:rPr>
          <w:sz w:val="28"/>
          <w:szCs w:val="28"/>
        </w:rPr>
        <w:t>Иванчиков Артём Алексеевич, 6 класс</w:t>
      </w:r>
      <w:r>
        <w:rPr/>
        <w:t xml:space="preserve"> </w:t>
      </w:r>
      <w:r>
        <w:rPr>
          <w:sz w:val="28"/>
          <w:szCs w:val="28"/>
        </w:rPr>
        <w:t>МБОУ СОШ р.п. Мухен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дикова Валентина Сергеевна, 6 класс</w:t>
      </w:r>
      <w:r>
        <w:rPr/>
        <w:t xml:space="preserve"> </w:t>
      </w:r>
      <w:r>
        <w:rPr>
          <w:sz w:val="28"/>
          <w:szCs w:val="28"/>
        </w:rPr>
        <w:t>МБОУ СОШ р.п. Мухен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вченко Виктория Владимировна, 7 класс МБОУ СОШ  п. Об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илин Дмитрий Сергеевич, 7 класс</w:t>
      </w:r>
      <w:r>
        <w:rPr/>
        <w:t xml:space="preserve"> </w:t>
      </w:r>
      <w:r>
        <w:rPr>
          <w:sz w:val="28"/>
          <w:szCs w:val="28"/>
        </w:rPr>
        <w:t>МБОУ СОШ  п. Об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ямина Карина Андреевна, 6 класс</w:t>
      </w:r>
      <w:r>
        <w:rPr/>
        <w:t xml:space="preserve"> </w:t>
      </w:r>
      <w:r>
        <w:rPr>
          <w:sz w:val="28"/>
          <w:szCs w:val="28"/>
        </w:rPr>
        <w:t>МБОУ СОШ  п. Об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лев Андрей Александрович, 6 класс</w:t>
      </w:r>
      <w:r>
        <w:rPr/>
        <w:t xml:space="preserve"> </w:t>
      </w:r>
      <w:r>
        <w:rPr>
          <w:sz w:val="28"/>
          <w:szCs w:val="28"/>
        </w:rPr>
        <w:t>МБОУ СОШ  п. Об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нова Людмила Андреевна, 11 класс МБОУ СОШ с. Полётное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/>
      </w:pPr>
      <w:r>
        <w:rPr>
          <w:sz w:val="28"/>
          <w:szCs w:val="28"/>
        </w:rPr>
        <w:t>Ануфриев Анатолий Александрович, 9 класс</w:t>
      </w:r>
      <w:r>
        <w:rPr/>
        <w:t xml:space="preserve"> </w:t>
      </w:r>
      <w:r>
        <w:rPr>
          <w:sz w:val="28"/>
          <w:szCs w:val="28"/>
        </w:rPr>
        <w:t>МБОУ СОШ с. Полётное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/>
      </w:pPr>
      <w:r>
        <w:rPr>
          <w:sz w:val="28"/>
          <w:szCs w:val="28"/>
        </w:rPr>
        <w:t>Зинухина Ольга Николаевна, 7 класс</w:t>
      </w:r>
      <w:r>
        <w:rPr/>
        <w:t xml:space="preserve"> </w:t>
      </w:r>
      <w:r>
        <w:rPr>
          <w:sz w:val="28"/>
          <w:szCs w:val="28"/>
        </w:rPr>
        <w:t>МБОУ СОШ с. Полётное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/>
      </w:pPr>
      <w:r>
        <w:rPr>
          <w:sz w:val="28"/>
          <w:szCs w:val="28"/>
        </w:rPr>
        <w:t>Жуйков Валерий Александрович,</w:t>
        <w:tab/>
        <w:t>8 класс</w:t>
      </w:r>
      <w:r>
        <w:rPr/>
        <w:t xml:space="preserve"> </w:t>
      </w:r>
      <w:r>
        <w:rPr>
          <w:sz w:val="28"/>
          <w:szCs w:val="28"/>
        </w:rPr>
        <w:t>МБОУ СОШ с. Полётное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нькова Виктория Сергеевна, 5 класс</w:t>
      </w:r>
      <w:r>
        <w:rPr/>
        <w:t xml:space="preserve"> </w:t>
      </w:r>
      <w:r>
        <w:rPr>
          <w:sz w:val="28"/>
          <w:szCs w:val="28"/>
        </w:rPr>
        <w:t>МБОУ СОШ с. Полётное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пенко Климентий Валентинович, 5 класс</w:t>
      </w:r>
      <w:r>
        <w:rPr/>
        <w:t xml:space="preserve"> </w:t>
      </w:r>
      <w:r>
        <w:rPr>
          <w:sz w:val="28"/>
          <w:szCs w:val="28"/>
        </w:rPr>
        <w:t>МБОУ СОШ с. Полётное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жевникова Дарья Владимировна, 6 класс МБОУ СОШ № 1                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менских Анжела Александровна, 9 класс МБОУ СОШ № 1                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акова Дарья Алексеевна, </w:t>
        <w:tab/>
        <w:t>7 класс МБОУ СОШ № 1                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асов Игорь Викторович,</w:t>
        <w:tab/>
        <w:t xml:space="preserve"> 6 класс</w:t>
      </w:r>
      <w:r>
        <w:rPr/>
        <w:t xml:space="preserve"> </w:t>
      </w:r>
      <w:r>
        <w:rPr>
          <w:sz w:val="28"/>
          <w:szCs w:val="28"/>
        </w:rPr>
        <w:t>МБОУ СОШ № 1                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  <w:tab w:val="left" w:pos="4935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аров Владимир Романович, 11 класс МБОУ СОШ № 1                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енко Роман Андреевич, </w:t>
        <w:tab/>
        <w:t xml:space="preserve"> 7 класс МБОУ СОШ № 1                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жова Анна Юрьевна, 11 класс</w:t>
      </w:r>
      <w:r>
        <w:rPr/>
        <w:t xml:space="preserve"> </w:t>
      </w:r>
      <w:r>
        <w:rPr>
          <w:sz w:val="28"/>
          <w:szCs w:val="28"/>
        </w:rPr>
        <w:t>МБОУ СОШ № 2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ов Семён Алексеевич, 11 класс</w:t>
      </w:r>
      <w:r>
        <w:rPr/>
        <w:t xml:space="preserve"> </w:t>
      </w:r>
      <w:r>
        <w:rPr>
          <w:sz w:val="28"/>
          <w:szCs w:val="28"/>
        </w:rPr>
        <w:t>МБОУ СОШ № 2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нецкий Дмитрий Андреевич, 11 класс</w:t>
      </w:r>
      <w:r>
        <w:rPr/>
        <w:t xml:space="preserve"> </w:t>
      </w:r>
      <w:r>
        <w:rPr>
          <w:sz w:val="28"/>
          <w:szCs w:val="28"/>
        </w:rPr>
        <w:t>МБОУ СОШ № 2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щев Максим Евгеньевич </w:t>
        <w:tab/>
        <w:t>5 класс, МБОУ СОШ с. Святогорье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/>
      </w:pPr>
      <w:r>
        <w:rPr>
          <w:sz w:val="28"/>
          <w:szCs w:val="28"/>
        </w:rPr>
        <w:t>Иванова Мария Владиславовна 8 класс</w:t>
      </w:r>
      <w:r>
        <w:rPr/>
        <w:t xml:space="preserve"> </w:t>
      </w:r>
      <w:r>
        <w:rPr>
          <w:sz w:val="28"/>
          <w:szCs w:val="28"/>
        </w:rPr>
        <w:t>МБОУ СОШ с. Святогорье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еустер Руслан Евгеньевич,7 класс</w:t>
      </w:r>
      <w:r>
        <w:rPr/>
        <w:t xml:space="preserve"> </w:t>
      </w:r>
      <w:r>
        <w:rPr>
          <w:sz w:val="28"/>
          <w:szCs w:val="28"/>
        </w:rPr>
        <w:t>МБОУ СОШ с. Святогорье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н Ван Си Дарья Сергеевна</w:t>
        <w:tab/>
        <w:t>, 9 класс МБОУ СОШ п. Сидим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/>
      </w:pPr>
      <w:r>
        <w:rPr>
          <w:sz w:val="28"/>
          <w:szCs w:val="28"/>
        </w:rPr>
        <w:t>Тын Ван Си Алина Евгеньевна, 8 класс</w:t>
      </w:r>
      <w:r>
        <w:rPr/>
        <w:t xml:space="preserve"> </w:t>
      </w:r>
      <w:r>
        <w:rPr>
          <w:sz w:val="28"/>
          <w:szCs w:val="28"/>
        </w:rPr>
        <w:t>МБОУ СОШ п. Сидим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/>
      </w:pPr>
      <w:r>
        <w:rPr>
          <w:sz w:val="28"/>
          <w:szCs w:val="28"/>
        </w:rPr>
        <w:t>Кренц Илья Алексеевич, 8 класс</w:t>
      </w:r>
      <w:r>
        <w:rPr/>
        <w:t xml:space="preserve"> </w:t>
      </w:r>
      <w:r>
        <w:rPr>
          <w:sz w:val="28"/>
          <w:szCs w:val="28"/>
        </w:rPr>
        <w:t>МБОУ СОШ п. Сидим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валева Анастасия Сергеевна, 6 класс</w:t>
      </w:r>
      <w:r>
        <w:rPr/>
        <w:t xml:space="preserve"> </w:t>
      </w:r>
      <w:r>
        <w:rPr>
          <w:sz w:val="28"/>
          <w:szCs w:val="28"/>
        </w:rPr>
        <w:t>МБОУ СОШ п. Сидим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ранова Ксения Вениаминовна, 9 класс МБОУ СОШ п. Сит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/>
      </w:pPr>
      <w:r>
        <w:rPr>
          <w:sz w:val="28"/>
          <w:szCs w:val="28"/>
        </w:rPr>
        <w:t>Маштаков Семён Викторович, 8 класс</w:t>
      </w:r>
      <w:r>
        <w:rPr/>
        <w:t xml:space="preserve"> </w:t>
      </w:r>
      <w:r>
        <w:rPr>
          <w:sz w:val="28"/>
          <w:szCs w:val="28"/>
        </w:rPr>
        <w:t>МБОУ СОШ п. Сит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/>
      </w:pPr>
      <w:r>
        <w:rPr>
          <w:sz w:val="28"/>
          <w:szCs w:val="28"/>
        </w:rPr>
        <w:t>Перевалова Олеся Сергеевна</w:t>
        <w:tab/>
        <w:t>, 8 класс</w:t>
      </w:r>
      <w:r>
        <w:rPr/>
        <w:t xml:space="preserve"> </w:t>
      </w:r>
      <w:r>
        <w:rPr>
          <w:sz w:val="28"/>
          <w:szCs w:val="28"/>
        </w:rPr>
        <w:t>МБОУ СОШ п. Сит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/>
      </w:pPr>
      <w:r>
        <w:rPr>
          <w:sz w:val="28"/>
          <w:szCs w:val="28"/>
        </w:rPr>
        <w:t>Дончук Дарья Алексеевна, 5 класс</w:t>
      </w:r>
      <w:r>
        <w:rPr/>
        <w:t xml:space="preserve"> </w:t>
      </w:r>
      <w:r>
        <w:rPr>
          <w:sz w:val="28"/>
          <w:szCs w:val="28"/>
        </w:rPr>
        <w:t>МБОУ СОШ п. Сит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/>
      </w:pPr>
      <w:r>
        <w:rPr>
          <w:sz w:val="28"/>
          <w:szCs w:val="28"/>
        </w:rPr>
        <w:t>Егоров Артём Игоревич, 6 класс</w:t>
      </w:r>
      <w:r>
        <w:rPr/>
        <w:t xml:space="preserve"> </w:t>
      </w:r>
      <w:r>
        <w:rPr>
          <w:sz w:val="28"/>
          <w:szCs w:val="28"/>
        </w:rPr>
        <w:t>МБОУ СОШ п. Сит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робьёв Алексей Евгеньевич, 11класс МБОУ СОШ п. Сит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/>
      </w:pPr>
      <w:r>
        <w:rPr>
          <w:sz w:val="28"/>
          <w:szCs w:val="28"/>
        </w:rPr>
        <w:t>Баженова Анастасия Алексеевна, 8 класс МБОУ СОШ с. Соколо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/>
      </w:pPr>
      <w:r>
        <w:rPr>
          <w:sz w:val="28"/>
          <w:szCs w:val="28"/>
        </w:rPr>
        <w:t>Князев Сергей Дмитриевич,</w:t>
        <w:tab/>
        <w:t>8 класс МБОУ СОШ с. Соколо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Щепа Валерия Сергеевна, 6 класс МБОУ СОШ с. Соколо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ипьева Ксения Николаевна, 8 класс МБОО ООШ  п. Солонцовый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пац Виктор Альбертович, 7 класс МБОО ООШ  п. Солонцовый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знецова Виктория Викторовна, 11 класс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сохранов Олег Романович, 11 класс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дейчук Лизавета Олеговна, 7 класс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бягин Олег Игоревич, 8 класс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шкова Анастасия Антоновна, 6 класс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кита Александр Сергеевич, 6 класс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келов Никита Алексеевич, 6 класс МБОУ ООШ № 2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знецова Мария Викторовна, 7 класс МБОУ ООШ № 2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ьянкова София Евгеньевна</w:t>
        <w:tab/>
        <w:t>, 9 класс</w:t>
      </w:r>
      <w:r>
        <w:rPr/>
        <w:t xml:space="preserve"> </w:t>
      </w:r>
      <w:r>
        <w:rPr>
          <w:sz w:val="28"/>
          <w:szCs w:val="28"/>
        </w:rPr>
        <w:t>МБОУ ООШ № 2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ницкая Диана Левоновна, 9 класс МБОУ О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ара Владимир Андреевич, 9 класс МБОУ О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тляр Влада Евгеньевна, 8 класс МБОУ О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рябин Данил Алексеевич, 7 класс МБОУ О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нова Полина Алексеевна, 5 класс МБОУ О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нько Степан Константинович, 5 класс МБОУ О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к Ирина Васильевна, 9 класс МБОУ СОШ с. Черняево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чеев Иван Николаевич, 9 класс МБОУ СОШ с. Черняево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Яценко Александр Максимович, 10 класс МБОУ СОШ с. Черняево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ых Алина Александровна, 7 класс МБОУ СОШ с. Черняево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/>
      </w:pPr>
      <w:r>
        <w:rPr>
          <w:sz w:val="28"/>
          <w:szCs w:val="28"/>
        </w:rPr>
        <w:t>Горбунов Данил Олегович, 8 класс МБОУ СОШ с. Черняево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робьева Зинаида Павловна, 5 класс МБОУ СОШ с. Черняево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сенко Константин Николаевич, 4 класс МБОО СОШ с. Георгие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хмедханова Самира Магировна, 6 класс МБОО СОШ с. Георгие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азов Алибек Зейнадинович, 10 класс МБОО СОШ с. Георгие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вченко Анастасия Алексеевна, 11 класс МБОО СОШ с. Георгие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возкина Кристина Константиновна, 8 класс МБОО СОШ                         с. Георгие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язанов Давид Маратович, 8 класс МБОО СОШ с. Георгие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пожникова Анастасия Александровна, 9 класс МБОУ СОШ                          п. Сукпай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/>
      </w:pPr>
      <w:r>
        <w:rPr>
          <w:sz w:val="28"/>
          <w:szCs w:val="28"/>
        </w:rPr>
        <w:t>Шевякова Мария Арнольдовна, 8 класс МБОУ СОШ п. Сукпай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/>
      </w:pPr>
      <w:r>
        <w:rPr>
          <w:sz w:val="28"/>
          <w:szCs w:val="28"/>
        </w:rPr>
        <w:t>Богданов Олег Сергеевич, 8 класс МБОУ СОШ п. Сукпай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/>
      </w:pPr>
      <w:r>
        <w:rPr>
          <w:sz w:val="28"/>
          <w:szCs w:val="28"/>
        </w:rPr>
        <w:t>Робуш Виктория Дмитриевна, 6 класс МБОУ СОШ п. Сукпай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енев Владислав Константинович, 6 класс МБОУ СОШ п. Сукпай.</w:t>
      </w:r>
    </w:p>
    <w:p>
      <w:pPr>
        <w:pStyle w:val="Normal"/>
        <w:jc w:val="both"/>
        <w:rPr/>
      </w:pPr>
      <w:r>
        <w:rPr>
          <w:rFonts w:eastAsia="Times New Roman"/>
          <w:bCs/>
          <w:color w:val="FF0000"/>
          <w:sz w:val="28"/>
          <w:szCs w:val="28"/>
          <w:lang w:eastAsia="zh-CN"/>
        </w:rPr>
        <w:t xml:space="preserve">          </w:t>
      </w:r>
      <w:r>
        <w:rPr>
          <w:rFonts w:eastAsia="SimSun;宋体"/>
          <w:bCs/>
          <w:sz w:val="28"/>
          <w:szCs w:val="28"/>
          <w:lang w:eastAsia="zh-CN"/>
        </w:rPr>
        <w:t>1.14. По биологии:</w:t>
      </w:r>
    </w:p>
    <w:p>
      <w:pPr>
        <w:pStyle w:val="Normal"/>
        <w:ind w:firstLine="708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Хомяк Анатолий Артурович, 5 класс МБОУ СОШ с. Бичевая;</w:t>
      </w:r>
    </w:p>
    <w:p>
      <w:pPr>
        <w:pStyle w:val="Normal"/>
        <w:ind w:firstLine="708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Мещерякова Полина Евгеньевна, 8 класс МБОУ СОШ с. Бичевая;</w:t>
      </w:r>
    </w:p>
    <w:p>
      <w:pPr>
        <w:pStyle w:val="Normal"/>
        <w:ind w:firstLine="708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Терещенко</w:t>
        <w:tab/>
        <w:t>Татьяна Викторовна, 6 класс МБОО СОШ с. Георгиевка;</w:t>
      </w:r>
    </w:p>
    <w:p>
      <w:pPr>
        <w:pStyle w:val="Normal"/>
        <w:ind w:firstLine="708"/>
        <w:jc w:val="both"/>
        <w:rPr/>
      </w:pPr>
      <w:r>
        <w:rPr>
          <w:rFonts w:eastAsia="SimSun;宋体"/>
          <w:bCs/>
          <w:sz w:val="28"/>
          <w:szCs w:val="28"/>
          <w:lang w:eastAsia="zh-CN"/>
        </w:rPr>
        <w:t>Толстоногова Виолетта</w:t>
        <w:tab/>
        <w:t xml:space="preserve"> Владимировна, 8 класс МБОО СОШ                         с. Георгиевка;</w:t>
      </w:r>
    </w:p>
    <w:p>
      <w:pPr>
        <w:pStyle w:val="Normal"/>
        <w:ind w:firstLine="708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Курайклыч</w:t>
        <w:tab/>
        <w:t xml:space="preserve"> Александр</w:t>
        <w:tab/>
        <w:t xml:space="preserve"> Дмитриевич, 9 класс МБОО СОШ                         с. Георгиевка;</w:t>
      </w:r>
    </w:p>
    <w:p>
      <w:pPr>
        <w:pStyle w:val="Normal"/>
        <w:ind w:firstLine="708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Шевченко Анастасия Алексеевна, 11 класс МБОО СОШ                         с. Георгиевка;</w:t>
      </w:r>
    </w:p>
    <w:p>
      <w:pPr>
        <w:pStyle w:val="Normal"/>
        <w:ind w:firstLine="708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Шлыкова Кристина Александровна, 6 класс МБОУ ООШ с. Гродеково;</w:t>
      </w:r>
    </w:p>
    <w:p>
      <w:pPr>
        <w:pStyle w:val="Normal"/>
        <w:ind w:firstLine="708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Шайхразиев Владислав Николаевич, 6 класс МБОУ СОШ п. Дурмин;</w:t>
      </w:r>
    </w:p>
    <w:p>
      <w:pPr>
        <w:pStyle w:val="Normal"/>
        <w:ind w:firstLine="708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Марецкий Михаил Дмитриевич, 7 класс МБОУ СОШ п. Дурмин;</w:t>
      </w:r>
    </w:p>
    <w:p>
      <w:pPr>
        <w:pStyle w:val="Normal"/>
        <w:ind w:firstLine="708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Белобородов Давыд Георгиевич, 10 класс МБОУ СОШ п. Дурмин;</w:t>
      </w:r>
    </w:p>
    <w:p>
      <w:pPr>
        <w:pStyle w:val="Normal"/>
        <w:ind w:firstLine="708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Куваев Александр Александрович , 6 класс МБОУ СОШ с. Могилёвка;</w:t>
      </w:r>
    </w:p>
    <w:p>
      <w:pPr>
        <w:pStyle w:val="Normal"/>
        <w:ind w:firstLine="708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 xml:space="preserve">Захаров Алексей </w:t>
        <w:tab/>
        <w:t>Сергеевич, 9 класс МБОУ СОШ с. Могилёвка;</w:t>
      </w:r>
    </w:p>
    <w:p>
      <w:pPr>
        <w:pStyle w:val="Normal"/>
        <w:ind w:firstLine="708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Грачёва Ольга Александровна, 10 класс МБОУ СОШ с. Могилёвка;</w:t>
      </w:r>
    </w:p>
    <w:p>
      <w:pPr>
        <w:pStyle w:val="Normal"/>
        <w:ind w:firstLine="708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Авилова Мария Павловна, 6 класс МБОУ СОШ р.п. Мухен;</w:t>
      </w:r>
    </w:p>
    <w:p>
      <w:pPr>
        <w:pStyle w:val="Normal"/>
        <w:ind w:firstLine="708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Мантач Евгений Сергеевич, 8 класс МБОУ СОШ р.п. Мухен;</w:t>
      </w:r>
    </w:p>
    <w:p>
      <w:pPr>
        <w:pStyle w:val="Normal"/>
        <w:ind w:firstLine="708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Черепанова</w:t>
        <w:tab/>
        <w:t xml:space="preserve"> Мария Михайловна, 5 класс МБОУ СОШ с. Полётное;</w:t>
      </w:r>
    </w:p>
    <w:p>
      <w:pPr>
        <w:pStyle w:val="Normal"/>
        <w:ind w:firstLine="708"/>
        <w:jc w:val="both"/>
        <w:rPr/>
      </w:pPr>
      <w:r>
        <w:rPr>
          <w:rFonts w:eastAsia="SimSun;宋体"/>
          <w:bCs/>
          <w:sz w:val="28"/>
          <w:szCs w:val="28"/>
          <w:lang w:eastAsia="zh-CN"/>
        </w:rPr>
        <w:t>Комаров Сергей Валерьевич, 6 класс МБОУ СОШ с. Полётное;</w:t>
      </w:r>
    </w:p>
    <w:p>
      <w:pPr>
        <w:pStyle w:val="Normal"/>
        <w:ind w:firstLine="708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Бондарь Виктория Александровна, 8 класс МБОУ СОШ с. Полётное;</w:t>
      </w:r>
    </w:p>
    <w:p>
      <w:pPr>
        <w:pStyle w:val="Normal"/>
        <w:ind w:firstLine="708"/>
        <w:jc w:val="both"/>
        <w:rPr/>
      </w:pPr>
      <w:r>
        <w:rPr>
          <w:rFonts w:eastAsia="SimSun;宋体"/>
          <w:bCs/>
          <w:sz w:val="28"/>
          <w:szCs w:val="28"/>
          <w:lang w:eastAsia="zh-CN"/>
        </w:rPr>
        <w:t>Птицына Анастасия Павловна, 9 класс МБОУ СОШ с. Полётное;</w:t>
      </w:r>
    </w:p>
    <w:p>
      <w:pPr>
        <w:pStyle w:val="Normal"/>
        <w:ind w:firstLine="708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Иванова Людмила Андреевна, 11 класс МБОУ СОШ с. Полётное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      </w:t>
      </w:r>
      <w:r>
        <w:rPr>
          <w:rFonts w:eastAsia="SimSun;宋体"/>
          <w:bCs/>
          <w:sz w:val="28"/>
          <w:szCs w:val="28"/>
          <w:lang w:eastAsia="zh-CN"/>
        </w:rPr>
        <w:t>Афанасьева Альбина Дмитриевна, 5 класс МБОУ СОШ № 1                          р.п. Переяславка;</w:t>
      </w:r>
    </w:p>
    <w:p>
      <w:pPr>
        <w:pStyle w:val="Normal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        </w:t>
      </w:r>
      <w:r>
        <w:rPr>
          <w:rFonts w:eastAsia="SimSun;宋体"/>
          <w:bCs/>
          <w:sz w:val="28"/>
          <w:szCs w:val="28"/>
          <w:lang w:eastAsia="zh-CN"/>
        </w:rPr>
        <w:t>Коноплич Виталина Владимировна, 11 класс МБОУ СОШ № 1                          р.п. Переяславка;</w:t>
      </w:r>
    </w:p>
    <w:p>
      <w:pPr>
        <w:pStyle w:val="Normal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ab/>
        <w:t>Лисун Владислав Константинович, 6 класс МБОУ СОШ № 1                          р.п. Переяславк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        </w:t>
      </w:r>
      <w:r>
        <w:rPr>
          <w:rFonts w:eastAsia="SimSun;宋体"/>
          <w:bCs/>
          <w:sz w:val="28"/>
          <w:szCs w:val="28"/>
          <w:lang w:eastAsia="zh-CN"/>
        </w:rPr>
        <w:t>Пятецкий Арсений Васильевич, 7 класс МБОУ СОШ № 1                          р.п. Переяславка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Дутова Ксения Николаевна, 10 класс МБОУ СОШ № 1                          р.п. Переяславка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rFonts w:eastAsia="SimSun;宋体"/>
          <w:bCs/>
          <w:sz w:val="28"/>
          <w:szCs w:val="28"/>
          <w:lang w:eastAsia="zh-CN"/>
        </w:rPr>
        <w:t>Клименко Иван Константинович, 5 класс МБОУ СОШ п. Сидима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Мизева Полина Владимировна, 5 класс МБОУ СОШ п. Сита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Шульга Денис Владимирович, 6 класс МБОУ СОШ п. Сита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Прошина Кристина Александровна, 8 класс МБОУ СОШ п. Сита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Баранова Полина Романовна, 9 класс МБОУ СОШ п. Сита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Шеховской Евгений Дмитриевич, 5 класс МБОУ СОШ с. Соколовка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Пенясова Валерия Алексеевна, 8 класс МБОУ ООШ № 2 р.п. Хор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Цвых</w:t>
        <w:tab/>
        <w:t xml:space="preserve"> Дарья Эдуардовна, 9 класс МБОУ ООШ № 2 р.п. Хор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Пряхина  Полина</w:t>
        <w:tab/>
        <w:t xml:space="preserve"> Викторовна, 5 класс МБОУ СОШ № 1 р.п. Хор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Козолей Никита Вячеславович, 6 класс МБОУ СОШ № 1 р.п. Хор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Гордейчук</w:t>
        <w:tab/>
        <w:t>Лизавета Олеговна, 7 класс МБОУ СОШ № 1 р.п. Хор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Гостева Мария Михайловна, 8 класс МБОУ СОШ № 1 р.п. Хор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Салахов Никита Валерьевич, 9 класс МБОУ СОШ № 1 р.п. Хор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Петриченко Данил Владимирович, 6 класс МБОУ СОШ № 3 р.п. Хор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Носов Иван Александрович, 8 класс МБОУ СОШ № 3 р.п. Хор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Дюндин Алексей</w:t>
        <w:tab/>
        <w:t>Сергеевич, 8 класс МБОУ СОШ с. Черняево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Позднякова Вероника Станиславовна, 9 класс МБОУ ООШ п. Долми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1.15. По экономике: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гнатова Екатерина Олеговна, 9 класс МБОУ СОШ с. Бичевая, 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дникова Валерия Павловна, 9 класс МБОУ ООШ п. Долми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/>
      </w:pPr>
      <w:r>
        <w:rPr>
          <w:bCs/>
          <w:sz w:val="28"/>
          <w:szCs w:val="28"/>
        </w:rPr>
        <w:t>Пилецкая Алена Анатольевна, 8 класс МБОУ СОШ № 1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шева Полина Сергеевна, 7 класс МБОУ СОШ п. Сит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вриненко Виктория</w:t>
        <w:tab/>
        <w:t>Сергеевна, 9 класс МБОУ СОШ п. Сита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уш</w:t>
        <w:tab/>
        <w:t>Виктория</w:t>
        <w:tab/>
        <w:t>Дмитриевна, 6 класс МБОУ СОШ п. Сукпай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ишина Алина Андреевна, 9 класс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яшов Никита Андреевич, 10 класс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мофеев Игорь Владиславович, 8 класс 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ичкин Игорь Анатольевич, 10 класс МБОУ СОШ</w:t>
      </w:r>
      <w:r>
        <w:rPr>
          <w:bCs/>
          <w:color w:val="943634"/>
          <w:sz w:val="28"/>
          <w:szCs w:val="28"/>
        </w:rPr>
        <w:t xml:space="preserve"> </w:t>
      </w:r>
      <w:r>
        <w:rPr>
          <w:bCs/>
          <w:sz w:val="28"/>
          <w:szCs w:val="28"/>
        </w:rPr>
        <w:t>№ 3 р.п. Хор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16. По химии: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кифорова Ксения Алексеевна, 11 класс МБОО СОШ с. Георгиев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возкина Кристина Константиновна, 8 класс МБОО СОШ                       с. Георгиевка;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няков Ярослав Владимирович, 8 класс МБОУ СОШ п. Золотой;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рабанова</w:t>
        <w:tab/>
        <w:t xml:space="preserve"> Виктория Евгеньевна, 11 класс МБОУ СОШ с. Могилёвка;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анова Софья Денисовна, 8 класс МБОУ СОШ № 1 р.п. Переяслав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оплич Виталина Владимировна, 11 класс МБОУ СОШ № 1                  р.п. Переяслав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нязев Сергей Дмитриевич, 8 класс МБОУ СОШ с. Соколов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оцко Александра Витальевна, 9 класс МБОУ СОШ № 1 р.п. Хор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анюк Дмитрий Сергеевич, 11 класс МБОУ СОШ № 1 р.п. Хор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офеев Игорь Владиславович, 8 класс МБОУ СОШ № 3 р.п. Хор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юндин Алексей</w:t>
        <w:tab/>
        <w:t>Сергеевич, 8 класс МБОУ СОШ с. Черняево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тоян Тигран Арменович, 9 класс МБОУ СОШ с. Черняево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пожникова Анастасия Александровна, 9 класс МБОУ СОШ                      п. Сукпай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7. По информатике и ИКТ: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иновик Вадим Сергеевич,</w:t>
        <w:tab/>
        <w:t>6 класс МБОУ СОШ р.п. Мухен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расов Игорь Викторович, 6 класс МБОУ СОШ № 1 р.п. Переславка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нко Антонина</w:t>
        <w:tab/>
        <w:t>Игоревна, 10 класс МБОУ СОШ с. Полётное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ын Ван Си Станислав</w:t>
        <w:tab/>
        <w:t>Анатольевич, 6 класс МБОУ СОШ п. Сидима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яхина Полина Викторовна, 5 класс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логлазов</w:t>
        <w:tab/>
        <w:t>Артем Витальевич, 6 класс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панюк Дмитрий Сергеевич, 11 класс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бъева </w:t>
        <w:tab/>
        <w:t>Зинаида Павловна, 5 класс МБОУ СОШ с. Черняево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омэнесей Тимофей Васильевич, 6 класс МБОУ СОШ с. Черняево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   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1.18. По праву: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Карагодина Ксения Сергеевна, 9 класс МБОУ СОШ с. Бичевая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Шлыкова Кристина Александровна, 6 класс МБОУ ООШ с. Гродеково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Ананенок Данил Владимирович, 11 класс МБОУ СОШ с. Кругликово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Сапрыкина Ольга Анатольевна, 9 класс МБОУ СОШ с. Могилёвка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Тишкова Кристина Викторовна, 7 класс МБОУ СОШ р.п. Мухен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Горностаева Полина Евгеньевна, 9 класс МБОУ СОШ р.п. Мухен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Драбич Варвара Андреевна, 5 класс</w:t>
      </w:r>
      <w:r>
        <w:rPr>
          <w:rFonts w:eastAsia="SimSun;宋体" w:cs="Times New Roman CYR" w:ascii="Times New Roman CYR" w:hAnsi="Times New Roman CYR"/>
          <w:b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en-US"/>
        </w:rPr>
        <w:t>МБОУ СОШ п. Обор имени Героя Советского Союза Е.А. Дикопольцева муниципального района имени Лазо Хабаровского кра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Шарондин Фёдор Петрович, 7 класс МБОУ СОШ п. Обор имени Героя Советского Союза Е.А. Дикопольцева муниципального района имени Лазо Хабаровского края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Дорофеева</w:t>
        <w:tab/>
        <w:t>Ксения Михайловна, 5 класс МБОУ СОШ № 2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Коновалов</w:t>
        <w:tab/>
        <w:t>Богдан Романович, 9 класс МБОУ СОШ № 2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Мизева Полина Владимировна, 5 класс МБОУ СОШ п. Сита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Зырянов Михаил </w:t>
        <w:tab/>
        <w:t>Вацлавич, 7 класс МБОУ СОШ п. Сита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Кондратец </w:t>
        <w:tab/>
        <w:t>Александра</w:t>
        <w:tab/>
        <w:t>Александровна, 5 класс МБОУ СОШ                         с. Соколовка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Щепа Валерия Сергеевна, 6 класс МБОУ СОШ с. Соколовка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Федичкин Игорь Анатольевич, 10 класс 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Касумова Лейла Билал Гызы, 11 класс 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Гордейчук </w:t>
        <w:tab/>
        <w:t>Лизавета Олеговна, 7 класс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Аришина Алина Андреевна, 9 класс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Зимина</w:t>
        <w:tab/>
        <w:t xml:space="preserve"> Марина Александровна, 5 класс МБОУ СОШ с. Черняево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Драничникова Ольга Сергеевна, 6 класс МБОУ СОШ с. Черняево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Шахторина</w:t>
        <w:tab/>
        <w:t xml:space="preserve"> Ксения Дмитриевна, 7 класс МБОУ СОШ с. Черняево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Дюндин Алексей</w:t>
        <w:tab/>
        <w:t>Сергеевич, 8 класс МБОУ СОШ с. Черняево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Зотов Кирилл Игоревич, 5 класс МБОУ СОШ № 1 р.п. Переяславка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Левшов Матвей Витальевич, 7 класс МБОУ СОШ № 1 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Немцева Олеся Романовна, 8 класс МБОУ СОШ № 1 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Репина</w:t>
        <w:tab/>
        <w:t>Лилиана Дмитриевна, 10 класс МБОУ СОШ № 1                               р.п. Переяславка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zh-CN"/>
        </w:rPr>
        <w:t xml:space="preserve">         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1.19. По основам безопасности жизнедеятельности: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Слободчикова Кристина Александровна, 6 класс МБОУ СОШ                       с. Бичевая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Оразов Алибек Зейнадинович, 10 класс МБОО СОШ с. Георгиевка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Образцов Захар</w:t>
        <w:tab/>
        <w:t>Вячеславович, 11 класс МБОО СОШ с. Георгиевка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  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Белогурова Романа Зейналовна, 5 класс МБОУ ООШ с. Гродеково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Князева Инна Олеговна, 6 класс МБОУ ООШ с. Гродеково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Шлыкова Кристина Александровна, 6 класс МБОУ ООШ с. Гродеково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Назаров Семён Анатольевич, 7 класс МБОУ ООШ п. Долми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Шайхразиев Владислав Николаевич, 6 класс МБОУ СОШ п. Дурмин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Толмаков Кирилл Евгеньевич, 5 класс МБОУ СОШ п. Золотой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Червяков Сергей Александрович, 6 класс МБОУ СОШ р.п. Мухен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Кожевникова Дарья Владимировна, 6 класс МБОУ СОШ № 1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Полканов Денис Вадимович, 7 класс МБОУ СОШ № 1 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Радченко Екатерина Юрьевна, 8 класс МБОУ СОШ № 1 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Каменских Анжелика Александровна, 9 класс МБОУ СОШ № 1 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Холод Егор Константинович, 11 класс МБОУ СОШ № 1 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Черепанова Мария Михайловна, 5 класс МБОУ СОШ с. Полётное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Дояр Алина Михайловна, 7 класс МБОУ СОШ с. Полётное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Мироненко Даниил Владимирович, 9 класс МБОУ СОШ с. Полётное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Белова</w:t>
        <w:tab/>
        <w:t>Лидия Владимировна, 10 класс МБОУ СОШ с. Полётное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Чередов Алексей Владимирович, 5 класс МБОУ СОШ с. Святогорье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Левчик Юлия Сергеевна, 7 класс МБОУ СОШ п. Сидима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Ковалева Анастасия Сергеевна, 6 класс МБОУ СОШ п. Сидима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Чудасова Диана Денисовна, 5 класс МБОУ СОШ п. Сита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Лясковский Владимир Владимирович, 7 класс МБОУ СОШ п. Сита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Баранова Ксения Вениаминовна, 9 класс МБОУ СОШ п. Сита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Шеховский Евгений Дмитриевич, 5 класс МБОУ СОШ с. Соколовка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Камянец Дарья Владимировна, 6 класс МБОУ СОШ с. Соколовка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Шайхетдинова Яна Олеговна, 7 класс МБОУ СОШ с. Соколовка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Суздальцев Андрей Геннадьевич, 8 класс МБОУ СОШ с. Соколовка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Бородина Виолетта Сергеевна, 5 класс МБОУ ООШ п. Солонцовый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Паршаков Артём Максимович, 6 класс МБОУ ООШ п. Солонцовый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Пантина Олеся Алексеевна, 6 класс МБОУ СОШ п. Сукпай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Назарова Вероника Вадимовна, 5 класс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Колодина Светлана Николаевна, 7 класс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Кобылянский Данила Александрович, 9 класс МБОУ СОШ № 1                р.п. Хор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Битюков Максим Викторович, 10 класс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Мусахранов Олег Романович, 11 класс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Петриченко Данил Владимирович, 6 класс 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Романенко Анна Александровна, 8 класс 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Рябченко Кирилл Сергеевич, 9 класс 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Бурилина Алина</w:t>
        <w:tab/>
        <w:t>Александровна, 6 класс МБОУ ООШ № 2 р.п. Хор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Гусев Александр Александрович, 7 класс МБОУ ООШ № 2 р.п. Хор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Бугаева Наталья Николаевна, 5 класс МБОУ СОШ № 2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  <w:tab w:val="left" w:pos="7088" w:leader="none"/>
        </w:tabs>
        <w:ind w:firstLine="708"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Кирейчук Марк Алексеевич, 7 класс МБОУ СОШ № 2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Маричук Анна Васильевна, 9 класс МБОУ СОШ № 2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Серов Семён Алексеевич, 11 класс МБОУ СОШ № 2                              р.п. Переяславка.</w:t>
      </w:r>
    </w:p>
    <w:p>
      <w:pPr>
        <w:pStyle w:val="Normal"/>
        <w:tabs>
          <w:tab w:val="clear" w:pos="708"/>
          <w:tab w:val="left" w:pos="1620" w:leader="none"/>
        </w:tabs>
        <w:ind w:right="-126"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призерами школьного этапа всероссийской олимпиады школьников, с вручением грамот, следующих учащих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1. По физик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ракова Дарья Алексеевна, 7 класс МБОУ СОШ № 1                                 р.п. Переяслав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щеулов Степан</w:t>
        <w:tab/>
        <w:t xml:space="preserve">Сергеевич, 8 класс МБОУ СОШ № 1 р.п. Хор;     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учицкий Кирилл Юрьевич, 8 класс МБОУ СОШ № 1 р.п. Хор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2. По английскому языку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Овчинников Артём Евгеньевич, 6 класс МБОУ ООШ с. Гродеково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енкова Бажена Романовна, 6 класс МБОУ СОШ № 1                               р.п. Переяслав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ронова Млада Максимовна, 9 класс МБОУ СОШ № 1                               р.п. Переяслав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ченко Захар Андреевич, 9 класс МБОУ СОШ № 1                               р.п. Переяслав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азько Эдуард Александрович, 10 класс МБОУ СОШ № 1                               р.п. Переяслав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ркова Анна Вадимовна, 11 класс МБОУ СОШ № 1                               р.п. Переяслав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нковская Дарья Ивановна, 11 класс МБОУ СОШ № 1                               р.п. Переяслав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хмиллер Александра Юрьевна, 8 класс МБОУ СОШ № 2                               р.п. Переяслав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ирейчук Марк Алексеевич, 8 класс МБОУ СОШ № 2                               р.п. Переяслав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жова Анна Юрьевна, 11 класс  МБОУ СОШ № 2                               р.п. Переяслав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еховский Евгений Дмитриевич, 5 класс МБОУ СОШ с. Соколов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трова Зинаида Тимофеевна, 6 класс МБОУ СОШ с. Соколов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овина Дарья Андреевна, 6 класс МБОУ СОШ с. Соколов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сохранов Олег Романович, 11 класс МБОУ СОШ № 1 р.п. Хор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ргиенко Алексей Михайлович, 6 класс МБОУ СОШ № 3 р.п. Хор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сов Иван Александрович, 8 класс МБОУ СОШ № 3 р.п. Хор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зьминых Егор Евгеньевич, 11 класс МБОУ СОШ № 3 р.п. Хо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3. По русскому языку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лоземова Екатерина Сергеевна, 4 класс МБОО СОШ с. Георгиев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лепухина </w:t>
        <w:tab/>
        <w:t>Татьяна Сергеевна, 4 класс МБОО СОШ с. Георгиев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обанова Вера Ивановна, 4 класс МБОУ ООШ с. Гродеково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терова Эльвира Евгеньевна, 4 класс МБОУ ООШ с. Гродеково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ценко Ольга Сергеевна, 4 класс МБОУ СОШ п. Дурмин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Жукова Маргарита Петросовна, 4 класс МБОО НОШ                                       с. Екатеринослав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усевич Вероника Юрьевна, 4 класс МБОО НОШ                                        с. Екатеринослав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тепина Алина Михайловна, 4 класс МБОУ СОШ с. Кругликово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Штейник Ангелина Владимировна,  4 класс МБОУ НОШ с. Киинск; </w:t>
        <w:tab/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нких Виктория Владимировна, 4 класс МБОУ НОШ с. Киинск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ралов Тимур Дмитриевич, 4 класс МБОУ СОШ п. Золото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лодова Юлия Витальевна, 4 класс МБОУ СОШ с. Могилёв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розова Виктория Владимировна, 4 класс МБОУ СОШ с. Могилёв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аев Александр Александрович, 6 класс МБОУ СОШ с. Могилёв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ркова Дарья Алексеевна, 6 класс МБОУ СОШ с. Могилёв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щенко Элеонора Витальевна, 9 класс МБОУ СОШ с. Могилёв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чёва Ольга Александровна, 10 класс МБОУ СОШ с. Могилёв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Шанько Илья Романович, 7 класс МБОУ СОШ с. Могилёв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ценкова Мария Николаевна, 4 класс МБОУ СОШ р.п. Мухен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слова Мария Романовна, 4 класс МБОУ СОШ р.п. Мухен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умбоцкий Константин Владимирович, 4 класс МБОУ СОШ п. Обор имени Героя Советского Союза Е.А. Дикопольцева муниципального района имени Лазо Хабаровского кра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атвеева Маргарита Андреевна, 6 класс МБОУ СОШ п. Обор имени Героя Советского Союза Е.А. Дикопольцева муниципального района имени Лазо Хабаровского кра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щенко Ульяна Александровна, 4 класс МБОО НОШ                                р.п. Переяслав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ареник Богдан Олегович, 4 класс МБОО НОШ р.п. Переяслав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вченко Александра Алексеевна, 4 класс МБОУ СОШ с. Полётное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злов Леонид Евгеньевич, 4 класс МБОУ СОШ с. Полётное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огинова Наталья Викторовна, 4 класс МБОУ СОШ с. Полётное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ьина Алина Дмитриевна, 4 класс МБОУ СОШ № 1                                  р.п. Переяслав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Алексеенко Максим Евгеньевич, 4 класс МБОУ СОШ № 1                                 р.п. Переяслав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Горчинская Ангелина Николаевна, 4 класс МБОУ СОШ № 2                                 р.п. Переяслав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лось Полина Александровна, 4 класс МБОУ СОШ № 2                                 р.п. Переяслав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рикова Алина Михайловна, 6 класс МБОУ СОШ № 2                                 р.п. Переяслав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жницкая Дарья Игоревна, 6 класс МБОУ СОШ № 2                                 р.п. Переяслав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щук Алина Александровна, 7 класс МБОУ СОШ № 2                                 р.п. Переяслав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ика Мария Сергеевна, 8 класс МБОУ СОШ № 2                                 р.п. Переяслав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хмиллер Александра Юрьевна, 8 класс МБОУ СОШ № 2                                 р.п. Переяслав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упова Ангелина Евгеньевна, 4 класс МБОУ СОШ с. Святогорье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ляева Эвелина Евгеньевна, 4 класс МБОУ СОШ с. Святогорье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арипов Наврус</w:t>
        <w:tab/>
        <w:t xml:space="preserve"> Набиджонович, 4 класс МБОУ СОШ п. Сит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ртынов </w:t>
        <w:tab/>
        <w:t>Евгений Сергеевич, 4 класс МБОУ СОШ п. Сит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йдин Кирилл Александрович, 4 класс МБОУ СОШ с. Соколов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арфёнова Надежда Алексеевна, 4 класс МБОУ СОШ с. Соколов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дведева Ольга Владимировна, 4 класс МБОО ООШ                                   п. Среднехорски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лик Полина Витальевна, 4 класс МБОУ СОШ № 1 р.п. Хор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карева Полина Владиславовна, 4 класс МБОУ СОШ № 1 р.п. Хор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рченко Екатерина Владимировна, 6 класс МБОУ СОШ № 1 р.п. Хор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нчарова Инна Дмитриевна, 6 класс МБОУ СОШ № 1 р.п. Хор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кратенко Захар Александрович, 7 класс МБОУ СОШ № 1 р.п. Хор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шаров Степан Константинович, 7 класс МБОУ СОШ № 1 р.п. Хор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якова Арина Дмитриевна, 8 класс МБОУ СОШ № 1 р.п. Хор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цко Дарья Сергеевна, 11 класс МБОУ СОШ № 1 р.п. Хор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горова Арина Павловна, 4 класс  МБОУ ООШ № 2 р.п. Хор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равченко Анатолий Сергеевич, 4 класс  МБОУ ООШ № 2 р.п. Хор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дина Маргарита Владимировна, 4 класс  МБОУ ООШ № 2 р.п. Хор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рсина Софья Сергеевна, 7 класс МБОУ ООШ № 2 р.п. Хор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коленко Анастасия Юрьевна, 7 класс МБОУ ООШ № 2 р.п. Хор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хайлова Валерия Олеговна, 8 класс МБОУ ООШ № 2 р.п. Хор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иридов Вячеслав Тимофеевич, 4 класс МБОУ СОШ № 3 р.п. Хор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бедев Егор Романович, 4 класс МБОУ СОШ № 3 р.п. Хор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горов Никита Алексеевич, 6 класс МБОУ СОШ № 3 р.п. Хор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рышева София Евгеньевна, 6 класс МБОУ СОШ № 3 р.п. Хор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2.4. По математике: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тамас Алиса Сергеевна, 5 класс МБОУ СОШ с. Бичевая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салимова Александра Алексеевна 5 класс, МБОУ СОШ с. Бичевая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ленко Кира Евгеньевна, 5 класс МБОУ СОШ с. Бичевая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Шлыкова Кристина Александровна, 6 класс МБОУ ООШ с. Гродеков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ейник Ангелина Владимировна, 4 класс МБОО НОШ с. Киинск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айдак Алина Сергеевна, 7 класс МБОУ СОШ с. Могилёвк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тов Никита Александрович, 5 касс МБОУ СОШ р.п. Мухен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труговец Анастасия Андреевна, 5 класс МБОУ СОШ р.п. Мухен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кова Татьяна Алексеевна, 6 класс МБОУ СОШ с. Полётное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огинова Наталья Викторовна, 6 класс МБОУ СОШ с. Полётное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банцова Анастасия Сергеевна, 11 класс МБОУ СОШ с. Полётное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робей Илья Алексеевич, 4 класс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БОУ СОШ № 1 р.п. Переяславк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акирова Алёна Сергеевна, 4 класс МБОУ СОШ № 1 р.п. Переяславк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ворова Алина Александровна, 5 класс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БОУ СОШ № 1                        р.п. Переяславк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цкая Альбина Викторовна, 5 класс МБОУ СОШ № 1                           р.п. Переяславк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ваненко Роман Александрович, 7 класс МБОУ СОШ № 1                        р.п. Переяславк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сова Анастасия Алексеевна, 7 класс МБОУ СОШ № 1                           р.п. Переяславк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пов Егор Евгеньевич, 4 класс МБОУ СОШ № 3 р.п. Хор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иридов Вячеслав Тимофеевич, 4 класс МБОУ СОШ № 3 р.п. Хор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верева Карина Максимовна, 7 класс МБОУ СОШ № 3 р.п. Хор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юдолина Элина Евгеньевна</w:t>
        <w:tab/>
        <w:t>7 класс МБОУ СОШ № 3 р.п. Хор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жков Владислав Андреевич, 6 класс МБОУ СОШ № 1 р.п. Хор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Гордейчук Лизавета Олеговна, 7 класс МБОУ СОШ № 1 р.п. Хор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реньков Тимофей Дмитриевич, 7 класс МБОУ СОШ № 1 р.п. Хор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додова Александра Андреевна, 10 класс МБОУ СОШ № 1 р.п. Хор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ёма Анастасия Николаевна, 10 класс МБОУ СОШ № 1 р.п. Хор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Цюпа Максим Владимирович, 10 класс МБОУ СОШ № 1 р.п. Хор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уцко Дарья Сергеевна, 11 класс МБОУ СОШ № 1 р.п. Хор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утасов Валерий Максимович, 11 класс МБОУ СОШ № 1 р.п. Хор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Гудникова Диана Александровна,</w:t>
        <w:tab/>
        <w:t>5 класс МБОУ СОШ № 2 р.п. Хор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ергун Илья Владимирович, </w:t>
        <w:tab/>
        <w:t>5 класс МБОУ СОШ № 2 р.п. Хор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вряжина Алина Михайловна, 5 класс МБОУ СОШ № 2                       р.п. Переяславк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данский Игорь Романович, 6 класс МБОУ СОШ № 2                                 р.п. Переяславк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вк Наталья Максимовна, 6 класс МБОУ СОШ № 2                                 р.п. Переяславк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рокина Екатерина Ивановна, 6 класс МБОУ СОШ № 2                                 р.п. Переяславк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Чирикова Алина Михайловна, 6 класс МБОУ СОШ № 2                                 р.п. Переяславк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епель Александр Андреевич, 7 класс МБОУ СОШ № 2                                 р.п. Переяславк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керин Владислав Андреевич, 7 класс МБОУ СОШ № 2                                 р.п. Переяславк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рвинский Александр Сергеевич, 9 класс МБОУ СОШ № 2                                 р.п. Переяславк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егалов Артём Сергеевич, 9 класс МБОУ СОШ № 2                                 р.п. Переяславк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ликова Карина Дмитриевна, 5 класс МБОУ СОШ с. Черняево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ешера Эвелина Дмитриевна, 5 класс МБОУ СОШ с. Черняево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5. По истор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иновенко Кирилл Иванович, 7 класс МБОУ СОШ № 1                                      р.п. Переяславк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Алексеева Эвелина Юрьевна, 5 класс МБОУ СОШ с. Черняево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ченкова Кристина Андреевна, 6 класс МБОУ СОШ с. Черняево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льшевский Семён Николаевич, 7 класс МБОУ СОШ с. Черняев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6. По обществознанию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авина Маргарита Алексеевна, 10 класс МБОУ СОШ с. Бичева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иляч Регина Владимировна, 10 класс МБОУ СОШ с. Бичева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зайкина </w:t>
        <w:tab/>
        <w:t>Валентина</w:t>
        <w:tab/>
        <w:t>Алексеевна,7 класс МБОО СОШ с. Гвасю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драхимова Арина Алексеевна, 7 класс МБОО СОШ с. Георгиев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евченко</w:t>
        <w:tab/>
        <w:t>Анастасия</w:t>
        <w:tab/>
        <w:t>Алексеевна, 11 класс МБОО СОШ                             с. Георгиев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ыроватко</w:t>
        <w:tab/>
        <w:t>Елена Павловна, 7 класс МБОУ СОШ п. Золото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йбазова Александровна Радмировна, 7 класс МБОУ СОШ р.п. Мухен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хиня Иван Евгеньевич, 8 класс МБОУ СОШ р.п. Мухен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лонский Евгений Дмитриевич, 8 класс МБОУ СОШ р.п. Мухен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выдова Дарья Павловна, 9 класс МБОУ СОШ р.п. Мухен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арина Екатерина Викторовна, 10 класс МБОУ СОШ р.п. Мухен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пина Лилиана Дмитриевна, 10 класс МБОУ СОШ № 1                             р.п. Переяслав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кратенко Наталья</w:t>
        <w:tab/>
        <w:t>Константиновна, 10 класс МБОУ СОШ № 1                             р.п. Переяслав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анова Софья Денисовна, 8 класс МБОУ СОШ № 1                             р.п. Переяслав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мидова Полина Павловна, 8 класс МБОУ СОШ № 1                             р.п. Переяславк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атвеева София Эдуардовна, 7 класс МБОУ СОШ № 1                             р.п. Переяслав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авина</w:t>
        <w:tab/>
        <w:t>Арина Алексеевна, 7 класс МБОУ СОШ № 1                             р.п. Переяслав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тра Алексей</w:t>
        <w:tab/>
        <w:t>Анатольевич, 5 класс МБОУ СОШ № 1                             р.п. Переяслав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егай Кристина</w:t>
        <w:tab/>
        <w:t>Александровна, 5 класс МБОУ СОШ № 1                             р.п. Переяслав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вёнышева Виктория Алексеевна, 5 класс МБОУ СОШ № 2                   р.п. Переяслав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замаева</w:t>
        <w:tab/>
        <w:t>Виктория Витальевна, 5 класс МБОУ СОШ № 2                   р.п. Переяслав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рзанов Даниил Дмитриевич, 5 класс МБОУ СОШ № 2                              р.п. Переяслав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колаенко Антонина</w:t>
        <w:tab/>
        <w:t>Игоревна, 10 класс МБОУ СОШ с. Полётно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ина Валерия</w:t>
        <w:tab/>
        <w:t xml:space="preserve">Дмитриевна, 5 класс МБОУ СОШ п. Сита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ранов Михаил</w:t>
        <w:tab/>
        <w:t>Романович, 5 класс МБОУ СОШ п. Си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кова Ксения Олеговна, 7 класс МБОУ СОШ п. Сит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Лясковский Владимир Владимирович, 7 класс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БОУ СОШ п. Си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мянец Дарья Владимировна, 6 класс МБОУ СОШ с. Соколов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маненко</w:t>
        <w:tab/>
        <w:t>Дарья Евгеньевна, 6 класс МБОУ СОШ с. Соколов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хайлова</w:t>
        <w:tab/>
        <w:t>Диана Евгеньевна, 7 класс МБОУ СОШ с. Соколов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манкова</w:t>
        <w:tab/>
        <w:t>Анастасия</w:t>
        <w:tab/>
        <w:t>Евгеньевна, 5 класс МБОУ СОШ п. Сукпа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ексеенко</w:t>
        <w:tab/>
        <w:t>Даниил Алефтинович, 5 класс МБОУ СОШ № 1 р.п. Хор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ексеев Иван Романович, 5 класс МБОУ СОШ № 1 р.п. Хор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дейчук </w:t>
        <w:tab/>
        <w:t>Лизавета Олеговна, 7 класс МБОУ СОШ № 1 р.п. Хор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валёва Анастасия Игоревна, 7 класс МБОУ СОШ № 1 р.п. Хор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тева Мария Михайловна, 8 класс МБОУ СОШ № 1 р.п. Хор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дова Татьяна Максимовна, 10 класс МБОУ СОШ № 1 р.п. Хор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рцеваТатьяна Евгеньевна, 10 класс МБОУ СОШ № 1 р.п. Хор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валь Виктория</w:t>
        <w:tab/>
        <w:t xml:space="preserve"> Витальевна, 11 класс МБОУ СОШ № 1 р.п. Хор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чалов Юрий Евгеньевич, 11 класс МБОУ СОШ № 1 р.п. Хор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рева Доминика Андреевна, 5 класс МБОУ СОШ № 3 р.п. Хор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ябченко Кирилл Сергеевич, 9 класс МБОУ СОШ № 3 р.п. Хор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ичкин Игорь Анатольевич, 10 класс МБОУ СОШ № 3 р.п. Хор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хмадова</w:t>
        <w:tab/>
        <w:t xml:space="preserve"> Диана Рустамовна, 11 класс МБОУ СОШ № 3 р.п. Хор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имина Марина Александровна, 5 класс МБОУ СОШ с. Черняево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оисеев Алексей</w:t>
        <w:tab/>
        <w:t xml:space="preserve"> Иванович, 5 класс МБОУ СОШ с. Черняево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ренева Дарья Александровна, 7 класс МБОУ СОШ с. Черняево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ахторина</w:t>
        <w:tab/>
        <w:t xml:space="preserve"> Наталья Валерьевна, 7 класс МБОУ СОШ с. Черняево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По географ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рема Арина Игоревна, 8 класс МБОУ СОШ с. Бичева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имонко Артур Ярославович, 5 класс МБОО СОШ с. Гвасю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зак</w:t>
        <w:tab/>
        <w:t xml:space="preserve"> Кирилл Игоревич, 9 класс МБОУ СОШ р.п. Мухен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илов Сергей Михайлович, 5 класс МБОУ СОШ № 1                            р.п. Переяслав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ворова  Алина Александровна, 5 класс МБОУ СОШ № 1                            р.п. Переяслав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ворова Алина Александровна, 5 класс МБОУ СОШ № 1                            р.п. Переяслав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жников</w:t>
        <w:tab/>
        <w:t>Иван</w:t>
        <w:tab/>
        <w:t>Александрович, 7 класс МБОУ СОШ № 1                            р.п. Переяслав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Щербоева </w:t>
        <w:tab/>
        <w:t>Кристина Собировна, 7 класс МБОУ СОШ № 1                            р.п. Переяслав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иновенко</w:t>
        <w:tab/>
        <w:t>Кирилл Александрович, 7 класс МБОУ СОШ № 1                            р.п. Переяслав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дунов</w:t>
        <w:tab/>
        <w:t>Никита Антонович, 9 класс МБОУ СОШ № 1                            р.п. Переяслав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замаева</w:t>
        <w:tab/>
        <w:t>Виктория</w:t>
        <w:tab/>
        <w:t>Витальевна, 5 класс МБОУ СОШ № 2                            р.п. Переяслав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менко Радмила Романовна, 7 класс МБОУ СОШ № 2                            р.п. Переяслав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абанов Богдан Константинович, 7 класс МБОУ СОШ № 2                            р.п. Переяслав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рвинский Александр</w:t>
        <w:tab/>
        <w:t>Сергеевич, 9 класс МБОУ СОШ № 2                            р.п. Переяслав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луза Алексей Романович, 10 класс МБОУ СОШ № 2                            р.п. Переяслав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урилова Валерия Николаевна, 9 класс МБОУ СОШ с. Святогорь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ранова Ксения Вениаминовна, 9 класс МБОУ СОШ п. Си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ранова Полина Романовна, 9 класс МБОУ СОШ п. Си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ождественский </w:t>
        <w:tab/>
        <w:t>Иван</w:t>
        <w:tab/>
        <w:t>Борисович, 5 класс МБОУ СОШ п. Сукпа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ишкина Алена Андреевна, 5 класс МБОУ СОШ п. Сукпа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непровская Анастасия Юрьевна, 5 класс МБОУ СОШ № 1 р.п. Хор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репин Кирилл Александрович, 5 класс МБОУ СОШ № 1 р.п. Хор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зицкая Елизавета Андреевна, 8 класс МБОУ СОШ № 1 р.п. Хор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юкова Таисия Павловна, 7 класс МБОУ ООШ № 2 р.п. Хор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аранова Елизавета Сергеевна, 7 класс МБОУ ООШ № 2 р.п. Хор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рнакова</w:t>
        <w:tab/>
        <w:t>Наталья Евгеньевна, 9 класс МБОУ ООШ № 2 р.п. Хор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офонова Ксения Петровна, 5 класс МБОУ СОШ № 3 р.п. Хор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заметова Полина Андреевна, 6 класс МБОУ СОШ № 3 р.п. Хор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влак Альбина Сергеевна, 7 класс МБОУ СОШ п. Золото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8. По эколог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ишкова </w:t>
        <w:tab/>
        <w:t>Кристина</w:t>
        <w:tab/>
        <w:t>Викторовна, 7 класс МБОУ СОШ р.п. Мухен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Тимошенко</w:t>
        <w:tab/>
        <w:t xml:space="preserve"> Федор Николаевич</w:t>
      </w:r>
      <w:r>
        <w:rPr>
          <w:rFonts w:eastAsia="Calibri"/>
          <w:sz w:val="32"/>
          <w:szCs w:val="28"/>
          <w:lang w:eastAsia="en-US"/>
        </w:rPr>
        <w:t>,</w:t>
      </w:r>
      <w:r>
        <w:rPr>
          <w:sz w:val="28"/>
        </w:rPr>
        <w:t xml:space="preserve"> 5 класс </w:t>
      </w:r>
      <w:r>
        <w:rPr>
          <w:rFonts w:eastAsia="Calibri"/>
          <w:sz w:val="28"/>
          <w:szCs w:val="28"/>
          <w:lang w:eastAsia="en-US"/>
        </w:rPr>
        <w:t>МБОУ СОШ № 1                             р.п. Переяслав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илов Сергей Михайлович, 5 класс МБОУ СОШ № 1                             р.п. Переяслав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гатырева</w:t>
        <w:tab/>
        <w:t xml:space="preserve"> Валерия Ивановна, 8 класс МБОУ СОШ № 1                            р.п. Переяслав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мцева Олеся Романовна, 8 класс МБОУ СОШ № 1 р.п. Переяслав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женцова</w:t>
        <w:tab/>
        <w:t>Оксана Евгеньевна, 9 класс МБОУ СОШ № 1                           р.п. Переяслав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унов Никита Антонович, 9 класс МБОУ СОШ № 1                           р.п. Переяслав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ловарова Евгения Евгеньевна, 10 класс МБОУ СОШ № 1                           р.п. Переяслав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гнетова Ольга Владимировна, 10 класс МБОУ СОШ № 1                           р.п. Переяслав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луза Алексей Романович, 10 класс МБОУ СОШ № 2                           р.п. Переяслав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слова Полина Алексеевна, 10 класс МБОУ СОШ № 2                           р.п. Переяслав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яр</w:t>
        <w:tab/>
        <w:t>Виктория Михайловна, 11 класс МБОУ СОШ с. Полётное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удасова Диана Денисовна, 5 класс МБОУ СОШ п. Сит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бе</w:t>
        <w:tab/>
        <w:t>Сергей Олегович, 6 класс МБОУ СОШ п. Сит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авриненко Виктория</w:t>
        <w:tab/>
        <w:t>Сергеевна, 9 класс МБОУ СОШ п. Сит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горницкая  Яна Владимировна, 9 класс МБОУ СОШ п. Сит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ктаев Евгений Вячеславович, 7 класс МБОУ СОШ с. Соколов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рманова</w:t>
        <w:tab/>
        <w:t>София Олеговна, 8 класс МБОУ СОШ с. Соколов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нязев Сергей Дмитриевич,8 класс МБОУ СОШ с. Соколов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былица</w:t>
        <w:tab/>
        <w:t>Данил Геннадьевич, 7 класс МБОУ СОШ с. Соколов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айхетдинова Яна Олеговна, 7 класс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БОУ СОШ с. Соколов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йтова Сталина</w:t>
        <w:tab/>
        <w:t>Валентиновна, 10 класс МБОУ СОШ с. Соколов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горов Никита Алексеевич, 6 класс МБОУ СОШ № 3 р.п. Хор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утова Алина Ринатовна, 6 класс МБОУ СОШ № 3 р.п. Хор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аль  Алина Михайловна, 10 класс МБОУ СОШ № 3 р.п. Хор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алыхман</w:t>
        <w:tab/>
        <w:t>Софья Валерьевна, 7 класс МБОУ СОШ № 1 р.п. Хор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дина Екатерина Андреевна, 7 класс МБОУ СОШ № 1 р.п. Хор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данцева Полина Владимировна, 9 класс МБОУ СОШ № 1 р.п. Хор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оцко Александра Витальевна, 9 класс МБОУ СОШ № 1 р.п. Хор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иенко</w:t>
        <w:tab/>
        <w:t>Никита Сергеевич, 11 класс МБОУ СОШ № 1 р.п. Хор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яшов Никита Андреевич, 11 класс МБОУ СОШ № 1 р.п. Хор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озунова Алика Александровна, 5 класс МБОУ СОШ с. Черняево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енева Валерия Григорьева, 8 класс МБОУ СОШ с. Черняево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енева Дарья Александровна, 7 класс МБОУ СОШ с. Черняево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авриненко Ольга Александровна, 11 класс МБОО СОШ с. Георгиев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бодчикова Ева Александровна, 11 класс МБОО СОШ с. Георгиев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9. По основам безопасности жизнедеятельност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хмадова Виолетта Артуровна, 6 класс МБОУ СОШ с. Бичева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ян Анна Викторовна, 6 класс МБОУ СОШ с. Бичева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ибаев Даниил Николаевич, 10 класс МБОО СОШ с. Георгиевк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Горева София Ивановна, 6 класс МБОУ СОШ № 1 р.п. Переяславк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ьцова Мария Владимировна, 6 класс МБОУ СОШ № 1                           р.п. Переяславк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ветков Александр Алексеевич, 7 класс МБОУ СОШ № 1                           р.п. Переяславк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ркина Юлия Юрьевна, 8 класс МБОУ СОШ № 1 р.п. Переяславк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ол Марк Андреевич, 8 класс МБОУ СОШ № 1 р.п. Переяславк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рапунов Евгений Андреевич, 11 класс МБОУ СОШ № 1                          р.п. Переяславк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атвеев Данила Константинович, 11 класс МБОУ СОШ № 1                          р.п. Переяславк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иридова</w:t>
        <w:tab/>
        <w:t>Галина Сергеевна, 9 класс МБОУ СОШ с. Полётное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кардин Максим Александрович, 5 класс МБОУ СОШ с. Соколовк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маненко Дарья Евгеньевна, 6 класс МБОУ СОШ с. Соколовк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овина Дарья Андреевна, 6 класс МБОУ СОШ с. Соколовк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Щепа Валерия Сергеевна, 6 класс МБОУ СОШ с. Соколовк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хайлова Диана Евгеньевна, 7 класс МБОУ СОШ с. Соколовк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женова Анастасия Алексеевна, 8 класс МБОУ СОШ с. Соколовк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ынин Алексей Олегович, 6 класс МБОУ ООШ п. Солонцовы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горова Софья Андреевна, 6 класс МБОУ ООШ п. Солонцовы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данцева Полина Владимировна, 9 класс МБОУ СОШ № 1 р.п. Хор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репин Александр Александрович, 9 класс МБОУ СОШ № 1 р.п. Хор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батов Сергей Викторович, 10 класс МБОУ СОШ № 1 р.п. Хор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зон Данил Дмитриевич, 11 класс МБОУ СОШ № 1 р.п. Хор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яшов Никита Андреевич, 11 класс МБОУ СОШ № 1 р.п. Хор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мёнова Кристина Сергеевна, 5 класс МБОУ СОШ № 3 р.п. Хор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арыхин Алексей Константинович, 8 класс МБОУ СОШ № 3 р.п. Хор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утенко Данил Евгеньевич, 9 класс МБОУ СОШ № 3 р.п. Хор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орсин Иван Сергеевич, 6 класс МБОУ ООШ № 2 р.п. Хор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алеев Данила Марсович, 7 класс МБОУ ООШ № 2 р.п. Хор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имонаш Кирилл Евгеньевич, 7 класс МБОУ ООШ № 2                         р.п. Хор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учкевич Алина Максимовна, 5 класс МБОУ СОШ № 2                           р.п. Переяслав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0. По мировой художественной культур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вякова Анна Геннадьевна, 6 класс МБОУ СОШ р.п. Мух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кеева Карина Владимировна, 6 класс МБОУ СОШ № 1 р.п. Хор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2.11. По литератур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Алексеенко Полина Романовна, 9 класс МБОУ СОШ с. Георгиевк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рамонова Ирина Анатольевна, 9 класс МБОУ СОШ с. Георгиевк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ляскина Алина Валерьевна, 8 класс МБОУ СОШ № 2                               р.п. Переяславк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ика Мария Сергеевна, 8 класс МБОУ СОШ № 2 р.п. Переяславк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Лисун Владислав Константинович, 6 класс МБОУ СОШ № 1                      р.п. Переяславк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лых Алиса Александровна, 6 класс МБОУ СОШ № 1                              р.п. Переяславк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анова Софья Денисовна, 8 класс МБОУ СОШ № 1                              р.п. Переяславк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репанова Анастасия Дмитриевна, 11 класс МБОУ СОШ № 1                              р.п. Переяславк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колаева Валерия Олеговна, 11 класс МБОУ СОШ № 1                              р.п. Переяславк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жуляк Софья Николаевна, 6 класс МБОУ СОШ № 1                              р.п. Хор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лешов Вадим Александрович, 8 класс МБОУ СОШ № 1                              р.п. Хор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рышева Софья Евгеньевна, 6 класс МБОУ СОШ № 3                              р.п. Хор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стюк София Александровна, 8 класс МБОУ СОШ № 3                              р.п. Хор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имов Олег Игоревич, 8 класс МБОУ СОШ № 3 р.п. Хор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атынникова Марья Антоновна, 10 класс МБОУ СОШ № 3 р.п. Хор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 По астрономи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ляч Регина Владимировна, 10 класс МБОУ СОШ с. Бичевая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дас Елена Алексеевна, 10 класс МБОУ СОШ с. Бичевая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тлов Ярослав Вячеславович, 6 класс МБОУ СОШ п. Дурмин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иновенко Кирилл Иванович, 7 класс МБОУ СОШ № 1                               р.п. Переяславка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юбимцева Зоя Николаевна, 7 класс МБОУ СОШ № 1                               р.п. Переяславка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тёменко Семён Андреевич, 8 класс МБОУ СОШ № 1                               р.п. Переяславка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гнетова Ольга Владимировна, 10 класс МБОУ СОШ № 1                               р.п. Переяславка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азько Эдуард Александрович, 10 класс МБОУ СОШ № 1                               р.п. Переяславка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ломенцев Дмитрий Алексеевич, 11 класс МБОУ СОШ № 1                               р.п. Переяславка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удасова Диана Денисовна, 5 класс МБОУ СОШ п. Сита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ина Валерия Дмитриевна, 5 класс МБОУ СОШ п. Сита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шкова Анастасия Антоновна, 6 класс МБОУ СОШ № 1 р.п. Хор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жуляк Софья Николаевна, 6 класс МБОУ СОШ № 1 р.п. Хор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акиров Роман Фёдорович, 9 класс МБОУ СОШ № 1 р.п. Хор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авренова Алина Вадимовна, 7 класс МБОУ СОШ № 3 р.п. Хор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13. По технолог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Слободчикова Кристина Александровна, 6 класс МБОУ СОШ                            с. Бичева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акарова Дарья Григорьевна, 5 класс МБОУ СОШ п. Обор имени Героя Советского Союза Е.А. Дикопольцева муниципального района имени Лазо Хабаровского кра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Исаева Анастасия Алексеевна, 6 класс МБОУ СОШ п. Обор имени Героя Советского Союза Е.А. Дикопольцева муниципального района имени Лазо Хабаровского кра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анилин Сергей Сергеевич, 6 класс МБОУ СОШ п. Обор имени Героя Советского Союза Е.А. Дикопольцева муниципального района имени Лазо Хабаровского кра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Гаврилюк Павел Анатольевич, 6 класс МБОУ СОШ п. Обор имени Героя Советского Союза Е.А. Дикопольцева муниципального района имени Лазо Хабаров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ровских Анастасия Денисовна, 7 класс МБОУ СОШ р.п. Мухен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укашёнок Ангелина Александровна, 7 класс МБОУ СОШ р.п. Мухен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елоусова Дарья Юрьевна, 8 класс МБОУ СОШ р.п. Мухен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ляскина Алина Валерьевна, 8 класс МБОУ СОШ № 2                            р.п. Переяславк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ика  Мария Сергеевна, 8 класс МБОУ СОШ № 2 р.п. Переяславк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ручкевич</w:t>
        <w:tab/>
        <w:t>Алина Максимовна, 5 класс МБОУ СОШ № 2                           р.п. Переяславк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даков Александр Николаевич, 7 класс МБОУ СОШ № 1                         р.п. Переяславк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ветков Александр Сергеевич, 7 класс МБОУ СОШ № 1                         р.п. Переяславк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лчан Эвелина Александровна, 5 класс МБОУ СОШ № 1                         р.п. Переяславк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пкова Наталья Сергеевна, 5 класс МБОУ СОШ № 1                         р.п. Переяславк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терина Мария Витальевна, 7 класс МБОУ СОШ № 1                         р.п. Переяславк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Щербоева Кристина Сабировна, 7 класс МБОУ СОШ № 1                         р.п. Переяславк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мидова Полина Павловна, 8 класс МБОУ СОШ № 1                         р.п. Переяславк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Щусь Ольга Александровна, 8 класс МБОУ СОШ № 1                         р.п. Переяславк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ексеенко Даниил Алефтинович, 5 класс МБОУ СОШ № 1 р.п. Хор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сь</w:t>
        <w:tab/>
        <w:t>Егор</w:t>
        <w:tab/>
        <w:t>Андреевич, 8 класс МБОУ СОШ № 1 р.п. Хор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вастов</w:t>
        <w:tab/>
        <w:t xml:space="preserve"> Егор</w:t>
        <w:tab/>
        <w:t>Дмитриевич, 8 класс МБОУ СОШ № 1 р.п. Хор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додова Полина </w:t>
        <w:tab/>
        <w:t>Сергеевна, 5 класс МБОУ СОШ № 1 р.п. Хор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ымликова Дарья Михайловна, 7 класс МБОУ СОШ № 1 р.п. Хор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дина Екатерина Андреевна, 7 класс МБОУ СОШ № 1 р.п. Хор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идрикова</w:t>
        <w:tab/>
        <w:t xml:space="preserve"> Юлия Александровна, 9 класс МБОУ СОШ № 1 р.п. Хор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веева Марина Александровна, 9 класс МБОУ СОШ № 1 р.п. Хор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ссолицина Надежда Витальевна, 5 класс МБОУ ООШ № 2 р.п. Хор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ктанко Карина Александровна, 5 класс МБОУ ООШ № 2 р.п. Хор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манова Алина Игоревна, 6 класс МБОУ ООШ № 2 р.п. Хор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окторевич Елизавета Максимовна, 6 класс МБОУ ООШ № 2 р.п. Хор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юкова Таисия Павловна, 7 класс МБОУ ООШ № 2 р.п. Хор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ранова Елизавета Сергеевна, 7 класс МБОУ ООШ № 2 р.п. Хор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кова Анастасия Андреевна, 8 класс МБОУ ООШ № 2 р.п. Хор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рмакова Анастасия Алексеевна, 8 класс МБОУ ООШ № 2 р.п. Хор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хортов Никита Юрьевич, 5 класс МБОУ ООШ № 2 р.п. Хор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убрицкий Павел Юрьевич, 5 класс МБОУ ООШ № 2 р.п. Хор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белин Кирилл Эдуардович, 7 класс МБОУ ООШ № 2 р.п. Хор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вин Андрей Петрович, 7 класс МБОУ ООШ № 2 р.п. Хор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допьянов Евгений Викторович, 8 класс МБОУ ООШ № 2 р.п. Хор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ириллов Сергей Николаевич, 9 класс МБОУ ООШ № 2 р.п. Хор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ков Сергей Андреевич, 9 класс МБОУ ООШ № 2 р.п. Хор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нькина Виктория Евгеньевна, 5 класс МБОУ СОШ № 3 р.п. Хор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ильцова Элизабетта Александровна, 6 класс МБОУ СОШ № 3                 р.п. Хор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лотникова Дарья Константиновна, 6 класс МБОУ СОШ № 3                 р.п. Хор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пейкина Александра Сергеевна, 7 класс МБОУ СОШ № 3                 р.п. Хор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рельчук Ксения Петровна, 7 класс МБОУ СОШ № 3 р.п. Хор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еченко Данила Владимирович, 6 класс МБОУ СОШ № 3 р.п. Хор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именко Артём Дмитриевич, 6 класс МБОУ СОШ № 3 р.п. Хор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зговой Иван Андреевич, 7 класс МБОУ СОШ № 3 р.п. Хор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пайкин Степан Васильевич, 7 класс МБОУ СОШ № 3 р.п. Хор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тенко Данил Евгеньевич, 9 класс МБОУ СОШ № 3 р.п. Хор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14. По физической культуре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хайлюк Юлия Владимировна, 10 класс МБОУ СОШ с. Бичевая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дас Кирилл Максимович, 9 класс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БОУ СОШ с. Бичевая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рёма Арина Игоревна, 8 класс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БОУ СОШ с. Бичевая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мчук Марина Тимофеевна</w:t>
        <w:tab/>
        <w:t>, 8 класс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БОУ СОШ с. Бичевая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ровцов Андрей Юрьевич,</w:t>
        <w:tab/>
        <w:t>7 класс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БОУ СОШ с. Бичевая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шков Вадим Александрович, 7 класс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БОУ СОШ с. Бичевая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нглаев Константин Максимович, 5 класс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БОУ СОШ с. Бичевая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ой Александр Викторович, </w:t>
        <w:tab/>
        <w:t>5 класс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БОУ СОШ с. Бичевая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кшеева Ольга Андреевна, 6 класс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БОУ СОШ с. Бичевая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окитина Ксения Олеговна, 5 класс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БОУ СОШ с. Бичевая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скаев Данил Николаевич, 9 класс МБОУ ООШ с. Гродеково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узе Дмитрий Сергеевич, 9 класс МБОУ СОШ п. Дурмин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реций Михаил Дмитриевич, 7 класс МБОУ СОШ п. Дурмин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огинская Олеся Михайловна, 5 класс МБОУ СОШ п. Дурмин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узе Максим Сергеевич, 6 класс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БОУ СОШ п. Дурмин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няков Ярослав Владимирович, 8 класс МБОУ СОШ п. Золотой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нералов Иван Сергеевич, 6 класс МБОУ СОШ с. Могилёвка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аврилова Ксения Александровна, </w:t>
        <w:tab/>
        <w:t>9 класс МБОУ СОШ   р.п. Мухен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сликова Ольга Александровна, 9 класс МБОУ СОШ   р.п. Мухен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аненко Полина Алексеевна, 7 класс МБОУ СОШ   р.п. Мухен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насогло Анастасия Дмитриевна,</w:t>
        <w:tab/>
        <w:t>7 класс МБОУ СОШ   р.п. Мухен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ыщук Степан Дмитриевич, 7 класс МБОУ СОШ п. Обор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исимова Карина Ивановна,6 класс МБОУ СОШ п. Обор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аева Анастасия Дмитриевна, 7 класс МБОУ СОШ п. Обор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ляк Алексей Александрович, 9 класс МБОУ СОШ с. Полётное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роненко Даниил Владимирович</w:t>
        <w:tab/>
        <w:t>, 10 класс МБОУ СОШ с. Полётное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яр Алина Михайловна, 7 класс МБОУ СОШ с. Полётное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алова Анна Александровна, 8 класс МБОУ СОШ с. Полётное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манков Кирилл Денисович</w:t>
        <w:tab/>
        <w:t>, 8 класс МБОУ СОШ с. Полётное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унков Олег Александрович, 8 класс МБОУ СОШ с. Полётное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репанова Мария Михайловна, 5 класс МБОУ СОШ с. Полётное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вских Марина Сергеевна, 5  класс МБОУ СОШ с. Полётное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усев Денис Максимович, 5 класс МБОУ СОШ с. Полётное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ушнев Константин Андреевич, 5 класс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БОУ СОШ с. Полётное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орожная Екатерина Евгеньевна, 6 класс МБОУ СОШ № 1                    р.п. Переяславка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ева София Ивановна, 6 класс МБОУ СОШ № 1 р.п. Переяславка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мардина Валерия Алексеевна, 9 класс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БОУ СОШ № 1                    р.п. Переяславка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ркова Анна Вадимовна, 11 класс МБОУ СОШ № 1 р.п. Переяславка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Щусь Ольга Александровна, 8 класс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БОУ СОШ № 1р.п. Переяславка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ркина Алина Александровна, 8 класс МБОУ СОШ № 1                    р.п. Переяславка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рыгин Дмитрий Васильевич, 6 класс МБОУ СОШ № 1                    р.п. Переяславка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нощенко Владимир Богданович</w:t>
        <w:tab/>
        <w:t>, 5 класс МБОУ СОШ № 1                    р.п. Переяславка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лод Егор Константинович, 11 класс МБОУ СОШ № 1                             р.п. Переяславка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веев Данил Константинович, 11 класс МБОУ СОШ № 1                    р.п. Переяславка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епцов Андрей Алексеевич</w:t>
        <w:tab/>
        <w:t>, 8 класс МБОУ СОШ № 1                             р.п. Переяславка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даков Александр Николаевич, 7 класс МБОУ СОШ № 1                    р.п. Переяславка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ощенко Анастасия Сергеевна, 10 класс МБОУ СОШ № 2                      р.п. Переяславка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ясков Никита Сергеевич, 6 класс МБОУ СОШ с. Святогорье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ванова Зоя Владиславовна, </w:t>
        <w:tab/>
        <w:t>8 класс МБОУ СОШ с. Святогорье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Щербина Никита Васильевич, 8 класс МБОУ СОШ с. Святогорье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крещенов  Иван Витальевич, 7 класс МБОУ СОШ с. Святогорье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ронов Дмитрий Русланович, 5 класс</w:t>
        <w:tab/>
        <w:t>МБОУ СОШ с. Святогорье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оренко Алина Дмитриевна, 7 класс МБОУ СОШ п. Сидима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расовский Владислав Сергеевич, 8 класс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БОУ СОШ п. Сидима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асёв  Артём Николаевич</w:t>
        <w:tab/>
        <w:t>, 8 класс МБОУ СОШ п. Сита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ина Кристина Александровна</w:t>
        <w:tab/>
        <w:t>, 8 класс МБОУ СОШ п. Сита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валева Юлия Алексеевна, 8 класс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БОУ СОШ п. Сита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Лондон Владислава Владимировна</w:t>
        <w:tab/>
        <w:t>, 6 класс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БОУ СОШ п. Сита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тапова Ревека Алексеевна, 6 класс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БОУ СОШ п. Сита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убцов Илья Владимирович</w:t>
        <w:tab/>
        <w:t>, 6  класс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БОУ СОШ п. Сита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ранов Михаил Романович</w:t>
        <w:tab/>
        <w:t>, 5 класс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БОУ СОШ п. Сита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Шайхетдинова Яна Олеговна</w:t>
        <w:tab/>
        <w:t>, 7 класс МБОУ СОШ с. Соколовка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уздальцев Андрей Геннадьевич, 8 класс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БОУ СОШ с. Соколовка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етров Матвей Тимофеевич,7 класс МБОУ СОШ с. Соколовка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етрова Зинаида Тимофеевна, 6 класс МБОУ СОШ с. Соколовка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рочкина Дарья Алексеевна, 6 класс МБОУ СОШ с. Соколовка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сильева Валерия Евгеньевна, 11 класс МБОУ СОШ № 1 р.п. Хор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маненко Татьяна Алексеевна, 9  класс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БОУ СОШ № 1 р.п. Хор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лахов Никита Валерьевич, 9  класс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БОУ СОШ № 1 р.п. Хор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манин Илья Васильевич, 9 класс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БОУ СОШ № 1 р.п. Хор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зицкая Елизавета Андреевна, 8  класс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БОУ СОШ № 1 р.п. Хор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дина Екатерина Андреевна, 7 класс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БОУ СОШ № 1 р.п. Хор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анюк Павел Сергеевич, 7 класс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БОУ СОШ № 1 р.п. Хор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бич Данила Витальевич, 8 класс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БОУ СОШ № 1 р.п. Хор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ексеев Иван Романович, 5 класс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БОУ СОШ № 1 р.п. Хор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елов Владислав Максимович, 6 класс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БОУ СОШ № 1 р.п. Хор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хортов Михаил Юрьевич</w:t>
        <w:tab/>
        <w:t>, 6 класс МБОУ ООШ № 2 р.п. Хор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айдалюк Кирилл Русланович, 6 класс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БОУ ООШ № 2 р.п. Хор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очвин Дарья Васильевна, 7 класс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БОУ ООШ № 2 р.п. Хор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ещенко Юлия Михайловна, 8  класс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БОУ ООШ № 2 р.п. Хор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зюков Глеб Дмитриевич, 9 класс МБОУ СОШ с. Черняево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Шерстнёв Алексей Алексеевич 10 класс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БОУ СОШ с. Черняево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Шахторина Наталья Валерьевна 8 класс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БОУ СОШ с. Черняево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юндин Алексей Сергеевич</w:t>
        <w:tab/>
        <w:t>8 класс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БОУ СОШ с. Черняево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ладимирова Ольга Александровна, 5 класс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БОУ СОШ с. Черняево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омов Захар Сергеевич, 5 класс МБОО СОШ с. Георгиевка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ивалина Кристина Андреевна, 6 класс МБОО СОШ с. Георгиевка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райклыч Александр Дмитриевич, 9 класс МБОО СОШ с. Георгиевка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шхлебова Влада Владимировна, 10 класс МБОО СОШ с. Георгиевка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митроченко Анжелика Михайловна, 7 класс МБОО СОШ                          с. Георгиевка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рута Полина Владимировна, 8 класс МБОО СОШ с. Георгиевка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ошенко Глеб Евгеньевич, 7 класс МБОО СОШ с. Георгиевка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нтина Олеся Алексеевна, 11 класс МБОУ СОШ п. Сукпай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онова Екатерина Дмитриевна, 6 класс МБОУ СОШ п. Сукпай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авайкина Арина Игоревна, 6 класс МБОУ СОШ п. Сукпай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урцев Александр Дмитриевич, 9 класс МБОУ СОШ № 3 р.п. Хор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едых Даниил Вячеславович, 9 класс МБОУ СОШ № 3 р.п. Хор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Черкасова Виталина Валентиновна, 7 класс МБОУ СОШ № 3 р.п. Хор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икова Валерия Денисовна, 7 класс МБОУ СОШ № 3 р.п. Хор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зловский Глеб Борисович, </w:t>
        <w:tab/>
        <w:t>8 класс МБОУ СОШ № 3 р.п. Хор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вахнишин Дмитрий Сергеевич, 8 класс МБОУ СОШ № 3 р.п. Хор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Черчик Ангелина Романовна, 7 класс МБОУ СОШ № 3 р.п. Хор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лденко Виктория Евгеньевна, 8 класс МБОУ СОШ № 3 р.п. Хор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ергиенко Алексей Михайлович, 6 класс МБОУ СОШ № 3 р.п. Хор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триченко Данил Владимирович, 6 класс МБОУ СОШ № 3 р.п. Хор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15. По биологии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/>
          <w:color w:val="C0504D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Цой Александр Викторович, 5 класс МБОУ СОШ с. Бичевая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ламарчук Арина Сергеевна, 5 класс МБОУ СОШ с. Бичевая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рёма Арина Игоревна, 8 класс МБОУ СОШ с. Бичевая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лоземова Маргарита Сергеевна, 11 класс МБОО СОШ с. Георгиевка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сев Роман Александрович, 8 класс МБОУ СОШ с. Полётное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виридова</w:t>
        <w:tab/>
        <w:t>Галина Сергеевна, 9 класс МБОУ СОШ с. Полётное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арова Арина Евгеньевна, 5 класс МБОУ СОШ № 1                               р.п. Переяславка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ошенко Фёдор Николаевич, 5 класс МБОУ СОШ № 1                               р.п. Переяславка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ева София Ивановна, 6 класс МБОУ СОШ № 1                               р.п. Переяславка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еверлов Денис Дмитриевич, 6 класс МБОУ СОШ № 1                               р.п. Переяславка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валёва Дарья Константиновна, 7 класс МБОУ СОШ № 1                               р.п. Переяславка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ина Валерия Дмитриевна, 5 класс МБОУ СОШ п. Сита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енев Владислав Константинович, 6 класс МБОУ СОШ п. Сукпай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геррамова Наргиз Эльшановна, 5 класс МБОУ СОШ с. Соколовка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ронина Нина Александровна, 9 класс МБОУ ООШ № 2 р.п. Хор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харов Леонид Антонович, 5 класс МБОУ СОШ № 1 р.п. Хор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логлазов</w:t>
        <w:tab/>
        <w:t>Артем Витальевич, 6 класс МБОУ СОШ № 1 р.п. Хор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валева Анастасия Игоревна, 7 класс МБОУ СОШ № 1 р.п. Хор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гданов Кирилл Витальевич, 8 класс МБОУ СОШ № 1 р.п. Хор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хайленко Максим Евгеньевич, 8 класс МБОУ СОШ № 1 р.п. Хор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былянский Даниил</w:t>
        <w:tab/>
        <w:t>Александрович, 9 класс МБОУ СОШ № 1              р.п. Хор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лов Владимир</w:t>
        <w:tab/>
        <w:t>Романович, 9 класс МБОУ СОШ № 1 р.п. Хор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лесная Ольга Валентиновна, 9 класс МБОУ ООШ п. Долм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rFonts w:eastAsia="Times New Roman"/>
          <w:color w:val="943634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2.16. По экономике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гатырев</w:t>
        <w:tab/>
        <w:t>Максим Вадимович, 10 класс МБОУ СОШ № 3 р.п. Хор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17. По хим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бодчикова Ева Александровна, 11 класс МБОО СОШ с. Георгиевк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шанова Ангелина Денисовна, 11 класс МБОУ СОШ № 1                          р.п. Переяславк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слова Доминика Александровна, 8 класс МБОУ СОШ № 1                          р.п. Переяславк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дько Егор Игоревич, 8 класс МБОУ СОШ № 1 р.п. Переяславк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здальцев</w:t>
        <w:tab/>
        <w:t xml:space="preserve"> Андрей Геннадьевич, 8 класс МБОУ СОШ с. Соколовк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зловский Глеб</w:t>
        <w:tab/>
        <w:t xml:space="preserve"> Борисович, 8 класс МБОУ СОШ № 3 р.п. Хор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дрианов</w:t>
        <w:tab/>
        <w:t>Дмитрий Артемович, 8 класс МБОУ СОШ № 3 р.п. Хор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ченко Евгения Николаевна, 8 класс МБОУ СОШ с. Черняево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рбанов Джамал Камилович, 9 класс МБОУ СОШ с. Черняев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18. По информатике и ИКТ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ванчиков Артём Александрович, 6 класс МБОУ СОШ р.п. Мухен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харов Леонид</w:t>
        <w:tab/>
        <w:t>Антонович, 5 класс МБОУ СОШ № 1р.п. Хор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имина Марина Александровна, 5 класс МБОУ СОШ с. Черняево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озунова</w:t>
        <w:tab/>
        <w:t>Алика Александровна, 5 класс МБОУ СОШ с. Черняев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19. По праву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укашенок Ангелина Александровна, 7 класс МБОУ СОШ р.п. Мухен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выдова Дарья Павловна, 9 класс МБОУ СОШ р.п. Мухен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осенко</w:t>
        <w:tab/>
        <w:t>Родион Сергеевич, 5 класс МБОУ СОШ № 2                             р.п. Переяславк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олин Владислав Сергеевич, 5 класс МБОУ СОШ № 2                             р.п. Переяславк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бедев Лазарь Михайлович, 5 класс МБОУ СОШ п. Си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ранов Михаил</w:t>
        <w:tab/>
        <w:t>Романович, 5 класс МБОУ СОШ п. Си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ина Валерия</w:t>
        <w:tab/>
        <w:t>Дмитриевна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5 класс МБОУ СОШ п. Си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трова Зинаида</w:t>
        <w:tab/>
        <w:t>Тимофеевна, 6 класс МБОУ СОШ с. Соколовк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гатырев Максим Вадимович, 10 класс МБОУ СОШ № 3 р.п. Хор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харук Юлия Сергеевна, 10 класс МБОУ СОШ № 3 р.п. Хор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пнев Никита Александрович, 9 класс МБОУ СОШ № 1 р.п. Хор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Шакиров Роман Федорович, 9 класс МБОУ СОШ № 1 р.п. Хор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Шешера Эвелина Дмитриевна, 5класс МБОУ СОШ с. Черняево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ренева Наталья Александровна, 5 класс МБОУ СОШ с. Черняево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ятецкий Арсений Васильевич, 7 класс МБОУ СОШ № 1                           р.п. Переяславк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атвеева София Эдуардовна, 7 класс МБОУ СОШ № 1                          р.п. Переяславк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врилюк Виолетта Ивановна, 8 класс МБОУ СОШ № 1                          р.п. Переяславк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епцов Андрей Алексеевич, 8 класс МБОУ СОШ № 1                          р.п. Переяславк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ловарова Евгения Евгеньевна, 10 класс МБОУ СОШ № 1                          р.п. Переяславк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гнетова Ольга Владимировна, 10 класс МБОУ СОШ № 1                          р.п. Переяславка.</w:t>
      </w:r>
    </w:p>
    <w:p>
      <w:pPr>
        <w:pStyle w:val="Normal"/>
        <w:autoSpaceDE w:val="false"/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иректорам общеобразовательных организаций рассмотреть возможность поощрения учителей, принявших участие в работе предметно-методических комиссий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начальника отдела информационно-методического обеспечения                     Ефремову Н.А.</w:t>
      </w:r>
    </w:p>
    <w:p>
      <w:pPr>
        <w:pStyle w:val="Normal"/>
        <w:autoSpaceDE w:val="false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20" w:hanging="0"/>
        <w:jc w:val="both"/>
        <w:rPr/>
      </w:pPr>
      <w:r>
        <w:rPr>
          <w:sz w:val="28"/>
          <w:szCs w:val="28"/>
        </w:rPr>
        <w:t>Начальник Управления образования                                                О.М. Абдул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01:00Z</dcterms:created>
  <dc:creator>Хозяин</dc:creator>
  <dc:description/>
  <cp:keywords/>
  <dc:language>en-US</dc:language>
  <cp:lastModifiedBy>q</cp:lastModifiedBy>
  <cp:lastPrinted>2018-12-11T12:49:00Z</cp:lastPrinted>
  <dcterms:modified xsi:type="dcterms:W3CDTF">2018-12-11T05:11:00Z</dcterms:modified>
  <cp:revision>1015</cp:revision>
  <dc:subject/>
  <dc:title/>
</cp:coreProperties>
</file>