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ind w:left="228" w:hanging="0"/>
        <w:rPr/>
      </w:pP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2891790</wp:posOffset>
                </wp:positionV>
                <wp:extent cx="3124835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60200"/>
                          <a:chOff x="0" y="0"/>
                          <a:chExt cx="31248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6020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-1135800" y="-27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96000" y="-26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0680" y="0"/>
                            <a:ext cx="114480" cy="160200"/>
                          </a:xfrm>
                        </wpg:grpSpPr>
                        <wps:wsp>
                          <wps:cNvCnPr/>
                          <wps:spPr>
                            <a:xfrm>
                              <a:off x="-1296000" y="-25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81880" y="-27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27.7pt;width:246.05pt;height:12.6pt" coordorigin="1985,4554" coordsize="4921,252">
                <v:group id="shape_0" style="position:absolute;left:1985;top:4590;width:252;height:1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6;top:28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46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726;top:4554;width:180;height:252">
                  <v:shape id="shape_0" stroked="t" o:allowincell="f" style="position:absolute;left:4685;top:49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2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6210</wp:posOffset>
                </wp:positionV>
                <wp:extent cx="31489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униципального этапа всероссийской олимпиады школьников в 2016–2017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5pt;mso-wrap-distance-left:9.05pt;mso-wrap-distance-right:9.05pt;mso-wrap-distance-top:0pt;mso-wrap-distance-bottom:0pt;margin-top:12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униципального этапа всероссийской олимпиады школьников в 2016–2017 учебном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 «О внесении изменений в Порядок проведения всероссийской олимпиады школьников, утвержденный приказом Министерства образования и наук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</w:t>
      </w:r>
      <w:r>
        <w:rPr>
          <w:sz w:val="28"/>
          <w:szCs w:val="28"/>
        </w:rPr>
        <w:t>, письмом министерства образования и науки Хабаровского края от 18.10.2016 № 02.1-14-12205 «О сроках проведения муниципального этапа всероссийской олимпиады школьников в 2016/2017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Управления образования (Ефремова Н.А.) совместно с Муниципальным бюджетным учреждением «Информационно-методический центр муниципального района имени Лазо» (Борисова Л.А.) организовать проведение муниципального этапа всероссийской олимпиады школьников в 2016-2017 учебном году (далее – муниципальный этап олимпиады) в сроки с 07 ноября 2016 года по 13 декабря 2016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муниципального этапа олимпиады по кажд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работы жюри муниципального этапа олимпиады по каждому предмету (далее – Порядок работы жю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5. Образцы поощрительных грамот победителям и призёрам муниципального этапа олимпиад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 </w:t>
      </w:r>
      <w:r>
        <w:rPr>
          <w:sz w:val="28"/>
          <w:szCs w:val="28"/>
        </w:rPr>
        <w:t>Смету расходов на проведение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квоту победителей и призеров муниципального этапа олимпиады – не более 25 % от общего количества участников возрастной групп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муниципального этапа олимпиады по каждому общеобразовательному предмету (протоколы жюри муниципального этапа олимпиады с указанием рейтинга победителей и призеров) в информационно-телекоммуникационной сети «Интернет» на официальном сайте Управления образования администрации муниципального района имени Лазо http://obrlazo.khb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ами проведения муниципального этапа олимпиады следующие образовательные организации: МБОУ СОШ № 1                              р.п. Переяславка, МБОУ СОШ № 1 р.п. Хор, МБОУ СОШ № 3 р.п. Хор, МБОУ ООШ с. Гродеково, МБУ ДО ДООЦ «Спарта» р.п. Переяславк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роведение торжественного приема начальником Управления образования победителей муниципального этапа олимпиады в срок до 2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едоставить в срок до 04.11.2016 в адрес Муниципального бюджетного учреждения «Информационно-методический центр муниципального района имени Лазо» (далее – МБУ «ИМЦ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Заявку на участие в муниципальном этапе олимпиады в бумажном варианте и на электронную почту: </w:t>
      </w:r>
      <w:r>
        <w:rPr>
          <w:sz w:val="28"/>
          <w:szCs w:val="28"/>
          <w:lang w:val="en-US"/>
        </w:rPr>
        <w:t>RMKla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гласно прилагаемой форм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Отчет о проведении школьного этапа всероссийской олимпиады школьников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овать подвоз обучающихся к месту проведения муниципального этапа олимпиады, предварительно представив смету расходов на приобретение горюче-смазочных материалов в </w:t>
      </w:r>
      <w:r>
        <w:rPr>
          <w:bCs/>
          <w:iCs/>
          <w:sz w:val="28"/>
          <w:szCs w:val="28"/>
        </w:rPr>
        <w:t>Муниципальное казенное учреждение «Центр бухгалтерского учета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технического обслуживания муниципальных образовательных организаций, учреждений»</w:t>
      </w:r>
      <w:r>
        <w:rPr>
          <w:sz w:val="28"/>
          <w:szCs w:val="28"/>
        </w:rPr>
        <w:t xml:space="preserve"> (далее – МКУ «ЦБУ и ТОМОО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БУ «ИМЦ» (Борисова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проверку олимпиадных работ по предметам согласно утвержденному настоящим приказом Порядку работ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двести итоги проведения муниципального этапа олимпиады в срок до 20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 МБОУ СОШ № 1 р.п. Переяславка (Кологорова Л.В.), МБОУ СОШ № 1 р.п. Хор (Исаева Н.С.), МБОУ СОШ № 3 р.п. Хор (Шипикова Е.Е.), МБОУ ООШ с. Гродеково (и.о. директора школы Барабанова Т.А.), МБУ ДО ДООЦ «Спарта» р.п. Переяславка              (Коревко Е.Ю.) создать в образовательной организации необходимые условия для проведения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7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Н.С. Сабаева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мени Лазо в 2016 – 2017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0"/>
        <w:rPr/>
      </w:pPr>
      <w:r>
        <w:rPr>
          <w:sz w:val="28"/>
          <w:szCs w:val="28"/>
        </w:rPr>
        <w:t xml:space="preserve">Время начала предметных </w:t>
      </w:r>
      <w:r>
        <w:rPr/>
        <w:t>олимпиад: 10-00 ч.</w:t>
      </w:r>
    </w:p>
    <w:tbl>
      <w:tblPr>
        <w:tblW w:w="98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1"/>
        <w:gridCol w:w="1545"/>
        <w:gridCol w:w="1533"/>
        <w:gridCol w:w="3534"/>
      </w:tblGrid>
      <w:tr>
        <w:trPr>
          <w:trHeight w:val="4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sz w:val="28"/>
                <w:szCs w:val="28"/>
              </w:rPr>
              <w:t>Проведение олимпиад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лимпиад</w:t>
            </w:r>
          </w:p>
        </w:tc>
      </w:tr>
      <w:tr>
        <w:trPr>
          <w:trHeight w:val="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8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Гродеково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09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1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7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 тур – МБУ ДО ДООЦ «Спарта» р.п. Переяславка;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30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03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дека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имени Лазо в 2016 – 2017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0"/>
        <w:gridCol w:w="5796"/>
      </w:tblGrid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ин                          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образования, председатель орг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ева                      Надежд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образования по общим вопросам, заместитель председателя орг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хова              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секретарь оргкомитет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                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дель 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дагогического института ФГБОУ ВО «Тихоокеанский государственный университет», кандидат физико-математических наук, доцент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                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              Дмитр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а                    Ларина Русл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орова                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 р.п. Переяславк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                      Надежда Семё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р.п. Хор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              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р.п. Хор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банова                  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ООШ с. Гродеков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вко                   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ООЦ «Спарта»                   р.п. Переяславк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юри по предметам </w:t>
      </w:r>
      <w:r>
        <w:rPr>
          <w:sz w:val="28"/>
          <w:szCs w:val="28"/>
        </w:rPr>
        <w:t>муниципального этапа всероссийской олимпиады школьников в муниципальном районе имени Лазо в 2016-2017 учебном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Мельник В.О., МБОУ СОШ № 1 р.п. Хор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– Кирьянова Ж.Б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цкая С.В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йкина Г.Г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рахимова Р.Х., МБОУ СОШ с. Георгие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дейчук Н.Н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як О.В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Нечаева А.И., МБОУ СОШ с. Полётное,</w:t>
      </w:r>
    </w:p>
    <w:p>
      <w:pPr>
        <w:pStyle w:val="Normal"/>
        <w:rPr/>
      </w:pPr>
      <w:r>
        <w:rPr>
          <w:sz w:val="28"/>
          <w:szCs w:val="28"/>
        </w:rPr>
        <w:t>Бабина В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СОШ с. Бичевая,</w:t>
      </w:r>
    </w:p>
    <w:p>
      <w:pPr>
        <w:pStyle w:val="Normal"/>
        <w:rPr/>
      </w:pPr>
      <w:r>
        <w:rPr>
          <w:sz w:val="28"/>
          <w:szCs w:val="28"/>
        </w:rPr>
        <w:t>Еремина О.А., МБОУ ООШ № 2 р.п. Хор,</w:t>
      </w:r>
    </w:p>
    <w:p>
      <w:pPr>
        <w:pStyle w:val="Normal"/>
        <w:rPr/>
      </w:pPr>
      <w:r>
        <w:rPr>
          <w:sz w:val="28"/>
          <w:szCs w:val="28"/>
        </w:rPr>
        <w:t>Барон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О.В., МБОУ СОШ № 1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Чегодаева Л.В., МБОУ ООШ № 2 р.п. Хор,</w:t>
      </w:r>
    </w:p>
    <w:p>
      <w:pPr>
        <w:pStyle w:val="Normal"/>
        <w:rPr/>
      </w:pPr>
      <w:r>
        <w:rPr>
          <w:sz w:val="28"/>
          <w:szCs w:val="28"/>
        </w:rPr>
        <w:t>Секретарь – Чиганова Е.А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Ф.А., МБОУ ООШ № 2 р.п. Хор,</w:t>
      </w:r>
    </w:p>
    <w:p>
      <w:pPr>
        <w:pStyle w:val="Normal"/>
        <w:rPr/>
      </w:pPr>
      <w:r>
        <w:rPr>
          <w:sz w:val="28"/>
          <w:szCs w:val="28"/>
        </w:rPr>
        <w:t>Ревоненко О.В., МБОУ СОШ с. Могил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бердиева А.Б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>Перевозкина Р.В., МБОУ СОШ с. Кругликово,</w:t>
      </w:r>
    </w:p>
    <w:p>
      <w:pPr>
        <w:pStyle w:val="Normal"/>
        <w:rPr/>
      </w:pPr>
      <w:r>
        <w:rPr>
          <w:sz w:val="28"/>
          <w:szCs w:val="28"/>
        </w:rPr>
        <w:t>Савина З.Ф., МБОУ СОШ с. Могил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гозина О.В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икова-Гильметдинова А.А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варова Т.И., МБОУ СОШ с. Черняе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Черепанова Е.А., МБОУ СОШ № 1 р.п. Переяславк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–  </w:t>
      </w:r>
      <w:r>
        <w:rPr>
          <w:bCs/>
          <w:sz w:val="28"/>
          <w:szCs w:val="28"/>
        </w:rPr>
        <w:t>Ющук Т.С., МБОУ СОШ № 2 р.п. Переяславк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ожуренко М.А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Наумкина Н.В., МБОУ СОШ № 3 р.п. Хор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вгалева О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това О.В., МБОУ ООШ № 2 р.п. Хор,</w:t>
      </w:r>
    </w:p>
    <w:p>
      <w:pPr>
        <w:pStyle w:val="Normal"/>
        <w:rPr/>
      </w:pPr>
      <w:r>
        <w:rPr>
          <w:sz w:val="28"/>
          <w:szCs w:val="28"/>
        </w:rPr>
        <w:t>Баженова И.Н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вик О.В., МБОУ СОШ № 1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Нуреева Т.И., МБОУ СОШ № 1 р. п. Хор,</w:t>
      </w:r>
    </w:p>
    <w:p>
      <w:pPr>
        <w:pStyle w:val="Normal"/>
        <w:rPr/>
      </w:pPr>
      <w:r>
        <w:rPr>
          <w:sz w:val="28"/>
          <w:szCs w:val="28"/>
        </w:rPr>
        <w:t>Секретарь – Любименко М.Ю., МБОУ СОШ № 3 р.п.  Хор,</w:t>
      </w:r>
    </w:p>
    <w:p>
      <w:pPr>
        <w:pStyle w:val="Normal"/>
        <w:rPr/>
      </w:pPr>
      <w:r>
        <w:rPr>
          <w:sz w:val="28"/>
          <w:szCs w:val="28"/>
        </w:rPr>
        <w:t xml:space="preserve">Чупра Н.Б., МБОУ СОШ с. Биче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БОУ СОШ № 1 р.п. Переясла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й язы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Cs/>
          <w:sz w:val="28"/>
          <w:szCs w:val="28"/>
        </w:rPr>
        <w:t>Ульянова Т.А.,</w:t>
      </w:r>
      <w:r>
        <w:rPr>
          <w:sz w:val="28"/>
          <w:szCs w:val="28"/>
        </w:rPr>
        <w:t xml:space="preserve"> МБОУ СОШ с. Могилёвка,</w:t>
      </w:r>
    </w:p>
    <w:p>
      <w:pPr>
        <w:pStyle w:val="Normal"/>
        <w:rPr/>
      </w:pPr>
      <w:r>
        <w:rPr>
          <w:sz w:val="28"/>
          <w:szCs w:val="28"/>
        </w:rPr>
        <w:t>Секретарь – Матеуц А.В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рева Е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Герцен Л.И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чева А.А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чанник Т.В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Е.А., МБОУ СОШ № 3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Полякова М.Н., МБОУ СОШ № 2 р.п. Переяславк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ь –  </w:t>
      </w:r>
      <w:r>
        <w:rPr>
          <w:bCs/>
          <w:sz w:val="28"/>
          <w:szCs w:val="28"/>
        </w:rPr>
        <w:t>Волянская С.А.,</w:t>
      </w:r>
      <w:r>
        <w:rPr>
          <w:sz w:val="28"/>
          <w:szCs w:val="28"/>
        </w:rPr>
        <w:t xml:space="preserve"> 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тяная Н.А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асова А.В., МБОУ СОШ п. Си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зикова О.И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унова  В.П., МБОУ СОШ № 1 р.п. Переясла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– Медведева Е.Л., МБОУ СОШ № 3 р.п. Хор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– Лопатина Е.М., МБОУ ООШ с. Гродеково</w:t>
      </w:r>
    </w:p>
    <w:p>
      <w:pPr>
        <w:pStyle w:val="Normal"/>
        <w:rPr/>
      </w:pPr>
      <w:r>
        <w:rPr>
          <w:sz w:val="28"/>
          <w:szCs w:val="28"/>
        </w:rPr>
        <w:t>Быкова Л.Г., МБОУ СОШ с. Святогор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 Н.М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Кулякина Т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ушка Е.С., МБОУ СОШ № 1 р.п. Переяславка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бунова Т.В., МБОУ СОШ с. Могиле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Петухова Ю.В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– </w:t>
      </w:r>
      <w:r>
        <w:rPr>
          <w:bCs/>
          <w:sz w:val="28"/>
          <w:szCs w:val="28"/>
        </w:rPr>
        <w:t>Черепанов А.Г., МБОУ СОШ № 1 р.п. Переяславк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х Н.В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нко М.Ю., МБОУ СОШ № 3 р.п. Хор,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Нуреева Т.И., МБОУ СОШ №1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Шатохина И.В., МБОУ СОШ № 1 р.п. Переяславка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– Чеботарева Е.А., МБОУ ООШ с. Гродеково,</w:t>
      </w:r>
    </w:p>
    <w:p>
      <w:pPr>
        <w:pStyle w:val="Normal"/>
        <w:rPr/>
      </w:pPr>
      <w:r>
        <w:rPr>
          <w:sz w:val="28"/>
          <w:szCs w:val="28"/>
        </w:rPr>
        <w:t xml:space="preserve">Абросимова С.А., МБОУ СОШ № 1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Т.М.,  МБОУ СОШ с. Георгие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ачева Н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ботарёва Е.А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зерова  О. В.,  МБОУ ООШ № 2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оролёва Е.В., МБОУ ООШ № 2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оролёва Ю.А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О.И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тубарева  Л.В., МБОУ 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Н.Г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Токарева Г.А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Якимова Е.С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Ю., МБОУ СОШ № 1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</w:t>
      </w:r>
    </w:p>
    <w:p>
      <w:pPr>
        <w:pStyle w:val="Normal"/>
        <w:rPr/>
      </w:pPr>
      <w:r>
        <w:rPr>
          <w:sz w:val="28"/>
          <w:szCs w:val="28"/>
        </w:rPr>
        <w:t>Председатель –  Гордейчук Н.Н., МБ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 Сафонова Т.Г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ырев С.П., МБОУ СОШ № 3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ев  А.В., МБОУ СОШ с. Могиле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Тебеньков В.А., МБОУ СОШ с. Соколовк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жуляк Н.С., МБОУ ООШ № 2 р.п. Хор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рмолов С.А., </w:t>
      </w:r>
      <w:r>
        <w:rPr>
          <w:sz w:val="28"/>
          <w:szCs w:val="28"/>
        </w:rPr>
        <w:t>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В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 В.Н., МБОУ СОШ с. Круглико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 Шуматова Т.Е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урцева Н.Г., 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>Коревко Е.Ю., МБУ ДО ДООЦ «Спарта» р.п. Переяславка,</w:t>
      </w:r>
    </w:p>
    <w:p>
      <w:pPr>
        <w:pStyle w:val="Normal"/>
        <w:rPr/>
      </w:pPr>
      <w:r>
        <w:rPr>
          <w:sz w:val="28"/>
          <w:szCs w:val="28"/>
        </w:rPr>
        <w:t>Волынец В.В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нькова Л.А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Седельникова А.С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И.Ю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Макарова И.И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 – Ки-Чан С.Д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А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Велигоцкий А.Г., МБУ ДО ДООЦ «Спарта» р.п. Переяславка,</w:t>
      </w:r>
    </w:p>
    <w:p>
      <w:pPr>
        <w:pStyle w:val="Normal"/>
        <w:rPr/>
      </w:pPr>
      <w:r>
        <w:rPr>
          <w:sz w:val="28"/>
          <w:szCs w:val="28"/>
        </w:rPr>
        <w:t>Сыс Е.А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 С.А., МБОУ СОШ с. Полетн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Федичкина Г.П., МБОУ ООШ № 2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тубарева Л.В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Лебедев В.М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Ермолов А.М., МБОУ СОШ с. Полетн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Председатель – Кожайкина Г.Г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Гришакова В.Л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чик Н.Ф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умарокова Г.В., МБОУ СОШ с. Святогорь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ырев С.П., МБОУ СОШ № 3 р.п. Х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Ушакова А.А., МБОУ ООШ № 2 р.п. Хор,</w:t>
      </w:r>
    </w:p>
    <w:p>
      <w:pPr>
        <w:pStyle w:val="Normal"/>
        <w:rPr/>
      </w:pPr>
      <w:r>
        <w:rPr>
          <w:sz w:val="28"/>
          <w:szCs w:val="28"/>
        </w:rPr>
        <w:t>Секретарь – Маслова В.Ф., МБОУ СОШ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узов А.П., МБОУ СОШ с. Георгиевк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маль С.Н., МБОУ СОШ № 3 р.п. Х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ирьянова Ж.Б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артасова Л.М., МБОУ СОШ № 1 р.п. Хор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цак И.В., МБОУ СОШ с. Соколовка.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ы жюри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2016 – 2017 учебном год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70"/>
        <w:gridCol w:w="3422"/>
        <w:gridCol w:w="3078"/>
      </w:tblGrid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боты жюри / продолжительность олимпиа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начала работы жюри 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08 ноя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от 60 до 90 мин.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9-11 кл. – от 90 до 120 мин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ООШ                с. Гродеково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ноября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3-4 астрон.ч.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/>
              <w:t>9-11 кл. – 5 астрон.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3 астрон.ч,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/>
              <w:t>9-11 кл. – 3,5 астрон.ч,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3 астрон.ч.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/>
              <w:t>9-11 кл. – 4-5 астрон.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/>
              <w:t>8-11 кл. от 60 до 120 мин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11 кл. – 3 астрон.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 но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      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7-11 кл. – 4 астрон.ч.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 19 ноября     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 22 ноября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– 4 астр.ч.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– 2 астр.ч.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4 ноября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26 ноября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 29 ноября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1 тур – МБУ ДО ДООЦ «Спарта»                   р.п. Переяславка;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0-00ч., 2 тур – МБОУ СОШ № 1     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ноября      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асс – 1 ч 30 мин.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9-11 кл. – 2 ч 30 мин.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, 02  декабря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2 астроном. ч.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декабря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3 астроном. часа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2 акад.ч.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/>
              <w:t>9-11 кл. – 2-3 астрон.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    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7-11 кл. – 3 астрон.ч.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9 кл. – 1,5 астрон.ч. 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10-11 кл. – 2 астрон.ч.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     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4 часа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bookmarkStart w:id="0" w:name="_GoBack"/>
            <w:bookmarkEnd w:id="0"/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>7-8 кл. – 1ч 30 мин.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9-11 кл. –  3 астрон.ч.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099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TextBody"/>
        <w:spacing w:lineRule="exac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рганизации и проведению муниципа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6-2017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муниципального этапа всероссийской олимпиады школьников (далее – муниципа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6-2017 учебном году (далее – Требования) разработаны 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 вносятся в этот Порядок приказами Министерства образования и науки Российской Федерации от 17 марта 2015г. № 249, от </w:t>
      </w:r>
      <w:r>
        <w:rPr>
          <w:rFonts w:cs="Times New Roman CYR" w:ascii="Times New Roman CYR" w:hAnsi="Times New Roman CYR"/>
          <w:sz w:val="28"/>
          <w:szCs w:val="28"/>
        </w:rPr>
        <w:t>17 декабря 2015г. № 1488</w:t>
      </w:r>
      <w:r>
        <w:rPr>
          <w:sz w:val="28"/>
          <w:szCs w:val="28"/>
        </w:rPr>
        <w:t xml:space="preserve"> и определяют правила проведения олимпиады школьников на муниципа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муниципального этапа олимпиады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далее – олимпиадные задания) и требованиям к организации и проведению муниципа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II. Сроки и место проведения муниципа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не позднее 25 декабря 2016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</w:t>
      </w:r>
      <w:r>
        <w:rPr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 xml:space="preserve">IV. Победители и призеры муниципа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4.1. Квоты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общеобразовательным предметам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1. 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2. Призёрами муниципа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 xml:space="preserve">победителей и призе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.  Оргкомитет и жюри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1. Для 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создаются оргкомитет и жюри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 Оргкомитет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1. Определяет организационно-технологическую модель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2. Обеспечивает организацию и провед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 соответствии с утверждёнными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требованиями к проведе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3. Осуществляет кодирование (обезличивание) олимпиадных  работ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4. Несёт ответственность за жизнь и здоровье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о врем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. Принимает для оценивания закодированные 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3. П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4. О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5. П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6. Р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7. О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8. О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9. С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I. Организация и проведение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Кодиров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Управлении образования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6.2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4. 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обязательно кодируются. Кодировка и декодировка работ осуществляется представителем оргкомитета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 Во время проведения муниципального этапа олимпиады участники муниципа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муниципа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муниципа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муниципа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муниципа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 регион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10032" w:hanging="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10032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муниципа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10032" w:hanging="0"/>
        <w:rPr/>
      </w:pPr>
      <w:r>
        <w:rPr>
          <w:sz w:val="28"/>
          <w:szCs w:val="28"/>
        </w:rPr>
        <w:t>в 2016-2017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муниципа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80"/>
        <w:gridCol w:w="645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е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орудование / дополнительные треб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устические колонки,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ешено: инженерный непрограммируемый микрокалькулятор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справочная информация: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е цветные ручки, или карандаши; линей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атегорически запрещено</w:t>
            </w:r>
            <w:r>
              <w:rPr>
                <w:sz w:val="28"/>
                <w:szCs w:val="28"/>
                <w:lang w:eastAsia="en-US"/>
              </w:rPr>
              <w:t>: приносить в аудиторию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сональный компьютер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орфографические словар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оборудование согласно списку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оборудование требуется в соответствии с перечнем </w:t>
            </w:r>
            <w:r>
              <w:rPr>
                <w:bCs/>
                <w:sz w:val="28"/>
                <w:szCs w:val="28"/>
                <w:lang w:eastAsia="en-US"/>
              </w:rPr>
              <w:t>материалов и оборудования для практических работ</w:t>
            </w:r>
            <w:r>
              <w:rPr>
                <w:sz w:val="28"/>
                <w:szCs w:val="28"/>
                <w:lang w:eastAsia="en-US"/>
              </w:rPr>
              <w:t xml:space="preserve">, представленным РПМК по технологии / </w:t>
            </w:r>
            <w:r>
              <w:rPr>
                <w:bCs/>
                <w:sz w:val="28"/>
                <w:szCs w:val="28"/>
              </w:rPr>
              <w:t xml:space="preserve">участникам </w:t>
            </w:r>
            <w:r>
              <w:rPr>
                <w:sz w:val="28"/>
                <w:szCs w:val="28"/>
              </w:rPr>
              <w:t>необходимо иметь специальную рабочую форму (фартуки, косынки, др.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а, циркуль, транспортир, карандаш, ласти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предусмотреть оборудование согласно списку *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белых халатов для участия в экспериментальном тур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* 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* 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поощрительных грамот победителям и призёрам </w:t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2858135" cy="4000500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76200</wp:posOffset>
            </wp:positionV>
            <wp:extent cx="2851150" cy="4000500"/>
            <wp:effectExtent l="0" t="0" r="0" b="0"/>
            <wp:wrapTight wrapText="bothSides">
              <wp:wrapPolygon edited="0">
                <wp:start x="-75" y="0"/>
                <wp:lineTo x="-75" y="21543"/>
                <wp:lineTo x="21597" y="21543"/>
                <wp:lineTo x="21597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на проведение муниципального этапа всероссийской олимпиады школьников в муниципальном районе имени Лазо </w:t>
      </w:r>
      <w:r>
        <w:rPr>
          <w:bCs/>
          <w:sz w:val="28"/>
          <w:szCs w:val="28"/>
        </w:rPr>
        <w:t>2016–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мага офисная – 40 п. х 250,00 руб. = 10 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 1 шт. х 1 750,00 руб. = 1 75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фора – 1 уп. х 150,00 руб. = 15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Скоросшиватель – 10 шт. х 20,00 руб. = 2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моты 100 шт. х 25,00 руб. = 2 500,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ли пневматические (олимпиада по ОБЖ) – 1 уп. х 400,00 руб. = 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5 000,00 руб. (пятнадцать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КУ «ЦБУ и ТОМООУ»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Д.Г. 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в 2016–2017 учебном год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й организации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9"/>
        <w:gridCol w:w="1477"/>
        <w:gridCol w:w="1370"/>
        <w:gridCol w:w="2962"/>
        <w:gridCol w:w="1372"/>
        <w:gridCol w:w="4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ШЭ ВсОШ (победитель, приз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 / процент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ность, категория)</w:t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/ 6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менова Светлана Михайловна (учитель истории и обществознани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/ 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Лидия Петровна (учитель математики,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(ООШ) _________________________        ____________   _______________________</w:t>
      </w:r>
    </w:p>
    <w:p>
      <w:pPr>
        <w:pStyle w:val="Normal"/>
        <w:tabs>
          <w:tab w:val="clear" w:pos="708"/>
          <w:tab w:val="left" w:pos="7168" w:leader="none"/>
          <w:tab w:val="left" w:pos="9696" w:leader="none"/>
        </w:tabs>
        <w:ind w:left="570" w:hanging="0"/>
        <w:rPr>
          <w:sz w:val="22"/>
          <w:szCs w:val="22"/>
        </w:rPr>
      </w:pPr>
      <w:r>
        <w:rPr>
          <w:sz w:val="28"/>
          <w:szCs w:val="28"/>
        </w:rPr>
        <w:tab/>
        <w:t xml:space="preserve">      </w:t>
      </w:r>
      <w:r>
        <w:rPr>
          <w:sz w:val="22"/>
          <w:szCs w:val="22"/>
        </w:rPr>
        <w:t>(подпись)</w:t>
        <w:tab/>
        <w:t xml:space="preserve">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.10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</w:t>
      </w:r>
    </w:p>
    <w:p>
      <w:pPr>
        <w:pStyle w:val="Normal"/>
        <w:spacing w:lineRule="exact" w:line="240"/>
        <w:ind w:left="102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399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го этапа всероссийской олимпиады школьников в 2016-2017 учебном году (участники)</w:t>
      </w:r>
    </w:p>
    <w:p>
      <w:pPr>
        <w:pStyle w:val="Normal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(ООШ) _________________________________, общее количество обучающихся в 4-11 классах _____ чел. (___ % от общего количества обучающихся в школе).</w:t>
      </w:r>
    </w:p>
    <w:tbl>
      <w:tblPr>
        <w:tblW w:w="153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05"/>
        <w:gridCol w:w="1070"/>
        <w:gridCol w:w="1125"/>
        <w:gridCol w:w="1125"/>
        <w:gridCol w:w="1125"/>
        <w:gridCol w:w="1177"/>
        <w:gridCol w:w="1125"/>
        <w:gridCol w:w="1293"/>
        <w:gridCol w:w="1330"/>
        <w:gridCol w:w="199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щихся в параллели / кол-во участников / победителей / призеров 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  <w:r>
              <w:rPr/>
              <w:t>(кол-во участников / победителей / призеров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/_/_/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жизнедеятельн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/_/_/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 каждой параллели отметить: количество учащихся в параллели / количество участников / победителей / призеров, если нет таковых – ставим прочерк.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В стр. «ИТОГО» указать: количество </w:t>
      </w:r>
      <w:r>
        <w:rPr>
          <w:bCs/>
          <w:sz w:val="26"/>
          <w:szCs w:val="26"/>
        </w:rPr>
        <w:t>учащихс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явших участие в олимпиаде, т.е. участников; если учащий(ая)ся принимал(а) участие в нескольких олимпиадах – считать ученика один раз. </w:t>
      </w:r>
    </w:p>
    <w:sectPr>
      <w:type w:val="nextPage"/>
      <w:pgSz w:orient="landscape" w:w="16838" w:h="11906"/>
      <w:pgMar w:left="1134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Методисты</dc:creator>
  <dc:description/>
  <cp:keywords/>
  <dc:language>en-US</dc:language>
  <cp:lastModifiedBy>специалист</cp:lastModifiedBy>
  <cp:lastPrinted>2016-10-28T18:33:00Z</cp:lastPrinted>
  <dcterms:modified xsi:type="dcterms:W3CDTF">2016-11-10T05:22:00Z</dcterms:modified>
  <cp:revision>201</cp:revision>
  <dc:subject/>
  <dc:title/>
</cp:coreProperties>
</file>